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eWeb"/>
        <w:jc w:val="both"/>
        <w:rPr/>
      </w:pPr>
      <w:r>
        <w:rPr>
          <w:rStyle w:val="Emphasis"/>
        </w:rPr>
        <w:t>Il Santo Padre Benedetto XVI presiede, nella Basilica Vaticana, la Celebrazione Eucaristica a conclusione del primo incontro internazionale promosso dal Pontificio Consiglio per la Promozione della Nuova Evangelizzazione.</w:t>
      </w:r>
      <w:r>
        <w:rPr>
          <w:i/>
          <w:iCs/>
        </w:rPr>
        <w:br/>
      </w:r>
      <w:r>
        <w:rPr>
          <w:rStyle w:val="Emphasis"/>
        </w:rPr>
        <w:t>Pubblichiamo di seguito il testo dell’omelia che il Papa pronuncia nel corso della Santa Messa:</w:t>
      </w:r>
    </w:p>
    <w:p>
      <w:pPr>
        <w:pStyle w:val="NormaleWeb"/>
        <w:jc w:val="both"/>
        <w:rPr/>
      </w:pPr>
      <w:r>
        <w:rPr>
          <w:rStyle w:val="StrongEmphasis"/>
        </w:rPr>
        <w:t>OMELIA DEL SANTO PADRE</w:t>
      </w:r>
    </w:p>
    <w:p>
      <w:pPr>
        <w:pStyle w:val="NormaleWeb"/>
        <w:jc w:val="both"/>
        <w:rPr>
          <w:rStyle w:val="Emphasis"/>
        </w:rPr>
      </w:pPr>
      <w:r>
        <w:rPr>
          <w:rStyle w:val="Emphasis"/>
        </w:rPr>
        <w:t>Venerati Fratelli,</w:t>
      </w:r>
    </w:p>
    <w:p>
      <w:pPr>
        <w:pStyle w:val="NormaleWeb"/>
        <w:jc w:val="both"/>
        <w:rPr/>
      </w:pPr>
      <w:r>
        <w:rPr>
          <w:rStyle w:val="Emphasis"/>
        </w:rPr>
        <w:t>cari fratelli e sorelle!</w:t>
      </w:r>
    </w:p>
    <w:p>
      <w:pPr>
        <w:pStyle w:val="NormaleWeb"/>
        <w:jc w:val="both"/>
        <w:rPr>
          <w:b/>
          <w:b/>
        </w:rPr>
      </w:pPr>
      <w:r>
        <w:rPr>
          <w:rStyle w:val="StrongEmphasis"/>
          <w:b w:val="false"/>
        </w:rPr>
        <w:t>Con gioia celebro oggi la Santa Messa per voi, che siete impegnati in molte parti del mondo sulle frontiere della nuova evangelizzazione. Questa Liturgia è la conclusione dell’incontro che ieri vi ha chiamato a confrontarvi sugli ambiti di tale missione e ad ascoltare alcune significative testimonianze. Io stesso ho voluto presentarvi alcuni pensieri, mentre oggi spezzo per voi il pane della Parola e dell’Eucaristia, nella certezza –condivisa da tutti noi – che senza Cristo, Parola e Pane di vita, non possiamo fare nulla (cfr Gv 15,5).</w:t>
      </w:r>
    </w:p>
    <w:p>
      <w:pPr>
        <w:pStyle w:val="NormaleWeb"/>
        <w:jc w:val="both"/>
        <w:rPr/>
      </w:pPr>
      <w:r>
        <w:rPr/>
        <w:t>Sono lieto che questo convegno si collochi nel contesto del mese di ottobre, proprio una settimana prima della Giornata Missionaria Mondiale: ciò richiama la giusta dimensione universale della nuova evangelizzazione, in armonia con quella della missione ad gentes.</w:t>
        <w:br/>
        <w:t>Rivolgo un saluto cordiale a tutti voi, che avete accolto l’invito del Pontificio Consiglio per la Promozione della Nuova Evangelizzazione. In particolare saluto e ringrazio il Presidente di questo Dicastero di recente istituzione, Mons. Salvatore Fisichella, e i suoi collaboratori.</w:t>
        <w:br/>
        <w:t>Veniamo ora alle Letture bibliche, nelle quali oggi il Signore ci parla. La prima, tratta dal Secondo Isaia, ci dice che Dio è uno, è unico; non ci sono altri dèi all’infuori del Signore, e anche il potente Ciro, imperatore dei persiani, fa parte di un disegno più grande, che solo Dio conosce e porta avanti. Questa Lettura ci dà il senso teologico della storia: i rivolgimenti epocali, il succedersi delle grandi potenze stanno sotto il supremo dominio di Dio; nessun potere terreno può mettersi al suo posto. La teologia della storia è un aspetto importante, essenziale della nuova evangelizzazione, perché gli uomini del nostro tempo, dopo la nefasta stagione degli imperi totalitari del XX secolo, hanno bisogno di ritrovare uno sguardo complessivo sul mondo e sul tempo, uno sguardo veramente libero, pacifico, quello sguardo che il Concilio Vaticano II ha trasmesso nei suoi Documenti, e che i miei Predecessori, il Servo di Dio Paolo VI e il Beato Giovanni Paolo II, hanno illustrato con il loro Magistero.</w:t>
        <w:br/>
        <w:t>La seconda Lettura è l’inizio della Prima Lettera ai Tessalonicesi, e già questo è molto suggestivo, perché si tratta della lettera più antica a noi pervenuta del più grande evangelizzatore di tutti i tempi, l’apostolo Paolo. Egli ci dice anzitutto che non si evangelizza in maniera isolata: anche lui infatti aveva come collaboratori Silvano e Timoteo (cfr 1 Ts 1,1), e molti altri. E subito aggiunge un’altra cosa molto importante: che l’annuncio dev’essere sempre preceduto, accompagnato e seguito dalla preghiera. Scrive infatti: “Rendiamo sempre grazie a Dio per tutti voi, ricordandovi nelle nostre preghiere” (v. 2). L’Apostolo si dice poi ben consapevole del fatto che i membri della comunità non li ha scelti lui, ma Dio: “siete stati scelti da lui” – afferma (v. 4). Ogni missionario del Vangelo deve sempre tenere presente questa verità: è il Signore che tocca i cuori con la sua Parola e il suo Spirito, chiamando le persone alla fede e alla comunione nella Chiesa. Infine, Paolo ci lascia un insegnamento molto prezioso, tratto dalla sua esperienza. Egli scrive: “Il nostro Vangelo, infatti, non si diffuse tra voi soltanto per mezzo della parola, ma anche con la potenza dello Spirito Santo e con piena certezza” (v. 5). L’evangelizzazione, per essere efficace, ha bisogno della forza dello Spirito, che animi l’annuncio e infonda in chi lo porta quella “piena certezza” di cui parla l’Apostolo. Questo termine “certezza”, nell’originale greco, è pleroforìa: un vocabolo che non esprime tanto l’aspetto soggettivo, psicologico, quanto piuttosto la pienezza, la fedeltà, la completezza – in questo caso dell’annuncio di Cristo. Annuncio che, per essere compiuto e fedele, chiede di venire accompagnato da segni, da gesti, come la predicazione di Gesù. Parola, Spirito e certezza – così intesa – sono dunque inseparabili e concorrono a far sì che il messaggio evangelico si diffonda con efficacia.</w:t>
      </w:r>
    </w:p>
    <w:p>
      <w:pPr>
        <w:pStyle w:val="NormaleWeb"/>
        <w:jc w:val="both"/>
        <w:rPr/>
      </w:pPr>
      <w:r>
        <w:rPr/>
        <w:br/>
        <w:t>Ci soffermiamo ora sul brano del Vangelo. Si tratta del testo sulla legittimità del tributo da pagare a Cesare, che contiene la celebre risposta di Gesù: “Rendete a Cesare quello che è di Cesare e a Dio quello che è di Dio” (Mt 22,21). Ma, prima di giungere a questo punto, c’è un passaggio che si può riferire a quanti hanno la missione di evangelizzare. Infatti, gli interlocutori di Gesù – discepoli dei farisei ed erodiani – si rivolgono a Lui con un apprezzamento, dicendo: “Sappiamo che sei veritiero e insegni la via di Dio secondo verità. Tu non hai soggezione di alcuno” (v. 16). E’ proprio questa affermazione, seppure mossa da ipocrisia, che deve attirare la nostra attenzione. I discepoli dei farisei e gli erodiani non credono in ciò che dicono. Lo affermano solo come una captatio benevolentiae per farsi ascoltare, ma il loro cuore è ben lontano da quella verità; anzi, essi vogliono attirare Gesù in una trappola per poterlo accusare. Per noi, invece, quell’espressione è preziosa: Gesù, in effetti, è veritiero e insegna la via di Dio secondo verità. Egli stesso è questa “via di Dio”, che noi siamo chiamati a percorrere. Possiamo richiamare qui le parole di Gesù stesso, nel Vangelo di Giovanni: “Io sono la via, la verità e la vita” (14,6). E’ illuminante in proposito il commento di sant’Agostino: “Era necessario che Gesù dicesse: «Io sono la via, la verità e la vita», perché, una volta conosciuta la via, restava da conoscere la meta. La via conduceva alla verità, conduceva alla vita … E noi dove andiamo, se non a Lui? e per quale via camminiamo, se non attraverso di Lui?” (In Ioh 69, 2). I nuovi evangelizzatori sono chiamati a camminare per primi in questa Via che è Cristo, per far conoscere agli altri la bellezza del Vangelo che dona la vita. E su questa Via non si cammina da soli, ma in compagnia: un’esperienza di comunione e di fraternità che viene offerta a quanti incontriamo, per partecipare loro la nostra esperienza di Cristo e della sua Chiesa. Così, la testimonianza unita all’annuncio può aprire il cuore di quanti sono in ricerca della verità, affinché possano approdare al senso della propria vita.</w:t>
      </w:r>
    </w:p>
    <w:p>
      <w:pPr>
        <w:pStyle w:val="NormaleWeb"/>
        <w:jc w:val="both"/>
        <w:rPr/>
      </w:pPr>
      <w:r>
        <w:rPr>
          <w:rStyle w:val="StrongEmphasis"/>
          <w:b w:val="false"/>
        </w:rPr>
        <w:t xml:space="preserve">Una breve riflessione anche sulla questione centrale del tributo a Cesare. Gesù risponde con un sorprendente realismo politico, collegato con il teocentrismo della tradizione profetica. Il tributo a Cesare va pagato, perché l’immagine sulla moneta è la sua; ma l’uomo, ogni uomo, porta in sé un’altra immagine, quella di Dio, e pertanto è a Lui, e a Lui solo, che ognuno è debitore della propria esistenza. </w:t>
      </w:r>
    </w:p>
    <w:p>
      <w:pPr>
        <w:pStyle w:val="NormaleWeb"/>
        <w:jc w:val="both"/>
        <w:rPr/>
      </w:pPr>
      <w:r>
        <w:rPr/>
        <w:t>I Padri della Chiesa, prendendo spunto dal fatto che Gesù fa riferimento all’immagine dell’Imperatore impressa sulla moneta del tributo, hanno interpretato questo passo alla luce del concetto fondamentale di uomo immagine di Dio, contenuto nel primo capitolo del Libro della Genesi. Un Autore anonimo scrive: “L’immagine di Dio non è impressa sull’oro, ma sul genere umano. La moneta di Cesare è oro, quella di Dio è l’umanità … Pertanto da’ la tua ricchezza a Cesare, ma serba per Dio l’innocenza unica della tua coscienza, dove Dio è contemplato … Cesare, infatti, ha richiesto la sua immagine su ogni moneta, ma Dio ha scelto l’uomo, che egli ha creato, per riflettere la sua gloria” (Anonimo, Opera incompleta su Matteo, Omelia 42). E Sant’Agostino ha utilizzato più volte questo riferimento nelle sue omelie: “Se Cesare reclama la propria immagine impressa sulla moneta – afferma -, non esigerà Dio dall’uomo l’immagine divina scolpita in lui?” (En. in Ps., Salmo 94, 2). E ancora: “Come si ridà a Cesare la moneta, così si ridà a Dio l’anima illuminata e impressa dalla luce del suo volto … Cristo infatti abita nell’uomo interiore” (Ivi, Salmo 4, 8).</w:t>
      </w:r>
    </w:p>
    <w:p>
      <w:pPr>
        <w:pStyle w:val="NormaleWeb"/>
        <w:jc w:val="both"/>
        <w:rPr/>
      </w:pPr>
      <w:r>
        <w:rPr/>
        <w:t>Questa parola di Gesù è ricca di contenuto antropologico, e non la si può ridurre al solo ambito politico. La Chiesa, pertanto, non si limita a ricordare agli uomini la giusta distinzione tra la sfera di autorità di Cesare e quella di Dio, tra l’ambito politico e quello religioso. La missione della Chiesa, come quella di Cristo, è essenzialmente parlare di Dio, fare memoria della sua sovranità, richiamare a tutti, specialmente ai cristiani che hanno smarrito la propria identità, il diritto di Dio su ciò che gli appartiene, cioè la nostra vita.</w:t>
      </w:r>
    </w:p>
    <w:p>
      <w:pPr>
        <w:pStyle w:val="NormaleWeb"/>
        <w:jc w:val="both"/>
        <w:rPr/>
      </w:pPr>
      <w:r>
        <w:rPr>
          <w:rStyle w:val="StrongEmphasis"/>
          <w:b w:val="false"/>
        </w:rPr>
        <w:t>Proprio per dare rinnovato impulso alla missione di tutta la Chiesa di condurre gli uomini fuori dal deserto in cui spesso si trovano verso il luogo della vita, l’amicizia con Cristo che ci dona la vita in pienezza, vorrei annunciare in questa Celebrazione eucaristica che ho deciso di indire un “Anno della Fede”, che avrò modo di illustrare con un’apposita Lettera apostolica. Esso inizierà l’11 ottobre 2012, nel 50° anniversario dell’apertura del Concilio Vaticano II, e terminerà il 24 novembre 2013, Solennità di Cristo Re dell’Universo. Sarà un momento di grazia e di impegno per una sempre più piena conversione a Dio, per rafforzare la nostra fede in Lui e per annunciarLo con gioia all’uomo del nostro tempo</w:t>
      </w:r>
      <w:r>
        <w:rPr>
          <w:b/>
        </w:rPr>
        <w:t>.</w:t>
      </w:r>
    </w:p>
    <w:p>
      <w:pPr>
        <w:pStyle w:val="NormaleWeb"/>
        <w:jc w:val="both"/>
        <w:rPr/>
      </w:pPr>
      <w:r>
        <w:rPr>
          <w:rStyle w:val="StrongEmphasis"/>
          <w:b w:val="false"/>
        </w:rPr>
        <w:t>Cari fratelli e sorelle, voi siete tra i protagonisti dell’evangelizzazione nuova che la Chiesa ha intrapreso e porta avanti, non senza difficoltà, ma con lo stesso entusiasmo dei primi cristiani. In conclusione, faccio mie le espressioni dell’apostolo Paolo che abbiamo ascoltato: ringrazio Dio per tutti voi, e vi assicuro che vi porto nelle mie preghiere, memore del vostro impegno nella fede, della vostra operosità nella carità e della vostra costante speranza nel Signore nostro Gesù Cristo. La Vergine Maria, che non ebbe paura di rispondere “sì” alla Parola del Signore e, dopo averla concepita nel grembo, si mise in cammino piena di gioia e di speranza, sia sempre il vostro modello e la vostra guida. Imparate dalla Madre del Signore e Madre nostra ad essere umili e al tempo stesso coraggiosi; semplici e prudenti; miti e forti, non con la forza del mondo, ma con quella della verità</w:t>
      </w:r>
      <w:r>
        <w:rPr>
          <w:b/>
        </w:rPr>
        <w:t>.</w:t>
        <w:br/>
        <w:t>Amen.</w:t>
      </w:r>
    </w:p>
    <w:p>
      <w:pPr>
        <w:pStyle w:val="Normal"/>
        <w:jc w:val="both"/>
        <w:rPr>
          <w:b/>
          <w:b/>
        </w:rPr>
      </w:pPr>
      <w:r>
        <w:rPr>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Fl">
    <w:name w:val="f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20:25:00Z</dcterms:created>
  <dc:creator>Don Pigi Perini</dc:creator>
  <dc:description/>
  <cp:keywords/>
  <dc:language>en-US</dc:language>
  <cp:lastModifiedBy>Don Pigi Perini</cp:lastModifiedBy>
  <dcterms:modified xsi:type="dcterms:W3CDTF">2011-10-18T20:30:00Z</dcterms:modified>
  <cp:revision>3</cp:revision>
  <dc:subject/>
  <dc:title>La Rassegna Stampa di Rosa</dc:title>
</cp:coreProperties>
</file>