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mallCaps/>
        </w:rPr>
        <w:t>Radicati in Cristo</w:t>
      </w:r>
      <w:r>
        <w:rPr>
          <w:b/>
          <w:bCs/>
        </w:rPr>
        <w:t xml:space="preserve"> </w:t>
      </w:r>
    </w:p>
    <w:p>
      <w:pPr>
        <w:pStyle w:val="Normal"/>
        <w:rPr>
          <w:smallCaps/>
        </w:rPr>
      </w:pPr>
      <w:r>
        <w:rPr>
          <w:b/>
          <w:bCs/>
        </w:rPr>
        <w:t>(Mt 1,18-25)</w:t>
      </w:r>
    </w:p>
    <w:p>
      <w:pPr>
        <w:pStyle w:val="Normal"/>
        <w:widowControl w:val="false"/>
        <w:autoSpaceDE w:val="false"/>
        <w:jc w:val="both"/>
        <w:rPr>
          <w:smallCaps/>
        </w:rPr>
      </w:pPr>
      <w:r>
        <w:rPr>
          <w:smallCaps/>
        </w:rPr>
        <w:t>II Catechesi</w:t>
      </w:r>
    </w:p>
    <w:p>
      <w:pPr>
        <w:pStyle w:val="Normal"/>
        <w:widowControl w:val="false"/>
        <w:autoSpaceDE w:val="false"/>
        <w:jc w:val="both"/>
        <w:rPr>
          <w:smallCaps/>
        </w:rPr>
      </w:pPr>
      <w:r>
        <w:rPr>
          <w:smallCaps/>
        </w:rPr>
      </w:r>
    </w:p>
    <w:p>
      <w:pPr>
        <w:pStyle w:val="Normal"/>
        <w:widowControl w:val="false"/>
        <w:autoSpaceDE w:val="false"/>
        <w:jc w:val="both"/>
        <w:rPr/>
      </w:pPr>
      <w:r>
        <w:rPr/>
      </w:r>
    </w:p>
    <w:p>
      <w:pPr>
        <w:pStyle w:val="Normal"/>
        <w:rPr>
          <w:b/>
          <w:b/>
          <w:bCs/>
          <w:smallCaps/>
        </w:rPr>
      </w:pPr>
      <w:r>
        <w:rPr>
          <w:b/>
          <w:bCs/>
          <w:smallCaps/>
        </w:rPr>
        <w:t>1. Il valore della prova</w:t>
      </w:r>
    </w:p>
    <w:p>
      <w:pPr>
        <w:pStyle w:val="Normal"/>
        <w:jc w:val="both"/>
        <w:rPr/>
      </w:pPr>
      <w:r>
        <w:rPr/>
      </w:r>
    </w:p>
    <w:p>
      <w:pPr>
        <w:pStyle w:val="Normal"/>
        <w:ind w:firstLine="708"/>
        <w:jc w:val="both"/>
        <w:rPr/>
      </w:pPr>
      <w:r>
        <w:rPr>
          <w:i/>
          <w:iCs/>
        </w:rPr>
        <w:t>“</w:t>
      </w:r>
      <w:r>
        <w:rPr>
          <w:i/>
          <w:iCs/>
        </w:rPr>
        <w:t xml:space="preserve">Radicati e fondati in Cristo, saldi nella fede!” </w:t>
      </w:r>
      <w:r>
        <w:rPr/>
        <w:t>Questo versetto, tratto dalla lettera di san Paolo agli abitanti di Colossi, sta ritmando le nostre giornate. Il papa, nel messaggio che vi ha inviato in occasione della Giornata Mondiale della Gioventù (n. 2), si sofferma sulle tre immagini che risaltano dietro quest’espressione paolina: al cristiano è chiesto di essere “radicato” come un albero che affonda le sue radici nel terreno, per essere stabile e ricevere nutrimento; “fondato” come una casa che trova la sua stabilità in solide fondamenta; e “saldo” come chi sta aggrappato alla roccia e non molla la presa da ciò che gli dà sicurezza. Oggi vorrei riflettere con voi su questo tema a partire dall’esempio di un uomo che visse saldo nella fede e la cui vita fu radicata e fondata in Dio. Quest’uomo è Giuseppe di Nazareth, il padre di Gesù!</w:t>
      </w:r>
    </w:p>
    <w:p>
      <w:pPr>
        <w:pStyle w:val="Normal"/>
        <w:ind w:firstLine="708"/>
        <w:jc w:val="both"/>
        <w:rPr/>
      </w:pPr>
      <w:r>
        <w:rPr/>
        <w:t>[Proclamazione di Mt 1,18-25].</w:t>
      </w:r>
    </w:p>
    <w:p>
      <w:pPr>
        <w:pStyle w:val="Normal"/>
        <w:ind w:firstLine="708"/>
        <w:jc w:val="both"/>
        <w:rPr/>
      </w:pPr>
      <w:r>
        <w:rPr>
          <w:i/>
          <w:iCs/>
        </w:rPr>
        <w:t>Radicati</w:t>
      </w:r>
      <w:r>
        <w:rPr/>
        <w:t xml:space="preserve"> e </w:t>
      </w:r>
      <w:r>
        <w:rPr>
          <w:i/>
          <w:iCs/>
        </w:rPr>
        <w:t>fondati</w:t>
      </w:r>
      <w:r>
        <w:rPr/>
        <w:t xml:space="preserve">… </w:t>
      </w:r>
      <w:r>
        <w:rPr>
          <w:i/>
          <w:iCs/>
        </w:rPr>
        <w:t>saldi</w:t>
      </w:r>
      <w:r>
        <w:rPr/>
        <w:t xml:space="preserve">, dicevamo all’inizio. Tre qualità che emergono soprattutto quando l’uomo è messo alla prova. Tutti (o quasi!) sanno reggersi in piedi, quando tutto va bene; è nella prova, invece, che si vacilla ed emerge di che “pasta” siamo fatti. È un adagio della sapienza di tutti i tempi: la qualità dell’uomo si misura nella prova, come l’oro si prova col fuoco (cfr. 1Pt 1,6-7). Così avviene anche per Giuseppe. Il brano che abbiamo ascoltato si apre raccontandoci di un “inconveniente” incorso nella sua vita: Maria, sua promessa sposa, è incinta prima che egli l’abbia potuta conoscere, cioè prima che i due siano andati a vivere insieme, secondo le tradizioni matrimoniali del tempo. Per noi che leggiamo, lo svolgersi dei fatti è elementare: sin dall’inizio ci viene comunicato che ella </w:t>
      </w:r>
      <w:r>
        <w:rPr>
          <w:i/>
          <w:iCs/>
        </w:rPr>
        <w:t>“si trovò incinta per opera dello Spirito Santo!”</w:t>
      </w:r>
      <w:r>
        <w:rPr/>
        <w:t xml:space="preserve"> Per Giuseppe la comprensione dei medesimi eventi dovette essere molto più difficoltosa: discernere l’intervento di Dio nella vita della sua promessa sposa – come ci attesta l’evangelista Matteo – fu un’operazione sofferta e travagliata. </w:t>
      </w:r>
    </w:p>
    <w:p>
      <w:pPr>
        <w:pStyle w:val="Normal"/>
        <w:ind w:firstLine="708"/>
        <w:jc w:val="both"/>
        <w:rPr/>
      </w:pPr>
      <w:r>
        <w:rPr/>
        <w:t xml:space="preserve">Di Giuseppe si dice che era un uomo giusto; con quest’aggettivo la Bibbia designa gli uomini integri davanti a Dio. Il primo a meritare tale qualifica nella Scrittura è Noè; di lui si dice che </w:t>
      </w:r>
      <w:r>
        <w:rPr>
          <w:i/>
          <w:iCs/>
        </w:rPr>
        <w:t>“era un uomo giusto e integro tra i suoi contemporanei e camminava con Dio”</w:t>
      </w:r>
      <w:r>
        <w:rPr/>
        <w:t xml:space="preserve"> (Gn 6,9). Giuseppe è giusto allo stesso modo… eppure – mi piace costatarlo – il punto di partenza delle vicende che si riferiscono a lui è un rifiuto. Giuseppe è giusto ma non un </w:t>
      </w:r>
      <w:r>
        <w:rPr>
          <w:i/>
          <w:iCs/>
        </w:rPr>
        <w:t>superuomo</w:t>
      </w:r>
      <w:r>
        <w:rPr/>
        <w:t xml:space="preserve">! Nella prova il suo primo atteggiamento è la fuga… una fuga che  gli fa onore, ma pur sempre una fuga!  Per non esporre pubblicamente Maria, intentando un processo pubblico contro di lei, come prescritto dalla Legge, Giuseppe sceglie una via di compromesso: decide di ripudiarla </w:t>
      </w:r>
      <w:r>
        <w:rPr>
          <w:i/>
          <w:iCs/>
        </w:rPr>
        <w:t>segretamente</w:t>
      </w:r>
      <w:r>
        <w:rPr/>
        <w:t xml:space="preserve">. Elaborando una soluzione “umana” a un problema che rischia di scardinare i suoi progetti e le sue aspettative, Giuseppe si chiude al mistero di Dio, non riesce a pensare che dietro questo fattoci possa essere la mano provvidente di Dio; vorrebbe risolvere la situazione in </w:t>
      </w:r>
      <w:r>
        <w:rPr>
          <w:i/>
          <w:iCs/>
        </w:rPr>
        <w:t>segreto</w:t>
      </w:r>
      <w:r>
        <w:rPr/>
        <w:t xml:space="preserve">… senza dare troppo nell’occhio! Dietro la scelta di Giuseppe c’è molta bontà, molta saggezza e senso pratico: egli prova a sistemare le cose a modo suo, presumibilmente per evitare a Maria uno scandalo. È qui, però, che mi sembra di poter scorgere la vera fatica di Giuseppe: egli si deve misurare con un evento misterioso, più grande di lui, che evidentemente non comprende. Ripudiando Maria, egli allontanerebbe da sé quest’incognita; ma questa via non è conforme alla volontà di Dio, che gli domanda di confrontarsi e di accogliere quel mistero che si schiude nel grembo della sua promessa sposa. Giuseppe dovrà imparare che la “faccenda” non può gestirla a modo suo ma secondo il disegno di Dio. </w:t>
      </w:r>
    </w:p>
    <w:p>
      <w:pPr>
        <w:pStyle w:val="Normal"/>
        <w:ind w:firstLine="708"/>
        <w:jc w:val="both"/>
        <w:rPr/>
      </w:pPr>
      <w:r>
        <w:rPr/>
        <w:t xml:space="preserve">Giuseppe non è poi così diverso da noi che spesso, di fronte a certe domande o incognite della vita, agiamo allo stesso modo: rimandando la lettera al mittente… fuggendo! Certi problemi, certe domande ingarbugliate sul vostro presente o sul vostro futuro, sul senso della vita, sul valore della fede… non sono una “patata bollente”, di cui sbarazzarsi il più presto possibile.* Occorre la pazienza e il coraggio di confrontarsi con tali domande, senza cedere alla pretesa illusoria di avere subito una facile risposta.** Essere persone </w:t>
      </w:r>
      <w:r>
        <w:rPr>
          <w:i/>
          <w:iCs/>
        </w:rPr>
        <w:t>radicate</w:t>
      </w:r>
      <w:r>
        <w:rPr/>
        <w:t xml:space="preserve"> significa saper convivere con queste domande e accettare la fatica di guadagnare le risposte col sudore di una vita, non di un giorno. Siete chiamati a costruire la vostra vita come si costruisce una casa: non bastano poche ore! Questo anche nelle questioni – oggi così spinose – che riguardano la gestione dell’affettività o della vita di coppia; non accontentatevi di risposte facili, prese sull’onda dell’emotività o semplicemente misurate soltanto su voi stessi. Il Vangelo, la Chiesa non vuole “farla da padrona” sulla vostra vita, intromettendosi nel vostro privato, ma stimolarvi – forse non sempre riuscendoci nel migliore dei modi – a cercare soluzioni che non siano “a modo nostro”, cioè decisioni di compromesso! Chiedete al Signore il coraggio di scelte controcorrente, chiedetegli la tenacia per arrivare alla Verità con la maiuscola, evitando scelte di comodo, come vi suggerisce il papa: “Vi vengono presentate continuamente proposte più facili – scrive nel suo messaggio – ma voi stessi vi accorgete che si rivelano ingannevoli, non vi danno serenità e gioia” (n. 2), non vi danno stabilità!*** </w:t>
      </w:r>
    </w:p>
    <w:p>
      <w:pPr>
        <w:pStyle w:val="Normal"/>
        <w:ind w:firstLine="708"/>
        <w:jc w:val="both"/>
        <w:rPr/>
      </w:pPr>
      <w:r>
        <w:rPr/>
      </w:r>
    </w:p>
    <w:p>
      <w:pPr>
        <w:pStyle w:val="Normal"/>
        <w:jc w:val="both"/>
        <w:rPr>
          <w:b/>
          <w:b/>
          <w:bCs/>
          <w:smallCaps/>
        </w:rPr>
      </w:pPr>
      <w:r>
        <w:rPr>
          <w:b/>
          <w:bCs/>
          <w:smallCaps/>
        </w:rPr>
      </w:r>
    </w:p>
    <w:p>
      <w:pPr>
        <w:pStyle w:val="Normal"/>
        <w:jc w:val="both"/>
        <w:rPr>
          <w:b/>
          <w:b/>
          <w:bCs/>
          <w:smallCaps/>
        </w:rPr>
      </w:pPr>
      <w:r>
        <w:rPr>
          <w:b/>
          <w:bCs/>
          <w:smallCaps/>
        </w:rPr>
        <w:t>2. La fatica del discernimento</w:t>
      </w:r>
    </w:p>
    <w:p>
      <w:pPr>
        <w:pStyle w:val="Normal"/>
        <w:jc w:val="both"/>
        <w:rPr>
          <w:b/>
          <w:b/>
          <w:bCs/>
          <w:smallCaps/>
        </w:rPr>
      </w:pPr>
      <w:r>
        <w:rPr>
          <w:b/>
          <w:bCs/>
          <w:smallCaps/>
        </w:rPr>
      </w:r>
    </w:p>
    <w:p>
      <w:pPr>
        <w:pStyle w:val="Normal"/>
        <w:ind w:firstLine="708"/>
        <w:jc w:val="both"/>
        <w:rPr/>
      </w:pPr>
      <w:r>
        <w:rPr/>
        <w:t xml:space="preserve">Provate allora a chiedervi: quali sono queste domande urgenti con cui è necessario che mi confronti? Quali sono quelle incognite che tendo a liquidare sbrigativamente o… a risolvere nel </w:t>
      </w:r>
      <w:r>
        <w:rPr>
          <w:i/>
          <w:iCs/>
        </w:rPr>
        <w:t>segreto</w:t>
      </w:r>
      <w:r>
        <w:rPr/>
        <w:t>? A che cosa impedisco di venire alla luce, magari in un confronto autentico col mio confessore? Quali verità mi fanno paura? Quali scelte continuo a rimandare e non voglio prendere? Forse dietro tante di queste problematiche si nasconde la voce di Dio, la sua parola. Il papa vi ricorda che “solo la Parola di Dio ci indica la via autentica, solo la fede che ci è stata trasmessa è la luce che illumina il cammino” (n. 2). La pazienza della ricerca presuppone, quindi, lo sforzo della formazione nell’ascolto autentico della Verità. Altrimenti non è possibile alcun discernimento: è vera la voce di chi grida più forte, è vero ciò che è più seducente, più facile, ciò che mi dà più piacere. Vi chiederete: che cos’è la verità? Non c’è una risposta già data, un pacchetto preconfezionato con su scritto ‘VERITÁ’ a caratteri cubitali; essa va guadagnata attraverso il discernimento, lo studio, il confronto con coloro che consideriamo guide autorevoli della nostra vita, ultimamente attraverso il confronto, nella preghiera, con la Verità che è Gesù. Questo ci mette al riparo da due rischi oggi assai insidiosi: il dogmatismo e il relativismo. Il primo è la presunzione di avere la verità in tasca; quest’attitudine c’impedisce di dialogare, di capire che la verità non è monolitica: in certe situazioni un atteggiamento è corretto (vero), in certe altre no. Sta a noi discernere, in ascolto della voce di Dio, cos’è giusto al momento giusto! Il secondo è l’incapacità o la convinzione dell’impossibilità di trovare il bene e il vero nella vita, al punto che diventa indifferente il confronto con la verità. Si giudica vero ciò che immediatamente e soggettivamente si percepisce come tale; il rischio è di confrontarsi esclusivamente con il proprio ombelico!***</w:t>
      </w:r>
    </w:p>
    <w:p>
      <w:pPr>
        <w:pStyle w:val="Normal"/>
        <w:ind w:firstLine="708"/>
        <w:jc w:val="both"/>
        <w:rPr/>
      </w:pPr>
      <w:r>
        <w:rPr/>
        <w:t xml:space="preserve">Giuseppe rappresenta per noi un esempio di questa capacità di discernimento e di questo ascolto coraggioso della voce di Dio. Di lui si dice che </w:t>
      </w:r>
      <w:r>
        <w:rPr>
          <w:i/>
          <w:iCs/>
        </w:rPr>
        <w:t>considerava</w:t>
      </w:r>
      <w:r>
        <w:rPr/>
        <w:t xml:space="preserve"> nell’animo suo tutte queste cose:* Giuseppe è uno che pondera e riflette, che pensa ma soprattutto è uno disponibile ad aprirsi alla Parola di Dio, alla Verità che gli viene comunicata, in sogno, per mezzo dell’angelo. Il sogno è un motivo ricorrente nella Bibbia: sovente, </w:t>
      </w:r>
      <w:r>
        <w:rPr>
          <w:color w:val="000000"/>
        </w:rPr>
        <w:t xml:space="preserve">per mezzo del suo angelo, Dio visita chi dorme nella notte, rivelandogli in sogno la sua volontà (cfr. Gen 28,10ss.; 31,24; 40,5: 41,11; 1Re 3,5). Attraverso la visione dell’angelo il testo ci mostra come Dio si fa carico </w:t>
      </w:r>
      <w:r>
        <w:rPr/>
        <w:t xml:space="preserve">della chiusura di Giuseppe e lo incoraggia ad assumersi il suo ruolo di padre vero, accanto a Maria, senza paura. La prova di Giuseppe è grande: </w:t>
      </w:r>
    </w:p>
    <w:p>
      <w:pPr>
        <w:pStyle w:val="Normal"/>
        <w:jc w:val="both"/>
        <w:rPr/>
      </w:pPr>
      <w:r>
        <w:rPr/>
        <w:t xml:space="preserve">(A) in primo luogo deve imparare a fidarsi di Dio, accettando di essere padre, il che significa accettare di ricoprire un posto scomodo, essere padre di un figlio non suo, ma che necessita della sua protezione, di educazione e del suo amore paterno. Giuseppe deve riconoscere qual è il suo posto nella vita e nel grande progetto di Dio e imparare a starci. </w:t>
      </w:r>
    </w:p>
    <w:p>
      <w:pPr>
        <w:pStyle w:val="Normal"/>
        <w:ind w:firstLine="708"/>
        <w:jc w:val="both"/>
        <w:rPr/>
      </w:pPr>
      <w:r>
        <w:rPr/>
        <w:t xml:space="preserve">Questo vale per ciascuno di noi: troviamo la nostra stabilità quando scopriamo la nostra strada nella vita. Il papa ve ne parla e scrive: “C’è un momento, da giovani, in cui ognuno di noi si domanda: che senso ha la mia vita, quale scopo, quale direzione dovrei darle? É una fase fondamentale, che può turbare l’animo, a volte anche a lungo. Si pensa al tipo di lavoro da intraprendere, a quali relazioni sociali stabilire, a quali affetti sviluppare…” E prosegue, rifacendosi alla sua personale esperienza: “In questo contesto, ripenso alla mia giovinezza. In qualche modo ho avuto ben presto la consapevolezza che il Signore mi voleva sacerdote. Ma poi, dopo la Guerra, quando in seminario e all’università ero in cammino verso questa meta, ho dovuto riconquistare questa certezza. Ho dovuto chiedermi: è questa veramente la mia strada? È veramente questa la volontà del Signore per me? Sarò capace di rimanere fedele a Lui e di essere totalmente disponibile per Lui, al Suo servizio? Una tale decisione deve anche essere sofferta. Non può essere diversamente. Ma poi è sorta la certezza: è bene così! Sì, il Signore mi vuole, pertanto mi darà anche la forza” (n. 2). </w:t>
      </w:r>
    </w:p>
    <w:p>
      <w:pPr>
        <w:pStyle w:val="Normal"/>
        <w:ind w:firstLine="708"/>
        <w:jc w:val="both"/>
        <w:rPr/>
      </w:pPr>
      <w:r>
        <w:rPr/>
        <w:t>Assumere il proprio posto nella vita, cioè corrispondere alla propria vocazione, è una sfida faticosa, che domanda, a voi come a Giuseppe, coraggio e capacità di esporsi, rinunciando alle proprie sicurezze, per giungere a una vera e duratura realizzazione di sé. L’esito di questo cammino travagliato è il compimento della propria personalità, non la frustrazione: è l’accettazione del sacrificio come componente necessario e fruttuoso: il Signore mi chiama a diventare veramente me stesso, anche se il cammino per arrivarci m’impone talvolta spoliazione e sacrificio.</w:t>
      </w:r>
    </w:p>
    <w:p>
      <w:pPr>
        <w:pStyle w:val="Normal"/>
        <w:ind w:firstLine="708"/>
        <w:jc w:val="both"/>
        <w:rPr/>
      </w:pPr>
      <w:r>
        <w:rPr/>
      </w:r>
    </w:p>
    <w:p>
      <w:pPr>
        <w:pStyle w:val="Normal"/>
        <w:jc w:val="both"/>
        <w:rPr>
          <w:b/>
          <w:b/>
          <w:bCs/>
          <w:smallCaps/>
        </w:rPr>
      </w:pPr>
      <w:r>
        <w:rPr>
          <w:b/>
          <w:bCs/>
          <w:smallCaps/>
        </w:rPr>
        <w:t>3. Credere in Gesù, il Dio con noi</w:t>
      </w:r>
    </w:p>
    <w:p>
      <w:pPr>
        <w:pStyle w:val="Normal"/>
        <w:jc w:val="both"/>
        <w:rPr>
          <w:b/>
          <w:b/>
          <w:bCs/>
          <w:smallCaps/>
        </w:rPr>
      </w:pPr>
      <w:r>
        <w:rPr>
          <w:b/>
          <w:bCs/>
          <w:smallCaps/>
        </w:rPr>
      </w:r>
    </w:p>
    <w:p>
      <w:pPr>
        <w:pStyle w:val="Normal"/>
        <w:ind w:firstLine="708"/>
        <w:jc w:val="both"/>
        <w:rPr/>
      </w:pPr>
      <w:r>
        <w:rPr/>
        <w:t xml:space="preserve">(B) In secondo luogo la prova di Giuseppe è grande perché egli deve credere nell’adempimento delle Scritture, deve credere che le parole del profeta, cioè le promesse fatte a Israele, si stanno compiendo nella sua vita: </w:t>
      </w:r>
      <w:r>
        <w:rPr>
          <w:i/>
          <w:iCs/>
        </w:rPr>
        <w:t>“La vergine concepirà e darà alla luce un figlio: a lui sarà dato il nome di Emmanuele”</w:t>
      </w:r>
      <w:r>
        <w:rPr/>
        <w:t xml:space="preserve">. Obbedendo alle parole dell’angelo, Giuseppe è chiamato ad accogliere qualcosa di paradossale: il figlio promesso da Dio e atteso dal suo popolo è il bambino che nascerà dal grembo di Maria! L’annuncio dell’angelo culmina con l’ordine circa l’assegnazione del nome del nascituro che era compito paterno (v. 21): Giuseppe dovrà chiamarlo </w:t>
      </w:r>
      <w:r>
        <w:rPr>
          <w:i/>
          <w:iCs/>
        </w:rPr>
        <w:t>Gesù,</w:t>
      </w:r>
      <w:r>
        <w:rPr/>
        <w:t xml:space="preserve"> forma aramaica del nome ebraico Giosuè, Yeoshua, che significa ‘il Signore salva’. Nella Bibbia l’assegnazione del nome è un atto importantissimo: il nome dice l’identità della persona. Dando questo nome al figlio di Maria, Giuseppe riconosce quel bimbo non suo come Yeoshua, il Dio che salva il suo popolo, il Dio che lo salva. </w:t>
      </w:r>
    </w:p>
    <w:p>
      <w:pPr>
        <w:pStyle w:val="Normal"/>
        <w:jc w:val="both"/>
        <w:rPr/>
      </w:pPr>
      <w:r>
        <w:rPr/>
        <w:t xml:space="preserve">Ma il testo, attraverso la citazione del profeta Isaia, ci ricorda anche un altro nome importante per comprendere l’identità del bambino: gli sarà dato il nome di </w:t>
      </w:r>
      <w:r>
        <w:rPr>
          <w:i/>
          <w:iCs/>
        </w:rPr>
        <w:t>Emmanuele</w:t>
      </w:r>
      <w:r>
        <w:rPr/>
        <w:t xml:space="preserve">, </w:t>
      </w:r>
      <w:bookmarkStart w:id="0" w:name="_GoBack"/>
      <w:bookmarkEnd w:id="0"/>
      <w:r>
        <w:rPr/>
        <w:t xml:space="preserve">che significa ‘Dio con noi’. Accogliendo il frutto del grembo di Maria, Giuseppe è chiamato a riconoscere non solo che quel bimbo è salvezza ma che è anche presenza di Dio. Matteo lo ricorda a più riprese sino alla fine della sua opera: Gesù è il Dio con noi (cfr. 17,17; 18,20; 26,29).* Le ultime parole del vangelo ne sono la conferma; il Risorto dice ai suoi discepoli: </w:t>
      </w:r>
      <w:r>
        <w:rPr>
          <w:i/>
          <w:iCs/>
        </w:rPr>
        <w:t>“Io sono con voi tutti i giorni, fino alla fine del mondo”</w:t>
      </w:r>
      <w:r>
        <w:rPr/>
        <w:t xml:space="preserve"> (28,20). Gesù, il figlio di Maria e di Giuseppe, è la figura attraverso cui Dio sarà per sempre al fianco del suo popolo, al nostro fianco.</w:t>
      </w:r>
    </w:p>
    <w:p>
      <w:pPr>
        <w:pStyle w:val="Normal"/>
        <w:jc w:val="both"/>
        <w:rPr/>
      </w:pPr>
      <w:r>
        <w:rPr/>
        <w:t>Abbiamo meditato sulla prova di Giuseppe; attraverso di essa quest’uomo impara a radicare e fondare la sua vita in Dio. Anche a noi il Signore fa compiere il medesimo cammino: c’insegna a fidarci di lui senza paura e ad avere il coraggio di dare credito all’impossibile, accettando come Giuseppe di occupare un posto scomodo nella vita, assumendoci le responsabilità di cristiani fidanzati, marito e moglie, genitori, cittadini..., perché no, magari anche da consacrati. C’insegna ad accogliere il suo figlio Gesù come Yeoshua, il Dio che salva, che mi salva dai miei peccati, dal male che ho dentro e da cui talvolta mi sembra impossibile liberarmi. M’insegna che egli è sempre con me, perché è l’Emmanuele. Alla fine Giuseppe decide di prendere con sé Maria come sua sposa: ella è per lui una responsabilità ma anche un dono; così è per ogni dono di Dio. Se ti fidi di lui, alla fine, scoprirai che in quei pesi della vita così difficili da accogliere, in quelle domande cui saresti tentato di non dare risposta, in quelle circostanze apparentemente così sterili e infeconde, le Scritture continuano a compiersi anche per te: la vergine – cioè colei che di per sé non può generare alla vita – continua a concepire e partorire un figlio che è la tua salvezza e che non ti abbandonerà ma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21:00Z</dcterms:created>
  <dc:creator>Convegno</dc:creator>
  <dc:description/>
  <dc:language>en-US</dc:language>
  <cp:lastModifiedBy>Elena</cp:lastModifiedBy>
  <dcterms:modified xsi:type="dcterms:W3CDTF">2011-08-19T07:21:00Z</dcterms:modified>
  <cp:revision>2</cp:revision>
  <dc:subject/>
  <dc:title>RADICATI IN CRISTO</dc:title>
</cp:coreProperties>
</file>