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mallCaps/>
          <w:sz w:val="32"/>
          <w:szCs w:val="32"/>
        </w:rPr>
        <w:t>Saldi nella fede</w:t>
      </w:r>
      <w:r>
        <w:rPr>
          <w:b/>
          <w:bCs/>
          <w:sz w:val="32"/>
          <w:szCs w:val="32"/>
        </w:rPr>
        <w:t xml:space="preserve"> </w:t>
      </w:r>
    </w:p>
    <w:p>
      <w:pPr>
        <w:pStyle w:val="Normal"/>
        <w:rPr>
          <w:smallCaps/>
        </w:rPr>
      </w:pPr>
      <w:r>
        <w:rPr>
          <w:b/>
          <w:bCs/>
          <w:sz w:val="28"/>
          <w:szCs w:val="28"/>
        </w:rPr>
        <w:t>(Mt 14,22-33</w:t>
      </w:r>
      <w:r>
        <w:rPr>
          <w:rStyle w:val="FootnoteCharacters"/>
          <w:rStyle w:val="FootnoteAnchor"/>
          <w:b/>
          <w:bCs/>
          <w:sz w:val="28"/>
          <w:szCs w:val="28"/>
        </w:rPr>
        <w:footnoteReference w:id="2"/>
      </w:r>
      <w:r>
        <w:rPr>
          <w:b/>
          <w:bCs/>
          <w:sz w:val="28"/>
          <w:szCs w:val="28"/>
        </w:rPr>
        <w:t>)</w:t>
      </w:r>
    </w:p>
    <w:p>
      <w:pPr>
        <w:pStyle w:val="Normal"/>
        <w:widowControl w:val="false"/>
        <w:autoSpaceDE w:val="false"/>
        <w:jc w:val="both"/>
        <w:rPr/>
      </w:pPr>
      <w:r>
        <w:rPr>
          <w:smallCaps/>
          <w:sz w:val="28"/>
          <w:szCs w:val="28"/>
        </w:rPr>
        <w:t>I Catechesi</w:t>
      </w:r>
    </w:p>
    <w:p>
      <w:pPr>
        <w:pStyle w:val="Normal"/>
        <w:widowControl w:val="false"/>
        <w:autoSpaceDE w:val="false"/>
        <w:ind w:right="3820" w:hanging="0"/>
        <w:jc w:val="both"/>
        <w:rPr>
          <w:smallCaps/>
          <w:sz w:val="28"/>
          <w:szCs w:val="28"/>
        </w:rPr>
      </w:pPr>
      <w:r>
        <w:rPr>
          <w:smallCaps/>
          <w:sz w:val="28"/>
          <w:szCs w:val="28"/>
        </w:rPr>
      </w:r>
    </w:p>
    <w:p>
      <w:pPr>
        <w:pStyle w:val="Normal"/>
        <w:widowControl w:val="false"/>
        <w:autoSpaceDE w:val="false"/>
        <w:ind w:right="3820" w:hanging="0"/>
        <w:jc w:val="both"/>
        <w:rPr/>
      </w:pPr>
      <w:r>
        <w:rPr/>
      </w:r>
    </w:p>
    <w:p>
      <w:pPr>
        <w:pStyle w:val="Normal"/>
        <w:numPr>
          <w:ilvl w:val="0"/>
          <w:numId w:val="0"/>
        </w:numPr>
        <w:ind w:right="3820" w:hanging="0"/>
        <w:jc w:val="both"/>
        <w:outlineLvl w:val="0"/>
        <w:rPr>
          <w:color w:val="FF0000"/>
          <w:sz w:val="28"/>
          <w:szCs w:val="28"/>
        </w:rPr>
      </w:pPr>
      <w:r>
        <w:rPr>
          <w:b/>
          <w:bCs/>
          <w:smallCaps/>
          <w:sz w:val="28"/>
          <w:szCs w:val="28"/>
        </w:rPr>
        <w:t>1. Costretti ad attraversare il mare</w:t>
      </w:r>
    </w:p>
    <w:p>
      <w:pPr>
        <w:pStyle w:val="Normal"/>
        <w:ind w:right="-7" w:hanging="0"/>
        <w:jc w:val="both"/>
        <w:rPr>
          <w:i/>
          <w:i/>
          <w:iCs/>
          <w:smallCaps/>
          <w:color w:val="FF0000"/>
          <w:sz w:val="28"/>
          <w:szCs w:val="28"/>
        </w:rPr>
      </w:pPr>
      <w:r>
        <w:rPr>
          <w:i/>
          <w:iCs/>
          <w:smallCaps/>
          <w:color w:val="FF0000"/>
          <w:sz w:val="28"/>
          <w:szCs w:val="28"/>
        </w:rPr>
      </w:r>
    </w:p>
    <w:p>
      <w:pPr>
        <w:pStyle w:val="Normal"/>
        <w:ind w:right="-7" w:firstLine="709"/>
        <w:jc w:val="both"/>
        <w:rPr/>
      </w:pPr>
      <w:r>
        <w:rPr/>
        <w:t>In mezzo al mare in preda a una tempesta! Era già capitato ai discepoli di trovarsi in una situazione simile; al capitolo 8 del vangelo di Matteo si racconta di una traversata da un capo all’altro del lago di Galilea. Quella volta furono i discepoli a prendere l’iniziativa, seguendo Gesù sulla barca. D’un tratto ci fu un grande sconvolgimento nel mare, tanto che la barca era coperta dalle onde. Gesù dormiva ed essi, disperati, si avvicinarono a lui per svegliarlo. Egli, dopo averli biasimati per la loro poca fede, si alzò minacciò i venti e il mare e ci fu una grande bonaccia (cfr. Mt 8,18.23-27). Gesù era con loro, disponibile; bastò svegliarlo per uscire dall’incubo di annegare.</w:t>
      </w:r>
    </w:p>
    <w:p>
      <w:pPr>
        <w:pStyle w:val="Normal"/>
        <w:ind w:right="-7" w:hanging="0"/>
        <w:jc w:val="both"/>
        <w:rPr/>
      </w:pPr>
      <w:r>
        <w:rPr/>
        <w:tab/>
        <w:t xml:space="preserve">Ora, invece, i discepoli sono soli sulla barca. Gesù non è con loro; è rimasto a terra per congedare le folle, dopo aver moltiplicato i pani e i pesci (Mt 14,13-21). Il testo usa un verbo aspro, dice che egli li </w:t>
      </w:r>
      <w:r>
        <w:rPr>
          <w:i/>
          <w:iCs/>
        </w:rPr>
        <w:t>costrinse</w:t>
      </w:r>
      <w:r>
        <w:rPr/>
        <w:t xml:space="preserve"> a imbarcarsi: Gesù stesso stabilisce una distanza tra sé e i suoi. Questa traversata devono compierla da soli! È una necessita della nostra vita che è libera.</w:t>
      </w:r>
    </w:p>
    <w:p>
      <w:pPr>
        <w:pStyle w:val="Normal"/>
        <w:ind w:right="-7" w:firstLine="708"/>
        <w:jc w:val="both"/>
        <w:rPr/>
      </w:pPr>
      <w:r>
        <w:rPr>
          <w:b/>
          <w:bCs/>
          <w:color w:val="FF0000"/>
        </w:rPr>
        <w:t>[</w:t>
      </w:r>
      <w:r>
        <w:rPr/>
        <w:t xml:space="preserve">È proprio così! Ci sono situazioni nella vita in cui l’uomo è solo o, perlomeno, si sente solo nel mare della propria esistenza. Il Signore è distante: (A) a volte è lontano perché deliberatamente ci si allontana da lui, per seguire altre rotte e altri orizzonti; (B) a volte – ed è l’eventualità più sconcertante – è lontano per una misteriosa disposizione della sua libertà: egli permette che la vita ci separi da sé. In certi momenti capita anche a noi come ai discepoli di trovarci in alto mare senza Gesù: forse egli ci considera abbastanza grandi per navigare da soli e ci </w:t>
      </w:r>
      <w:r>
        <w:rPr>
          <w:i/>
          <w:iCs/>
        </w:rPr>
        <w:t>costringe</w:t>
      </w:r>
      <w:r>
        <w:rPr/>
        <w:t xml:space="preserve"> a salpare! </w:t>
      </w:r>
      <w:r>
        <w:rPr>
          <w:b/>
          <w:bCs/>
          <w:color w:val="FF0000"/>
          <w:lang w:val="en-US" w:eastAsia="en-US"/>
        </w:rPr>
        <w:t>]</w:t>
      </w:r>
    </w:p>
    <w:p>
      <w:pPr>
        <w:pStyle w:val="Normal"/>
        <w:ind w:right="-7" w:firstLine="708"/>
        <w:jc w:val="both"/>
        <w:rPr/>
      </w:pPr>
      <w:r>
        <w:rPr/>
        <w:t>(A) A volte siamo soli perché ci troviamo a vivere la fede in un particolare contesto socio-culturale in cui non c’è spazio per Dio. La cultura attuale, soprattutto in occidente tende ad escludere Dio, Non c’è posto per lui sulla barca della mia vita: dove studio, dove mi diverto, dove vivo i miei affetti, dove lavoro… Se va bene, gli posso concedere lo spazio del privato, le mie domeniche, il mio cuore, purché non m’intralci negli altri ambiti della vita. Di fatto la presenza di Dio è spesso percepita come una zavorra  e la fede come una forza oscurantista che si contrappone al rigore della ricerca scientifica e impedisce il progresso, che mi vieta lo sballo, che mi  preclude la libertà di amare e mi limita nell’uso dei beni e della ricchezza... Così pensano tanti dei vostri amici, dei vostri colleghi, delle persone che vivono accanto a voi; a volte, forse, capita anche a voi di ragionare così! Il Papa descrive bene quest’attitudine nel messaggio che vi ha inviato in occasione della XXVI Giornata Mondiale della Gioventù: “La cultura attuale, in alcune aree del mondo, soprattutto in Occidente, tende ad escludere Dio, o a considerare la fede come un fatto privato, senza alcuna rilevanza nella vita sociale… si pretende di eliminare Dio per far vivere l’uomo!” (n. 1).</w:t>
      </w:r>
    </w:p>
    <w:p>
      <w:pPr>
        <w:pStyle w:val="Normal"/>
        <w:ind w:right="-7" w:firstLine="708"/>
        <w:jc w:val="both"/>
        <w:rPr/>
      </w:pPr>
      <w:r>
        <w:rPr/>
        <w:t xml:space="preserve">(B) A volte non si tratta di un’esclusione consapevole e riflessa: semplicemente avviene che la vita ci allontana da Dio; la routine, le preoccupazioni, le difficoltà, i dubbi, soprattutto l’esperienza del dolore nelle sue varie forme – la morte di un genitore, la malattia di un parente, la scomparsa di un amico… – ci allontanano a tal punto, che rischiamo di non riconoscerlo più quando torna a farsi vedere. Lo sanno bene quanti tra voi, in un modo o nell’altro, sono già stati messi a dura prova dalla vita. Il male è come una tempesta che ci rapisce dalla presenza di Dio e c’impedisce di vederlo e di riconoscerlo presente accanto a noi in mezzo alle onde. Non a caso l’uomo della Bibbia, per nulla avvezzo al contatto col mare, percepisce le grandi acque come un incubo: l’abisso è per lui la quintessenza del male. </w:t>
      </w:r>
      <w:r>
        <w:rPr>
          <w:b/>
          <w:bCs/>
          <w:color w:val="FF0000"/>
        </w:rPr>
        <w:t>[</w:t>
      </w:r>
      <w:r>
        <w:rPr/>
        <w:t xml:space="preserve">Ce lo ricordano le pagine drammatiche del diluvio primordiale (Gen 6-9), che ci mostrano ancora una volta il volto misterioso e paradossale di Dio: colui che, creando l’esistente, ha separato le acque e ordinato l’universo (Gen 1), riversando il diluvio sulla terra, pare contraddire il suo originario progetto di bene; anche Noè, suo servo fedele, è </w:t>
      </w:r>
      <w:r>
        <w:rPr>
          <w:i/>
          <w:iCs/>
        </w:rPr>
        <w:t>costretto</w:t>
      </w:r>
      <w:r>
        <w:rPr/>
        <w:t xml:space="preserve"> a una dura traversata</w:t>
      </w:r>
      <w:r>
        <w:rPr>
          <w:b/>
          <w:bCs/>
          <w:color w:val="FF0000"/>
        </w:rPr>
        <w:t>.]</w:t>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552640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35.15pt;mso-position-vertical-relative:text;margin-left:307.35pt;mso-position-horizontal-relative:text">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p>
    <w:p>
      <w:pPr>
        <w:pStyle w:val="Normal"/>
        <w:ind w:right="-7" w:firstLine="708"/>
        <w:jc w:val="both"/>
        <w:rPr>
          <w:rFonts w:eastAsia="Times New Roman"/>
        </w:rPr>
      </w:pPr>
      <w:r>
        <w:rPr>
          <w:rFonts w:eastAsia="Times New Roman"/>
        </w:rPr>
        <w:t xml:space="preserve"> </w:t>
      </w:r>
    </w:p>
    <w:p>
      <w:pPr>
        <w:pStyle w:val="Normal"/>
        <w:ind w:right="-7" w:hanging="0"/>
        <w:jc w:val="both"/>
        <w:rPr>
          <w:b/>
          <w:b/>
          <w:bCs/>
          <w:smallCaps/>
          <w:sz w:val="28"/>
          <w:szCs w:val="28"/>
        </w:rPr>
      </w:pPr>
      <w:r>
        <w:rPr>
          <w:b/>
          <w:bCs/>
          <w:smallCaps/>
          <w:sz w:val="28"/>
          <w:szCs w:val="28"/>
        </w:rPr>
        <w:t>2. Riconoscere il Signore</w:t>
      </w:r>
    </w:p>
    <w:p>
      <w:pPr>
        <w:pStyle w:val="Normal"/>
        <w:ind w:right="-7" w:firstLine="708"/>
        <w:jc w:val="both"/>
        <w:rPr/>
      </w:pPr>
      <w:r>
        <w:rPr/>
        <w:t xml:space="preserve">È questa l’esperienza dei discepoli nel brano che abbiamo appena ascoltato: anch’essi, come noi, non sanno più riconoscere il volto del loro Signore, quando si ripresenta in mezzo al mare. Si fa sera e il buio ottenebra gli occhi del loro cuore! È questo il paradosso messo in luce dal vangelo: il testo non spende una parola per  descrivere la paura dei discepoli in mezzo alla tempesta; al contrario, si dice che essi furono sconvolti vedendo Gesù camminare sulle acque. Sono sconvolti al vedere Gesù, sono turbati davanti ai segni della sua divinità (il camminare sulle acque è per il mondo antico una prerogativa divina), addirittura lo scambiano per un fantasma! Ma Gesù li rassicura: “Sono io – </w:t>
      </w:r>
      <w:r>
        <w:rPr>
          <w:i/>
          <w:iCs/>
        </w:rPr>
        <w:t>egô eimi</w:t>
      </w:r>
      <w:r>
        <w:rPr/>
        <w:t xml:space="preserve"> – Io-sono”. Egli si presenta ai suoi, richiamando il nome con cui Dio si rivela a Mosè dal roveto ardente nel libro dell’Esodo (Es 3,13-15) e in alcune pagine memorabili dell’Antico Testamento (Dt 32,39; Is 41,4; 43,10; 45,18s.; 48,12; 51,12): Io-sono… io </w:t>
      </w:r>
      <w:r>
        <w:rPr>
          <w:i/>
          <w:iCs/>
        </w:rPr>
        <w:t xml:space="preserve">ci </w:t>
      </w:r>
      <w:r>
        <w:rPr/>
        <w:t xml:space="preserve">sono… con te, al tuo fianco per sempre! Ricordate? Dio chiama Mosè dal roveto, che brucia senza estinguersi, per inviarlo a liberare il suo popolo dall’Egitto. Quegli, in risposta, domanda a Dio il suo nome, perché gli israeliti sappiano chi lo ha inviato. E Dio risponde con un’espressione enigmatica, difficile da tradurre, che suona circa così: </w:t>
      </w:r>
      <w:r>
        <w:rPr>
          <w:i/>
          <w:iCs/>
        </w:rPr>
        <w:t>Io sono colui che sono</w:t>
      </w:r>
      <w:r>
        <w:rPr/>
        <w:t xml:space="preserve">, o meglio, </w:t>
      </w:r>
      <w:r>
        <w:rPr>
          <w:i/>
          <w:iCs/>
        </w:rPr>
        <w:t>Io sarò colui che sarò</w:t>
      </w:r>
      <w:r>
        <w:rPr/>
        <w:t>, colui che di volta in volta vorrò manifestarmi. E comanda a Mosè: “Così d</w:t>
      </w:r>
      <w:r>
        <w:rPr>
          <w:color w:val="000000"/>
        </w:rPr>
        <w:t>irai ai figli d’Israele: IO SONO mi ha mandato a voi».</w:t>
      </w:r>
      <w:r>
        <w:rPr/>
        <w:t xml:space="preserve"> Dio rivela il suo nome e la sua identità a metà: garantisce che ci sarà a fianco del popolo ma come e quando egli vorrà. Un nome che dice e non dice, che salvaguarda l’alterità e la grandezza di Dio – il suo nome non può essere fissato in una parola! – ma, soprattutto, un nome che è garanzia di una presenza, anche in mezzo al mare della vita. “Io sono con voi, tutti i giorni, fino alla fine del mondo” recitano le ultime parole del vangelo di Matteo (28,20): Gesù non smette mai di essere con i suoi, ma è lui a stabilire tempi e modalità di tale presenza. </w:t>
      </w:r>
    </w:p>
    <w:p>
      <w:pPr>
        <w:pStyle w:val="Normal"/>
        <w:ind w:right="-7" w:firstLine="708"/>
        <w:jc w:val="both"/>
        <w:rPr/>
      </w:pPr>
      <w:r>
        <w:rPr/>
        <w:t xml:space="preserve">Vedete quanto è bella la Bibbia: le parole sono come dei </w:t>
      </w:r>
      <w:r>
        <w:rPr>
          <w:i/>
          <w:iCs/>
        </w:rPr>
        <w:t>link</w:t>
      </w:r>
      <w:r>
        <w:rPr/>
        <w:t xml:space="preserve"> invisibili che mettono in relazione le pagine: da un verbo del vangelo di Matteo siamo risaliti al libro dell’Esodo!</w:t>
      </w:r>
    </w:p>
    <w:p>
      <w:pPr>
        <w:pStyle w:val="Normal"/>
        <w:ind w:right="-7" w:firstLine="708"/>
        <w:jc w:val="both"/>
        <w:rPr/>
      </w:pPr>
      <w:r>
        <w:rPr/>
        <w:t>Ma torniamo al nostro brano; eravamo rimasti a Gesù che, a un certo punto della traversata dei discepoli – quando vuole lui! – li raggiunge e viene scambiato per un fantasma. Essi sono spaventati dalla sua presenza. Mi sembra che, talvolta, una simile paura rischi di compromettere anche il nostro rapporto con Dio. Anche a noi, anche agli uomini e alle donne del nostro tempo, capita di aver paura di Dio e di scambiarlo per un “fantasma”. Ciò avviene quando le rotte che percorriamo (a) o le tempeste che attraversiamo (b) ci fanno scordare il suo volto familiare e il suo nome: Io-sono. Ma egli ripete anche a noi: “</w:t>
      </w:r>
      <w:r>
        <w:rPr>
          <w:i/>
          <w:iCs/>
        </w:rPr>
        <w:t>Coraggio sono io, non abbiate paura</w:t>
      </w:r>
      <w:r>
        <w:rPr/>
        <w:t>… io sono accanto a te, non per toglierti le tue più grandi aspirazioni, non per derubarti della libertà e della vita, ma per dartele in abbondanza”.  “La gioventù – vi scrive il papa – rimane l’età in cui si è alla ricerca della vita più grande”. E continua: “Il desiderio della vita più grande è un segno del fatto che ci ha creati Lui, che portiamo la sua “impronta”. Dio è vita e per questo ogni creatura tende alla vita. Allora comprendiamo che è un controsenso pretendere di eliminare Dio per far vivere l’uomo! Dio è la sorgente della vita; eliminarlo equivale a separarsi da questa fonte e, inevitabilmente, privarsi della pienezza e della gioia” (n. 1).</w:t>
      </w:r>
    </w:p>
    <w:p>
      <w:pPr>
        <w:pStyle w:val="Normal"/>
        <w:ind w:right="-7" w:firstLine="708"/>
        <w:jc w:val="both"/>
        <w:rPr/>
      </w:pPr>
      <w:r>
        <w:rPr/>
        <w:t xml:space="preserve">Quando comprendiamo questo, ci rendiamo conto che il Signore non ci abbandona mai, anche quando ci </w:t>
      </w:r>
      <w:r>
        <w:rPr>
          <w:i/>
          <w:iCs/>
        </w:rPr>
        <w:t>costringe</w:t>
      </w:r>
      <w:r>
        <w:rPr/>
        <w:t xml:space="preserve">, come i discepoli, a precederlo sull’altra riva. Si dice nel testo che, </w:t>
      </w:r>
      <w:r>
        <w:rPr>
          <w:i/>
          <w:iCs/>
        </w:rPr>
        <w:t>“congedata la folla, salì sul monte, in disparte, a pregare”</w:t>
      </w:r>
      <w:r>
        <w:rPr/>
        <w:t xml:space="preserve">. Come altrove, il monte è luogo dell’intimità con Dio (cfr. Mt 17,1-8). Mi piaceimmaginare che da quel luogo elevato, Gesù accompagna e veglia sui discepoli nella prova, mentre si fa notte: li segue con lo sguardo e col cuore e li raggiunge al momento opportuno, sul finire della notte, precisamente alla quarta veglia della notte, all’alba, che è al contempo l’ora biblica dell’intervento soccorritore di Dio (Es 14,24; Sal 46,6; Is 17,14) e il tempo della risurrezione di Gesù (Mt 28,1)**. Egli non era distante, li ha seguiti passo, passo! Ci accorgiamo di questo, osservando l’angolatura da cui viene raccontato il brano; come un film, così ogni storia raccontata è filtrata da uno sguardo, non quello della videocamera ma quello dei personaggi o dell’evangelista che racconta (il narratore). La nostra storia – se ci badate – è in gran parte narrata attraverso lo sguardo di Gesù: è con i suoi occhi che vediamo la barca distante già molte miglia e agitata dal vento. Soltanto quando Gesù si avvicina, c’è offerta un’introspezione nel cuore dei discepoli. Fate una prova! Quando avete tempo, leggete il brano corrispettivo di Giovanni (6,16-21) e vedrete che in quel caso l’autore sceglie di raccontare la storia dalla prospettiva dei discepoli, dalla barca dunque. Matteo fa una scelta diversa: è Gesù che, poco per volta si avvicina alla barca. Raccontandoci le vicende con il suo sguardo, che si fa sempre più prossimo, come in una grande </w:t>
      </w:r>
      <w:r>
        <w:rPr>
          <w:i/>
          <w:iCs/>
        </w:rPr>
        <w:t>zoomata</w:t>
      </w:r>
      <w:r>
        <w:rPr/>
        <w:t xml:space="preserve">, l’evangelista ci assicura che egli non ha mai distolto i suoi occhi dai discepoli. Li ha </w:t>
      </w:r>
      <w:r>
        <w:rPr>
          <w:i/>
          <w:iCs/>
        </w:rPr>
        <w:t>costretti</w:t>
      </w:r>
      <w:r>
        <w:rPr/>
        <w:t xml:space="preserve"> a partire ma non li ha mai abbandonati. Allo stesso modo custodisce anche noi: possiamo fidarci di lui, come Pietro!</w:t>
      </w:r>
    </w:p>
    <w:p>
      <w:pPr>
        <w:pStyle w:val="Normal"/>
        <w:ind w:right="-7" w:firstLine="708"/>
        <w:jc w:val="both"/>
        <w:rPr/>
      </w:pPr>
      <w:r>
        <w:rPr/>
      </w:r>
    </w:p>
    <w:p>
      <w:pPr>
        <w:pStyle w:val="Normal"/>
        <w:ind w:right="-7" w:hanging="0"/>
        <w:jc w:val="both"/>
        <w:rPr>
          <w:b/>
          <w:b/>
          <w:bCs/>
          <w:smallCaps/>
          <w:sz w:val="28"/>
          <w:szCs w:val="28"/>
        </w:rPr>
      </w:pPr>
      <w:r>
        <w:rPr>
          <w:b/>
          <w:bCs/>
          <w:smallCaps/>
          <w:sz w:val="28"/>
          <w:szCs w:val="28"/>
        </w:rPr>
        <w:t>3. Fidarsi di Gesù</w:t>
      </w:r>
    </w:p>
    <w:p>
      <w:pPr>
        <w:pStyle w:val="Normal"/>
        <w:ind w:right="-7" w:firstLine="708"/>
        <w:jc w:val="both"/>
        <w:rPr/>
      </w:pPr>
      <w:r>
        <w:rPr/>
        <w:t xml:space="preserve">Dinanzi a Gesù che si avvicina sulle acque, Pietro si fida, tanto da compiere un gesto assurdo sulla parola del suo Signore: chiede di poter anch’egli camminare sulle acque. Non è un gesto egocentrico il suo; in questa richiesta impossibile si rivela la sua fede, la sua fiducia  in colui che ha ogni potere in cielo e sulla terra (Mt 28,18). Eppure la sua fede è a metà, come spesso la nostra; già lo si evince dalla premessa della sua richiesta: </w:t>
      </w:r>
      <w:r>
        <w:rPr>
          <w:i/>
          <w:iCs/>
          <w:lang w:eastAsia="ja-JP"/>
        </w:rPr>
        <w:t>“Signore, se sei proprio tu, comandami di venire verso di te sulle acque”</w:t>
      </w:r>
      <w:r>
        <w:rPr>
          <w:lang w:eastAsia="ja-JP"/>
        </w:rPr>
        <w:t xml:space="preserve">. </w:t>
      </w:r>
      <w:r>
        <w:rPr/>
        <w:t xml:space="preserve">Se sei tu! Pietro crede e dubita allo stesso tempo; come noi pone condizioni e insieme si consegna. Il suo tentennamento iniziale apre a quella mancanza di fede che, di lì a poco, lo farà sprofondare. La scena è descritta con grande </w:t>
      </w:r>
      <w:r>
        <w:rPr>
          <w:i/>
          <w:iCs/>
        </w:rPr>
        <w:t>pathos</w:t>
      </w:r>
      <w:r>
        <w:rPr/>
        <w:t>: Pietro</w:t>
      </w:r>
      <w:r>
        <w:rPr>
          <w:lang w:eastAsia="ja-JP"/>
        </w:rPr>
        <w:t xml:space="preserve"> scende dalla barca, si mette a camminare sulle acque e va verso Gesù… ma a un certo punto smette di guardare a lui; </w:t>
      </w:r>
      <w:r>
        <w:rPr/>
        <w:t xml:space="preserve">la paura è tanta ed egli </w:t>
      </w:r>
      <w:r>
        <w:rPr>
          <w:i/>
          <w:iCs/>
        </w:rPr>
        <w:t>vede</w:t>
      </w:r>
      <w:r>
        <w:rPr/>
        <w:t xml:space="preserve"> che il vento è forte. Quando si guarda al vento più che al Signore, si finisce per affondare: questa è la </w:t>
      </w:r>
      <w:r>
        <w:rPr>
          <w:i/>
          <w:iCs/>
        </w:rPr>
        <w:t>poca fede</w:t>
      </w:r>
      <w:r>
        <w:rPr/>
        <w:t xml:space="preserve">, che gli biasima Gesù: </w:t>
      </w:r>
      <w:r>
        <w:rPr>
          <w:i/>
          <w:iCs/>
          <w:lang w:eastAsia="ja-JP"/>
        </w:rPr>
        <w:t>“Uomo di poca fede, perché hai dubitato?”.</w:t>
      </w:r>
      <w:r>
        <w:rPr>
          <w:lang w:eastAsia="ja-JP"/>
        </w:rPr>
        <w:t xml:space="preserve"> Si tratta di</w:t>
      </w:r>
      <w:r>
        <w:rPr/>
        <w:t xml:space="preserve"> una “miscela” di coraggio e paura, di ascolto del Signore e del vento, di fiducia e di dubbio. Questa poca fede (</w:t>
      </w:r>
      <w:r>
        <w:rPr>
          <w:i/>
          <w:iCs/>
        </w:rPr>
        <w:t>oligopistìa</w:t>
      </w:r>
      <w:r>
        <w:rPr/>
        <w:t xml:space="preserve">) è per Matteo una caratteristica fondamentale dell’esistenza cristiana; essa accompagna i discepoli sino alla fine del vangelo: anche quando in Galilea incontreranno il Risorto, alcuni di </w:t>
      </w:r>
      <w:r>
        <w:rPr/>
        <w:t xml:space="preserve">loro dubiteranno (Mt 28,17). L’evangelista c’insegna che il dubbio non è estraneo alla fede, fa parte dell’itinerario di ricerca del discepolo. Mostrandocelo quasi a ogni svolta del vangelo, Matteo non lo demonizza; semplicemente ne prende atto e ci mette in guardia, perché non abbia il sopravvento. </w:t>
      </w:r>
      <w:r>
        <mc:AlternateContent>
          <mc:Choice Requires="wps">
            <w:drawing>
              <wp:anchor behindDoc="0" distT="0" distB="0" distL="114935" distR="114935" simplePos="0" locked="0" layoutInCell="0" allowOverlap="1" relativeHeight="8">
                <wp:simplePos x="0" y="0"/>
                <wp:positionH relativeFrom="column">
                  <wp:posOffset>4131945</wp:posOffset>
                </wp:positionH>
                <wp:positionV relativeFrom="paragraph">
                  <wp:posOffset>6875145</wp:posOffset>
                </wp:positionV>
                <wp:extent cx="2286000" cy="457200"/>
                <wp:effectExtent l="0" t="0" r="0" b="0"/>
                <wp:wrapNone/>
                <wp:docPr id="2"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1.35pt;mso-position-vertical-relative:text;margin-left:325.35pt;mso-position-horizontal-relative:text">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p>
    <w:p>
      <w:pPr>
        <w:pStyle w:val="Normal"/>
        <w:ind w:right="-7" w:firstLine="708"/>
        <w:jc w:val="both"/>
        <w:rPr/>
      </w:pPr>
      <w:r>
        <w:rPr/>
        <w:t>L’attitudine di Pietro è anche la nostra, a metà strada tra l’incredulità e la fede. In certi momenti della vita anche noi perdiamo il ricordo della presenza del Signore e finiamo paralizzati, incapaci di agire, percependo il nostro mare e i nostri limiti come insuperabili. Eppure anche in questi frangenti potete fare esperienza di Dio, intercettando la sua mano tesa che vi afferra per trarvi fuori dai vostri abissi, quando la sofferenza, vostra o altrui, vi sconvolge la vita, quando l’incertezza sul futuro vi attanaglia, quando la coerenza con le scelte e gli impegni che vi siete assunti (come fidanzati, un giorno forse come mariti, mogli, genitori, preti, religiose o religiosi…) vi sembra troppo gravosa, quando è frustrato il vostro desiderio di rapporti autentici di amicizia o di un vero amore, quando vi è negata l’aspirazione a vivere in una famiglia unita o a raggiungere una stabilità personale e una reale sicurezza, che possano garantire un futuro sereno e felice.</w:t>
      </w:r>
      <w:r>
        <w:rPr>
          <w:color w:val="FF0000"/>
        </w:rPr>
        <w:t xml:space="preserve"> </w:t>
      </w:r>
      <w:r>
        <w:rPr/>
        <w:t xml:space="preserve">Come Pietro, assumendo anche voi il rischio della fede – non importa se poca – abbiate il coraggio di abbandonare la barca delle vostre sicurezze, </w:t>
      </w:r>
      <w:r>
        <w:rPr/>
        <w:t xml:space="preserve">avventurandovi in acque profonde, dove talvolta si sperimenta il proprio fallimento ma anche il sostegno di Dio. Le vicende di Pietro ci mostrano proprio questo: che è possibile superare, attraverso la fede, i propri limiti nell’abisso della difficoltà, della paura, della sventura, della sofferenza, della colpa. Per mezzo della fede l’uomo può vincere il suo limite. Quando è </w:t>
      </w:r>
      <w:r>
        <w:rPr>
          <w:i/>
          <w:iCs/>
        </w:rPr>
        <w:t>costretto</w:t>
      </w:r>
      <w:r>
        <w:rPr/>
        <w:t xml:space="preserve"> a misurarsi con la propria fragilità, abbandonando le sue false sicurezze e velleità, anziché disperare, può scoprire la forza di Dio, il solo capace di farci attraversare – non evitare! – i nostri abissi, prendendoci per mano come Pietro. Questo camminare sulle acque, sperimentando la propria debolezza, è la via d’accesso a una fede adulta, a un incontro personale, vero, con Dio… il Dio che ti salva dalle acque. Come scrive il papa, questo è il presupposto “per acquisire una fede matura, solida, che non sia fondata unicamente su un sentimento religioso o su un vago ricordo del catechismo della vostra infanzia” (n. 4). “Perciò la fede cristiana non è solo credere a delle verità, ma è anzitutto una relazione personale con Gesù Cristo, è l’incontro con il Figlio di Dio, che dà a tutta l’esistenza un dinamismo nuovo” (n. 2). Vi esorto quindi a coltivare gelosamente questa relazione se già l’avete e a investire tutte le vostre energie e la vostra creatività per promuoverla. Essa non nasce dal nulla, men che meno da una nostra iniziativa: è un dono che si riceve dall’alto e passa attraverso l’incontro con una comunità. È questo il terreno fecondo in cui germoglia e si coltiva: la comunità. La nostra fede è immersa nella fede della comunità cristiana e sostenuta da essa. È lì che in tanti modi, non da ultimo attraverso la celebrazione eucaristica domenicale, c’è dato d’incontrare Gesù, che tende la sua mano e ci afferra e rinfranca la nostra fede, perché nel ‘noi crediamo’ corale di tutta la Chiesa, ciascuno di noi possa pronunciare il suo personale ‘io credo’ (cfr. CCC 166), che ci fa camminare sui mari tempestosi della vita.</w:t>
      </w:r>
      <w:r>
        <mc:AlternateContent>
          <mc:Choice Requires="wps">
            <w:drawing>
              <wp:anchor behindDoc="0" distT="0" distB="0" distL="114935" distR="114935" simplePos="0" locked="0" layoutInCell="0" allowOverlap="1" relativeHeight="9">
                <wp:simplePos x="0" y="0"/>
                <wp:positionH relativeFrom="column">
                  <wp:posOffset>3903345</wp:posOffset>
                </wp:positionH>
                <wp:positionV relativeFrom="paragraph">
                  <wp:posOffset>17145</wp:posOffset>
                </wp:positionV>
                <wp:extent cx="2286000" cy="457200"/>
                <wp:effectExtent l="0" t="0" r="0" b="0"/>
                <wp:wrapNone/>
                <wp:docPr id="3"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5pt;mso-position-vertical-relative:text;margin-left:307.35pt;mso-position-horizontal-relative:text">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firstLine="708"/>
        <w:jc w:val="both"/>
        <w:rPr>
          <w:sz w:val="32"/>
          <w:szCs w:val="32"/>
        </w:rPr>
      </w:pPr>
      <w:r>
        <w:rPr>
          <w:sz w:val="32"/>
          <w:szCs w:val="32"/>
        </w:rPr>
      </w:r>
    </w:p>
    <w:p>
      <w:pPr>
        <w:pStyle w:val="Normal"/>
        <w:ind w:right="3820" w:hanging="0"/>
        <w:jc w:val="both"/>
        <w:rPr>
          <w:sz w:val="32"/>
          <w:szCs w:val="32"/>
        </w:rPr>
      </w:pPr>
      <w:r>
        <w:rPr>
          <w:sz w:val="32"/>
          <w:szCs w:val="32"/>
        </w:rPr>
      </w:r>
    </w:p>
    <w:p>
      <w:pPr>
        <w:pStyle w:val="Normal"/>
        <w:jc w:val="center"/>
        <w:rPr>
          <w:b/>
          <w:b/>
          <w:bCs/>
          <w:sz w:val="32"/>
          <w:szCs w:val="32"/>
        </w:rPr>
      </w:pPr>
      <w:r>
        <w:rPr>
          <w:b/>
          <w:bCs/>
          <w:sz w:val="32"/>
          <w:szCs w:val="32"/>
        </w:rPr>
        <w:t>Omelia della Messa dopo la PRIMA CATECHESI</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Saldi nella fede</w:t>
      </w:r>
    </w:p>
    <w:p>
      <w:pPr>
        <w:pStyle w:val="Normal"/>
        <w:rPr/>
      </w:pPr>
      <w:r>
        <w:rPr>
          <w:b/>
          <w:bCs/>
        </w:rPr>
        <w:t>1</w:t>
      </w:r>
      <w:r>
        <w:rPr/>
        <w:t xml:space="preserve">. - </w:t>
      </w:r>
      <w:r>
        <w:rPr>
          <w:b/>
          <w:bCs/>
          <w:i/>
          <w:iCs/>
        </w:rPr>
        <w:t xml:space="preserve">Costretti </w:t>
      </w:r>
      <w:r>
        <w:rPr>
          <w:i/>
          <w:iCs/>
        </w:rPr>
        <w:t>ad attraversare</w:t>
      </w:r>
    </w:p>
    <w:p>
      <w:pPr>
        <w:pStyle w:val="Normal"/>
        <w:rPr/>
      </w:pPr>
      <w:r>
        <w:rPr/>
        <w:t>Rappresenta il mare della vita quotidiana in questa nostra epoca: Gesù è lontano e noi siamo soli nel cammino contrastato della nostra fede.</w:t>
      </w:r>
    </w:p>
    <w:p>
      <w:pPr>
        <w:pStyle w:val="Normal"/>
        <w:rPr/>
      </w:pPr>
      <w:r>
        <w:rPr/>
        <w:t>- lo abbiamo perso di vista? per quale motivo?</w:t>
      </w:r>
    </w:p>
    <w:p>
      <w:pPr>
        <w:pStyle w:val="Normal"/>
        <w:rPr/>
      </w:pPr>
      <w:r>
        <w:rPr/>
        <w:t>- quelli più esteriori: la pratica della Messa, della catechesi venuta meno/ “lontano dagli occhi, lontano dal cuore”/ apparente inutilità dell’essere cristiano: che aiuto ci dà? Non sono migliori degli altri.</w:t>
      </w:r>
    </w:p>
    <w:p>
      <w:pPr>
        <w:pStyle w:val="Normal"/>
        <w:rPr/>
      </w:pPr>
      <w:r>
        <w:rPr/>
        <w:t>- quelle più profonde: + le ingiustizie della vita: malattie /morte</w:t>
      </w:r>
    </w:p>
    <w:p>
      <w:pPr>
        <w:pStyle w:val="Normal"/>
        <w:ind w:left="3000" w:hanging="3000"/>
        <w:rPr/>
      </w:pPr>
      <w:r>
        <w:rPr>
          <w:rFonts w:eastAsia="Times New Roman"/>
        </w:rPr>
        <w:t xml:space="preserve">                                    </w:t>
      </w:r>
      <w:r>
        <w:rPr/>
        <w:t>+ le ingiustizie sociali sempre più gravi (Dio  dov’è?)</w:t>
      </w:r>
    </w:p>
    <w:p>
      <w:pPr>
        <w:pStyle w:val="Normal"/>
        <w:ind w:left="3000" w:hanging="3000"/>
        <w:rPr/>
      </w:pPr>
      <w:r>
        <w:rPr>
          <w:rFonts w:eastAsia="Times New Roman"/>
        </w:rPr>
        <w:t xml:space="preserve">                                    </w:t>
      </w:r>
      <w:r>
        <w:rPr/>
        <w:t>+ la legge morale che impedisce senza plausibili ragioni umane l’esercizio della libertà soprattutto in campo sessuale.</w:t>
      </w:r>
    </w:p>
    <w:p>
      <w:pPr>
        <w:pStyle w:val="Normal"/>
        <w:rPr/>
      </w:pPr>
      <w:r>
        <w:rPr>
          <w:b/>
          <w:bCs/>
        </w:rPr>
        <w:t>2</w:t>
      </w:r>
      <w:r>
        <w:rPr/>
        <w:t xml:space="preserve">. </w:t>
      </w:r>
      <w:r>
        <w:rPr>
          <w:b/>
          <w:bCs/>
          <w:i/>
          <w:iCs/>
        </w:rPr>
        <w:t>Riconoscere</w:t>
      </w:r>
      <w:r>
        <w:rPr/>
        <w:t xml:space="preserve"> il Signore</w:t>
      </w:r>
    </w:p>
    <w:p>
      <w:pPr>
        <w:pStyle w:val="Normal"/>
        <w:ind w:firstLine="708"/>
        <w:rPr/>
      </w:pPr>
      <w:r>
        <w:rPr/>
        <w:t>Non è semplice, neppure dopo la resurrezione.</w:t>
      </w:r>
    </w:p>
    <w:p>
      <w:pPr>
        <w:pStyle w:val="Normal"/>
        <w:ind w:firstLine="708"/>
        <w:rPr/>
      </w:pPr>
      <w:r>
        <w:rPr>
          <w:i/>
          <w:iCs/>
        </w:rPr>
        <w:t xml:space="preserve">Io sono </w:t>
      </w:r>
      <w:r>
        <w:rPr/>
        <w:t>colui che cammina con te:</w:t>
      </w:r>
    </w:p>
    <w:p>
      <w:pPr>
        <w:pStyle w:val="Normal"/>
        <w:rPr/>
      </w:pPr>
      <w:r>
        <w:rPr/>
        <w:t>Occorre però la ricerca e l’ascolto:</w:t>
      </w:r>
    </w:p>
    <w:p>
      <w:pPr>
        <w:pStyle w:val="Normal"/>
        <w:numPr>
          <w:ilvl w:val="0"/>
          <w:numId w:val="2"/>
        </w:numPr>
        <w:rPr/>
      </w:pPr>
      <w:r>
        <w:rPr/>
        <w:t xml:space="preserve">la Parola di Dio quotidiana . Scrive </w:t>
      </w:r>
      <w:r>
        <w:rPr>
          <w:i/>
          <w:iCs/>
          <w:color w:val="FF0000"/>
        </w:rPr>
        <w:t>S. Isidoro di Siviglia:</w:t>
      </w:r>
    </w:p>
    <w:p>
      <w:pPr>
        <w:pStyle w:val="Normal"/>
        <w:ind w:left="360" w:hanging="0"/>
        <w:rPr>
          <w:i/>
          <w:i/>
          <w:iCs/>
          <w:color w:val="FF0000"/>
        </w:rPr>
      </w:pPr>
      <w:r>
        <w:rPr>
          <w:i/>
          <w:iCs/>
          <w:color w:val="FF0000"/>
        </w:rPr>
        <w:t>“</w:t>
      </w:r>
      <w:r>
        <w:rPr>
          <w:i/>
          <w:iCs/>
          <w:color w:val="FF0000"/>
        </w:rPr>
        <w:t>nessuno può penetrare il senso della sacra Scrittura se non la legge con assiduità, secondo quanto sta scritto. Amala e ti porterà in alto; quando l’avrai abbracciata essa sarà la tua gloria”.</w:t>
      </w:r>
    </w:p>
    <w:p>
      <w:pPr>
        <w:pStyle w:val="Normal"/>
        <w:numPr>
          <w:ilvl w:val="0"/>
          <w:numId w:val="2"/>
        </w:numPr>
        <w:rPr/>
      </w:pPr>
      <w:r>
        <w:rPr/>
        <w:t>la “necessità” dell’Eucaristia che supera il “dovere”</w:t>
      </w:r>
    </w:p>
    <w:p>
      <w:pPr>
        <w:pStyle w:val="Normal"/>
        <w:numPr>
          <w:ilvl w:val="0"/>
          <w:numId w:val="2"/>
        </w:numPr>
        <w:rPr/>
      </w:pPr>
      <w:r>
        <w:rPr/>
        <w:t>la pratica della ricerca personale e insieme a chi ami e alla tua comunità.</w:t>
      </w:r>
    </w:p>
    <w:p>
      <w:pPr>
        <w:pStyle w:val="Normal"/>
        <w:rPr/>
      </w:pPr>
      <w:r>
        <w:rPr/>
      </w:r>
    </w:p>
    <w:p>
      <w:pPr>
        <w:pStyle w:val="Normal"/>
        <w:rPr/>
      </w:pPr>
      <w:r>
        <w:rPr>
          <w:b/>
          <w:bCs/>
        </w:rPr>
        <w:t>3</w:t>
      </w:r>
      <w:r>
        <w:rPr/>
        <w:t xml:space="preserve">.  </w:t>
      </w:r>
      <w:r>
        <w:rPr>
          <w:b/>
          <w:bCs/>
        </w:rPr>
        <w:t>Fidarsi</w:t>
      </w:r>
      <w:r>
        <w:rPr/>
        <w:t xml:space="preserve"> di Gesù</w:t>
      </w:r>
    </w:p>
    <w:p>
      <w:pPr>
        <w:pStyle w:val="Normal"/>
        <w:rPr/>
      </w:pPr>
      <w:r>
        <w:rPr/>
      </w:r>
    </w:p>
    <w:p>
      <w:pPr>
        <w:pStyle w:val="Normal"/>
        <w:numPr>
          <w:ilvl w:val="0"/>
          <w:numId w:val="1"/>
        </w:numPr>
        <w:rPr/>
      </w:pPr>
      <w:r>
        <w:rPr/>
        <w:t>La fiducia è alla base di qualsiasi sentimento d’amore umano e di fede.</w:t>
      </w:r>
    </w:p>
    <w:p>
      <w:pPr>
        <w:pStyle w:val="Normal"/>
        <w:numPr>
          <w:ilvl w:val="0"/>
          <w:numId w:val="1"/>
        </w:numPr>
        <w:rPr/>
      </w:pPr>
      <w:r>
        <w:rPr/>
        <w:t>La fiducia è riconoscere il proprio limite e camminare con l’altro/a sulla strada della vita, nell’inseparabile unione di chi è amato e sa riamare.</w:t>
      </w:r>
    </w:p>
    <w:p>
      <w:pPr>
        <w:pStyle w:val="Normal"/>
        <w:numPr>
          <w:ilvl w:val="0"/>
          <w:numId w:val="1"/>
        </w:numPr>
        <w:rPr/>
      </w:pPr>
      <w:r>
        <w:rPr/>
        <w:t>La fiducia sta alla base del perdono: sai che l’amore dell’altro sa essere più forte dei tuoi limiti. Quello di Dio li supplisce e li ricostruisce:</w:t>
      </w:r>
    </w:p>
    <w:p>
      <w:pPr>
        <w:pStyle w:val="Normal"/>
        <w:ind w:right="-7" w:hanging="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propone una lettura del testo a partire dal v. 22. Il vangelo della messa inizia al v.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MS Minngs;MS Mincho"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ngs;MS Mincho"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ngs;MS Mincho"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9:00Z</dcterms:created>
  <dc:creator>******* ********* **************</dc:creator>
  <dc:description/>
  <dc:language>en-US</dc:language>
  <cp:lastModifiedBy>Elena</cp:lastModifiedBy>
  <dcterms:modified xsi:type="dcterms:W3CDTF">2011-08-17T11:49:00Z</dcterms:modified>
  <cp:revision>2</cp:revision>
  <dc:subject/>
  <dc:title>SALDI NELLA FEDE</dc:title>
</cp:coreProperties>
</file>