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TESTIMONI DI CRISTO NEL MONDO</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3ª Catechesi ai partecipanti alla XXVI Giornata Mondiale della Gioventù</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Radicati e fondati in Cristo, saldi nella fede” (cfr Col 2,7)</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di S.E. Mons. Mauro Parmeggiani, Vescovo di Tivoli</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Madrid, venerdì 19 agosto 2011</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Carissimi amic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Sono innanzitutto contento di incontrarv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Dopo aver riflettuto, nei giorni scorsi, sull’importanza di essere fondati nella fede e radicati in Cristo, oggi giungiamo ad un’ultima tappa del nostro percorso di catechesi. Ultima tappa che però diventa la prima di un cammino che ci attende, che forse già percorriamo ma che sicuramente esige di più. Un cammino che sicuramente nell’incontro di domani e dopodomani ci sarà riproposto in maniera autorevole dal Papa, Successore di Pietro e Vicario di Cristo in terra. Il cammino che è la nostra missione di battezzati: l’essere testimoni di Cristo nel mondo!</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Testimoni di Cristo nel mond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orrei domandarvi innanzitutto di quale mondo stiamo parlano? Veniamo dall’Italia. Un paese dove tutti o la maggior parte delle persone sono ancora battezzati, e quindi, almeno sul registro dei battezzati figurano cattolici. Siamo in Spagna, nella cattolicissima Spagna, si diceva un tempo. Ma dobbiamo prendere atto che il mondo nel quale viviamo è molto cambiato rispetto anche soltanto ad alcuni, pochi, decenni fa. E’ un mondo che è divenuto vera e propria terra di missione. Terra dove occorre annunciare il Vangelo. Occorre farlo nei paesi dove non è mai stato annunciato ma occorre farlo anche dove era già stato annunciato, dove aveva messo radici, dove la fede, incontrandosi con la cultura, aveva creato un clima favorevole all’uomo sempre tanto bisognoso di amore. Un mondo, però, che per diverse ragioni vive oggi, come spesso ci ricorda il Papa “come se Dio non esistesse”. E qui, permettetemi di mettere dentro a questo mondo, anche noi. Anche noi che siamo protagonisti della vita della Chiesa ma che sentiamo tutta la fatica di essere oggi testimoni di Cristo in questo nuovo mondo, il nostro mond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el documento preparatorio al Sinodo dei Vescovi sulla nuova evangelizzazione che si terrà a Roma dal 7 al 28 ottobre 2012 sul tema: “La Nuova Evangelizzazione per la trasmissione della fede cristiana” si elencano almeno sei fattori che descrivono il quadro del nostro mondo nel quale, come cristiani, anche se giovani, siete chiamati ad essere testimoni di Cristo.</w:t>
      </w:r>
    </w:p>
    <w:p>
      <w:pPr>
        <w:pStyle w:val="Paragrafoelenco"/>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Il primo è che viviamo in un’epoca di profonda secolarizzazione, che ha perso la capacità di ascoltare e comprendere la parola evangelica come un messaggio vivo e vivificante.</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La secolarizzazione che si presenta oggi, nelle nostre culture, attraverso l’immagine positiva della liberazione, della possibilità di immaginare la vita del mondo e dell’umanità senza riferimento alla trascendenza. Ciò, si afferma come modo di pensare e intendere la vita, non più come in un recente passato con la forma pubblica e diretta di discorsi forti contro Dio, la religione, il cristianesimo… anche se ogni tanto questi discorsi ed atteggiamenti anticristiani ed anticlericali ricompaiono. Ma attraverso un lavoro più sottile, culturale, di mentalità che ha invaso la vita delle persone facendo sviluppare in loro la coscienza, quasi inconsapevolmente, che Dio non esiste, è totalmente o almeno in parte assente. E comunque non deve influire troppo sulla mia coscienza e le mie scelte morali.</w:t>
      </w:r>
    </w:p>
    <w:p>
      <w:pPr>
        <w:pStyle w:val="Paragrafoelenco"/>
        <w:spacing w:lineRule="auto" w:line="240"/>
        <w:jc w:val="both"/>
        <w:rPr/>
      </w:pPr>
      <w:r>
        <w:rPr>
          <w:rFonts w:cs="Times New Roman" w:ascii="Times New Roman" w:hAnsi="Times New Roman"/>
          <w:sz w:val="28"/>
          <w:szCs w:val="28"/>
        </w:rPr>
        <w:t>Per cui si afferma sempre più, nel nostro mondo, la cosiddetta cultura del relativismo per cui tutto è vero e niente è vero. Relativismo che ha anche gravi conseguenze antropologiche per cui è messa in discussione la stessa esperienza elementare umana, come la relazione uomo-donna, il senso del generare la vita e il senso della morte. Ed anche tanti cristiani si lasciano influenzare da questa mentalità. Così come la mentalità edonistica e consumistica ci inducono verso la superficialità ed un egocentrismo che non è facile da contrastare perché ne diveniamo, senza nemmeno percepirlo nettamente, vittime anche noi.</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E se nei secoli passati molti annunciavano la “morte di Dio” oggi non lo si fa più ma si fa di tutto per rendere l’individuo autoreferenziale, con il culto solo di sé stesso. Il documento che vi citavo dice: “Il rischio di perdere anche gli elementi fondamentali della grammatica di fede è reale, con la conseguenza di cadere in un’atrofia spirituale e in un vuoto del cuore, o al contrario in forme surrogate di appartenenza religiosa o di vago spiritualismo”. Ditemi voi se non dobbiamo intendere così i tanti ricorsi ai maghi, agli oroscopi, alla new age, alle sette, ad una religiosità “fai da te” della quale ormai siamo invasi e forse, ripeto, inconsapevolmente, anche vittime.</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lineRule="auto" w:line="240"/>
        <w:jc w:val="both"/>
        <w:rPr/>
      </w:pPr>
      <w:r>
        <w:rPr>
          <w:rFonts w:cs="Times New Roman" w:ascii="Times New Roman" w:hAnsi="Times New Roman"/>
          <w:sz w:val="28"/>
          <w:szCs w:val="28"/>
        </w:rPr>
        <w:t>C’è poi un secondo fattore che ci mostra come il mondo di oggi, anche nell’occidente cristiano ed anche nell’antica Europa cattolica, sia profondamente cambiato. Ed è il grande fenomeno migratorio. C’è così un grande mescolamento di civiltà, di persone, di culture. Di per sé se avessimo radici forti non sarebbe un male. Così pure se fossimo capaci di vero dialogo ed integrazione. E invece, l’esito culturale di questi processi è il crearsi di un clima di estrema fluidità e “liquidità” dentro il quale c’è sempre meno spazio per le grandi tradizioni, comprese quelle religiose e per il loro compito di strutturare in modo oggettivo il senso della storia e le identità dei soggetti.</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Qui si collega anche il fenomeno conosciuto come della “globalizzazione” che può essere realtà negativa se la leggiamo solo da un punto di vista economico e produttivo ma che potrebbe essere anche un fenomeno da leggersi positivamente se ci inducesse a nuove forme di solidarietà all’interno della nostra umanità o a intraprendere nuove vie per condividere lo sviluppo di tutti al bene. Ciò ci fa già comprendere che essere chiamati alla missione, ossia alla testimonianza di Cristo nel mondo di oggi, non voglia più soltanto dire farci missionari in alcune zone geografiche della terra ma fino a quegli “estremi confini della terra” ai quali ci manda il Risorto che non sono soltanto geografici ma sono i confini stessi del cuore dell’uomo, di ogni uomo, ovunque egli abiti in questo nostro mondo grande ma sempre più piccolo e globalizzato.</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Ma torniamo ai fattori che disegnano la cultura nella quale vive il nostro mondo e siamo anche noi immersi.</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lineRule="auto" w:line="240"/>
        <w:jc w:val="both"/>
        <w:rPr/>
      </w:pPr>
      <w:r>
        <w:rPr>
          <w:rFonts w:cs="Times New Roman" w:ascii="Times New Roman" w:hAnsi="Times New Roman"/>
          <w:sz w:val="28"/>
          <w:szCs w:val="28"/>
        </w:rPr>
        <w:t>C’è, infatti, un terzo scenario che determina sempre più la vita ed il pensare e quindi l’agire, la cultura delle persone. Si tratta dei mezzi di comunicazione sociale che oggi sono una grande sfida per la Chiesa e anche per la vita delle persone.</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La cultura mediatica e digitale, infatti, oggi raggiunge tutti. Non c’è nessuno che non viva sotto questo influsso.</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Certamente il diffondersi di questa cultura porta anche dei benefici: un maggior numero di persone ricevono informazioni, c’è una maggiore possibilità di conoscenza, di scambio, di forme nuove di solidarietà, di costruire una cultura mondiale e di rendere i valori e i migliori sviluppi del pensiero e dell’espressione umana, patrimonio di tutti.</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Ma constatiamo già anche i grandi rischi che la diffusione di tale cultura può apportare: un grande egocentrismo che ci porta a concentrarci solo sui bisogni nostri ed individuali, le relazioni non essendo più vere ma spesso solo virtuali, danno una prevalenza alla loro dimensione emotiva. Si perde il valore dell’esperienza, della riflessione, del pensiero che spesso diventa soltanto l’affermazione del proprio sentire.</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C’è il rischio che tale cultura mediatica faccia decadere la dimensione etica e politica della vita. L’altro non diventa più uno da amare e servire ma uno spettatore delle mie azioni con il rischio di cadere nella cultura dell’effimero, dell’immediato, dell’apparenza. Di una società che ha perso la memoria e si trova ad essere incapace di pensare e costruire il futuro.</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C’è poi un quarto scenario che è quello economico. Dove grandi sono i divari tra Nord e Sud del mondo, nell’accesso e nella distribuzione delle risorse, come anche nel danno del creato.</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La finanza speculativa anche in questi mesi ci ha mostrato tutta la sua dannosità e pericolosità per cui abbiamo i ricchi che sono sempre più ricchi e i poveri che sono sempre più poveri e i giovani spesso sono le prime vittime: senza un lavoro sicuro, una prospettiva che permetta loro di diventare protagonisti del mondo senza vivere continuamente sotto schiaffo di qualcuno che li vuole sempre precari, non responsabili della cosa pubblica né li educa a diventarlo…</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Il quinto elemento è costituito poi dalla ricerca scientifica e tecnologica. Viviamo in un’epoca dove la ricerca in vari campi del sapere è sempre in rapida evoluzione e ciò crea meraviglia, stupore anche perché spesso, questi progressi, portano benefici nel modo di vivere delle persone. Tuttavia rischiamo di essere sempre più dipendenti da tali benefici. E così (pensate ai telefonini, a internet, ecc.) la scienza e la tecnologia corrono il rischio di diventare i nuovi idoli del presente. In un contesto digitalizzato e globalizzato è facilissimo che la scienza diventi la nostra nuova religione alla quale rivolgere le domande di senso che sono nel cuore dell’uomo, le sue domande di verità… ma sapendo già di ricevere solo risposte parziali e inadeguate poiché la scienza e la tecnica sono in continuo, rapido, anzi rapidissimo, cambiamento.</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La scienza e la tecnica, così, divengono quasi una forma di saggezza e non si va più alla ricerca di Dio ma di una organizzazione quasi magica della vita che funzioni come sapere e come senso.</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Un sesto elemento, infine, è quello politico.</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E’ finita al termine del secolo scorso, con la crisi dell’ideologia comunista, la divisione in due blocchi del mondo occidentale con la possibilità di riorganizzarsi per alcune Chiese storiche ed anche favorire una maggiore libertà religiosa.</w:t>
      </w:r>
    </w:p>
    <w:p>
      <w:pPr>
        <w:pStyle w:val="Paragrafoelenco"/>
        <w:spacing w:lineRule="auto" w:line="240"/>
        <w:jc w:val="both"/>
        <w:rPr>
          <w:rFonts w:ascii="Times New Roman" w:hAnsi="Times New Roman" w:cs="Times New Roman"/>
          <w:sz w:val="28"/>
          <w:szCs w:val="28"/>
        </w:rPr>
      </w:pPr>
      <w:r>
        <w:rPr>
          <w:rFonts w:cs="Times New Roman" w:ascii="Times New Roman" w:hAnsi="Times New Roman"/>
          <w:sz w:val="28"/>
          <w:szCs w:val="28"/>
        </w:rPr>
        <w:t>Ma sulla scena del mondo si sono presentati nuovi attori economici, politici, religiosi (pensante ad esempio al mondo islamico o asiatico) ricchi di potenzialità ma anche pieni di rischi e di nuove ed impensate tentazioni di dominio e di potere.</w:t>
      </w:r>
    </w:p>
    <w:p>
      <w:pPr>
        <w:pStyle w:val="Normal"/>
        <w:spacing w:lineRule="auto" w:line="240"/>
        <w:jc w:val="both"/>
        <w:rPr/>
      </w:pPr>
      <w:r>
        <w:rPr>
          <w:rFonts w:cs="Times New Roman" w:ascii="Times New Roman" w:hAnsi="Times New Roman"/>
          <w:sz w:val="28"/>
          <w:szCs w:val="28"/>
        </w:rPr>
        <w:t>2. Ebbene in questa nuova realtà mondiale nella quale viviamo occorre nuovamente seminare il Vangelo. C’è urgente bisogno di seminare la Parola di Dio nei deserti del mondo. Il mondo ha ancora sete di senso, di giusto, di bello, di vero… e per evitare che trovi in ciò che non disseta la sua sete la felicità, occorre riproporre il Vangelo. Occorre mettere mano a quell’opera di “nuova evangelizzazione” alla quale sia il Beato Giovanni Paolo II sia Benedetto XVI tanto richiamano i cristiani di oggi e tra loro soprattutto voi giovan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voi mi direte: ma come noi? I giovani? Nessuno ci ascolta, nessuno ci dà fiducia, sentiamo di avere poca fede, siamo vittime del mondo che lei, Eccellenza, ci ha appena descritto… e dovremmo diventare protagonisti della nuova evangelizzazione? Addirittura “Testimoni di Cristo nel mond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ì, cari amici! E’ compito vostro come di ogni battezzato. E sono convinto, anzi, arciconvinto che voi potrete farcela meglio di chi vi ha preceduto perché avete più piena coscienza, anche grazie all’aiuto della Chiesa e di noi adulti, del mondo nel quale vivete e da dentro, con la forza della fede che vi deriva dal battesimo, con la forza del Vangelo, potete cambiare le cos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li ultimi Papi che hanno percepito chiaramente l’evolversi culturale del mondo e della storia altrettanto chiaramente vi hanno dato e vi danno piena fiduci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Ricordo un discorso del Papa Giovanni Paolo II rivolto ai giovani di Roma il 1° aprile 2004, un anno prima della sua mor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gli, rivolgendosi ai giovani di Roma e del Lazio, diceva che occorre certamente ripensare il modo di avvicinarci ai giovani per annunciare loro oggi il Vangelo, diceva che occorre rimetterci tutti in discussione con la certezza che anche oggi Cristo desidera farsi vedere, incontrare, mostrare a tutti il suo Volto.</w:t>
      </w:r>
    </w:p>
    <w:p>
      <w:pPr>
        <w:pStyle w:val="Normal"/>
        <w:spacing w:lineRule="auto" w:line="240"/>
        <w:jc w:val="both"/>
        <w:rPr/>
      </w:pPr>
      <w:r>
        <w:rPr>
          <w:rFonts w:cs="Times New Roman" w:ascii="Times New Roman" w:hAnsi="Times New Roman"/>
          <w:sz w:val="28"/>
          <w:szCs w:val="28"/>
        </w:rPr>
        <w:t>Chiedeva a voi, giovani, di non avere paura ad intraprendere vie nuove di donazione totale al Signore e di missione. Chiedeva addirittura a voi, non a noi adulti o ai Vescovi o ai Cardinali o ai preti… no, a voi giovani, di suggerire come portare la Croce – ossia il messaggio d’amore del Vangelo – al mondo! E continuando ad amare il mondo vi chiedeva di amarlo rendendo in esso visibile con la vostra testimonianza, il vostro sì radicale alla sequela del Signore, il Signore stesso, il suo Vangelo mettendovi con passione a servizio della nuova evangelizzazione per ricreare un tessuto di vita cristiana e chiedeva a voi giovani, con la creatività sempre nuova suggerita dallo Spirito Santo nella preghiera, di portare Cristo al mondo di oggi sapendo che certamente il mondo è cambiato e cambierà ancora ma il cuore dell’uomo è sempre un  cuore giovane, ossia assetato di verità, di felicità e di eterno e che quindi solo in Cristo, l’eternamente giovane e sempre vivo, può trovare risposta alla sua sete di felicit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o diceva a voi perché conoscete meglio di noi adulti il vostro mondo, lo diceva a voi perché era sicuro come lo sono io che dopo una serata a fare uno schiuma-party, o a fumare canne, o a bere birra, ecc. rimane nel vostro cuore giovane il desiderio di verità, gioia, felicità, che tutte queste cose non vi danno e avete le energie per reagire. Ne sono convinto perché ogni volta che parlo con voi, anche e soprattutto con quelli che non vivono all’ombra dei campanili – che poi non sono tanto diversi da chi ci vive… mi fanno comprendere in tutti i modi che vorrebbero essere diversi, che piace a loro incontrarsi davvero con gli altri, che vorrebbero qualcosa che desse senso al loro vivere ma spesso non trovano nessuno che dia loro un aiuto in questo sens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Occorre dunque por mano ad un’opera di evangelizzazione, anzi di nuova evangelizzazione senza paura di essere impreparati, deboli rispetto al mondo e alla sua cultura, con una fede debole perché, proprio come ci ha ricordato tante volte il Papa Giovanni Paolo, la fede si rafforza donandola!</w:t>
      </w:r>
    </w:p>
    <w:p>
      <w:pPr>
        <w:pStyle w:val="Normal"/>
        <w:spacing w:lineRule="auto" w:line="240"/>
        <w:jc w:val="both"/>
        <w:rPr/>
      </w:pPr>
      <w:r>
        <w:rPr>
          <w:rFonts w:cs="Times New Roman" w:ascii="Times New Roman" w:hAnsi="Times New Roman"/>
          <w:sz w:val="28"/>
          <w:szCs w:val="28"/>
        </w:rPr>
        <w:t xml:space="preserve">Ma, mi chiederete, cosa è la nuova evangelizzazion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n è che è qualcosa di diverso dall’evangelizzazione, ossia dal seminare il Vangelo nei solchi della storia e dell’umanità.</w:t>
      </w:r>
    </w:p>
    <w:p>
      <w:pPr>
        <w:pStyle w:val="Normal"/>
        <w:spacing w:lineRule="auto" w:line="240"/>
        <w:jc w:val="both"/>
        <w:rPr/>
      </w:pPr>
      <w:r>
        <w:rPr>
          <w:rFonts w:cs="Times New Roman" w:ascii="Times New Roman" w:hAnsi="Times New Roman"/>
          <w:sz w:val="28"/>
          <w:szCs w:val="28"/>
        </w:rPr>
        <w:t>Ma è un riproporre il Vangelo nelle culture, nelle nazioni, anche nelle comunità cristiane come le nostre, da cui proveniamo, con tutta la sua forza. Nuova evangelizzione, diceva il Papa Giovanni Paolo II parlando ai Vescovi dell’America Latina commemorando il mezzo millennio di evangelizzazione di quelle terre, diceva che non è rievangelizzazione ma “nuova evangelizzazione”, ossia non è che fin qui non si è fatto nulla. Non si parte da zero – altrimenti non ci sarebbe stato per nessuno l’incontro con il Risorto dal quale si genera la testimonianza - ma occorre sempre ripartire e dunque “nuova” nel suo ardore, nei suoi metodi, nelle sue espression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n dobbiamo rifare qualcosa che è stato fatto male o non è funzionato, quasi che la nuova evangelizzazione fosse quasi un implicito giudizio circa il fallimento della prima. Ma nuova evangelizzazione vuol dire il coraggio di osare sentieri nuovi per annunciare la sempre attraente novità del Vangelo, di fronte alle mutate condizioni dentro le quali la Chiesa è chiamata a vivere oggi l’annuncio del Vangel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 missionari che nel passato andavano in terre pagane per condividere con l’annuncio e la testimonianza la bellezza del Vangelo che aveva dato senso alla loro vita ci insegnano ad incontrare le culture, a studiarle, a conoscerle per poi, ad esse, annunciare il Vangelo di Cristo salvatore dell’uomo ieri, oggi e sempre. Ma per questo occorre capacità di leggere la storia nella quale siamo immersi, disponibilità ad obbedire alla voce dello Spirito, creatività per proporre a tutti il Vangel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ertamente ci sono nuove sfide alla nostra fede, alla testimonianza della fede nel nostro contesto culturale a causa dei forti mutamenti in atto. Ma davanti ad esse la Chiesa non si rassegna, non si rinchiude in se stessa ma vuole rispondere lanciando una operazione di rivitalizzazione del proprio corpo, mettendo al centro la figura di Gesù Cristo, o meglio ancora: la persona di Gesù Cristo, l’incontro con Lui, che dona lo Spirito Santo e le energie per un annuncio e una proclamazione del Vangelo attraverso vie nuove, capaci di parlare alle culture odierne.</w:t>
      </w:r>
    </w:p>
    <w:p>
      <w:pPr>
        <w:pStyle w:val="Normal"/>
        <w:spacing w:lineRule="auto" w:line="240"/>
        <w:jc w:val="both"/>
        <w:rPr/>
      </w:pPr>
      <w:r>
        <w:rPr>
          <w:rFonts w:cs="Times New Roman" w:ascii="Times New Roman" w:hAnsi="Times New Roman"/>
          <w:sz w:val="28"/>
          <w:szCs w:val="28"/>
        </w:rPr>
        <w:t>Soprattutto noi europei, italiani, spagnoli, francesi, delle nazioni europee di più antica cultura cattolica non dobbiamo tanto fare riferimento al passato, fare appello alla nostro essere da sempre paesi e civiltà cristiane. Occorre invece che decidiamo del nostro futuro guardando a come e se vogliamo incontrarci e fare incontrare la persona e il messaggio di Gesù Crist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Questo non vuol dire che come cristiani vogliamo fare opera di proselitismo a tutti i costi, non vogliamo persuadere a tutti i costi i nostri fratelli di altre confessioni cristiane, anzi. Papa Benedetto XVI, visitando la Repubblica Ceca, ha parlato di un “cortile dei gentili” che dobbiamo abitare. </w:t>
      </w:r>
    </w:p>
    <w:p>
      <w:pPr>
        <w:pStyle w:val="Normal"/>
        <w:spacing w:lineRule="auto" w:line="240"/>
        <w:jc w:val="both"/>
        <w:rPr/>
      </w:pPr>
      <w:r>
        <w:rPr>
          <w:rFonts w:cs="Times New Roman" w:ascii="Times New Roman" w:hAnsi="Times New Roman"/>
          <w:sz w:val="28"/>
          <w:szCs w:val="28"/>
        </w:rPr>
        <w:t>Il cortile del tempio che Gesù sgomberò, come ricorderete dalla lettura del Vangelo, da affari esteriori perché ci fosse spazio libero per i gentili – ossia i non appartenenti al popolo eletto – che volevano pregare l’unico Dio, anche se non potevano prendere parte al mistero, al cui servizio era riservato lo spazio interno del tempio. Spazio di preghiera per tutti i popoli – si pensava a persone che conoscono Dio soltanto da lontano, per sentito dire; che sono scontente dei loro dei, dei loro riti e miti; che desiderano il Puro e il Grande, anche se Dio rimane pur sempre per loro il “Dio ignoto”. Volevano pregare il Dio ignoto e così essere ugualmente in relazione con il Dio vero, anche se in mezzo a oscurità di vario genere. Bene, il Papa – lo ha ricordato anche parlando alla Curia Romana il 21 dicembre 2009 – ormai ci va dicendo che la Chiesa deve sempre più impegnarsi ad aprire una sorta di “cortile dei gentili” dove gli uomini possano in qualche maniera agganciarsi a Dio, senza conoscerlo e prima che abbiano trovato l’accesso al suo mistero, al cui servizio sta la vita della Chiesa.</w:t>
      </w:r>
    </w:p>
    <w:p>
      <w:pPr>
        <w:pStyle w:val="Normal"/>
        <w:spacing w:lineRule="auto" w:line="240"/>
        <w:jc w:val="both"/>
        <w:rPr/>
      </w:pPr>
      <w:r>
        <w:rPr>
          <w:rFonts w:cs="Times New Roman" w:ascii="Times New Roman" w:hAnsi="Times New Roman"/>
          <w:sz w:val="28"/>
          <w:szCs w:val="28"/>
        </w:rPr>
        <w:t>Noi cristiani non possiamo rinchiuderci e non pensare anche a chi si proclama agnostico, ateo e si spaventa quando sentendo parlare di nuova evangelizzazione pensa che forse noi consideriamo lui come oggetto della nostra missione. Però sappiamo che per lui la questione di Dio rimane aperta, è in ricerca e allora noi, se vogliamo fare nuova evangelizzazione, con la nostra vita, la nostra testimonianza personale e comunitaria, anche con delle metodologie che però non sono la parte prima della nuova evangelizzazione, dobbiamo tener desta la ricerca ed entrare in dialogo non solo con le altre religioni ma con chi ritiene che la religione sia una cosa estranea dalla vita.</w:t>
      </w:r>
    </w:p>
    <w:p>
      <w:pPr>
        <w:pStyle w:val="Normal"/>
        <w:spacing w:lineRule="auto" w:line="240"/>
        <w:jc w:val="both"/>
        <w:rPr/>
      </w:pPr>
      <w:r>
        <w:rPr>
          <w:rFonts w:cs="Times New Roman" w:ascii="Times New Roman" w:hAnsi="Times New Roman"/>
          <w:sz w:val="28"/>
          <w:szCs w:val="28"/>
        </w:rPr>
        <w:t>In questo “cortile dei gentili” sempre più ampio e frequentato, noi dobbiamo innanzitutto intessere rapporti personali, relazioni amicali, metterci in ascolto ed offrire luoghi di ascolto e di amicizia sincera e gratuita a chi ricerca più o meno consapevolmente la verità, non rinunciare mai ad intercettare le esigenze di Dio che sono nel cuore di ogni uomo, la loro sete… e, con audacia, proporgli il Vangelo di Gesù Cristo.</w:t>
      </w:r>
    </w:p>
    <w:p>
      <w:pPr>
        <w:pStyle w:val="Normal"/>
        <w:spacing w:lineRule="auto" w:line="240"/>
        <w:jc w:val="both"/>
        <w:rPr/>
      </w:pPr>
      <w:r>
        <w:rPr>
          <w:rFonts w:cs="Times New Roman" w:ascii="Times New Roman" w:hAnsi="Times New Roman"/>
          <w:sz w:val="28"/>
          <w:szCs w:val="28"/>
        </w:rPr>
        <w:t>Ricordo, ad esempio, come durante una Missione denominata “Gesù al centro”, a Roma, un anno incontrai con un gruppo di giovani missionari, compresi tre o quattro bravi seminaristi, alcuni “emo” a Piazza del Popol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n avrei mai immaginato di potermi relazionare con loro.</w:t>
      </w:r>
    </w:p>
    <w:p>
      <w:pPr>
        <w:pStyle w:val="Normal"/>
        <w:spacing w:lineRule="auto" w:line="240"/>
        <w:jc w:val="both"/>
        <w:rPr/>
      </w:pPr>
      <w:r>
        <w:rPr>
          <w:rFonts w:cs="Times New Roman" w:ascii="Times New Roman" w:hAnsi="Times New Roman"/>
          <w:sz w:val="28"/>
          <w:szCs w:val="28"/>
        </w:rPr>
        <w:t>Noi facevamo le nostre attività in Piazza, le processioni, i punti di ascolto… e loro ci guardavano. Fintanto che non ci avvicinammo e comprendemmo che non erano ostili, anzi ci aspettavano. Piano piano intessemmo una bella amicizia incominciando ad incontrarci tutti i mercoledì pomeriggio prima a Piazza del Popolo poi, in inverno, invitandoli, così come erano, solo per ascoltarli e per parlargli piano piano della bellezza della nostra fede rispondendo alle domande che ogni tanto, anche senza aspettarcelo, ci buttavano lì…, senza giudicarli, nel Centro culturale Giovanni Paolo II sotto San Carlo al Corso. Alla fine dell’anno chiesero di confessarsi e non dimenticherò mai la gioia della celebrazione eucaristica con loro e per loro, se volete con il loro linguaggio, una celebrazione che durò a lungo perché iniziammo insieme come nelle prime comunità cristiane a dirci quanto della parola di Dio ci aveva più segnato e colpito e a spiegare le varie parti di quanto stavamo celebrando, fino a portarli all’incontro con Gesù Eucaristia e vederli desiderosi di cambiare, di rimanere in quel momento di gioia e di cambiamento che da tanto, forse, cercavano ma che non avevano mai sperimentato perché pur andando in parrocchia per prepararsi a ricevere i sacramenti, pur frequentando l’insegnamento cattolico della religione, pur vivendo a Roma, la capitale del cattolicesimo, le loro famiglie, la cultura nella quale sono cresciuti non gli hanno permesso di incontrare dei testimoni del Vangelo, dei testimoni di Cristo nel mondo. E in quel caso non era Madre Teresa di Calcutta, o Padre Pio, o Giovanni Paolo II a essersi fatto testimone verso di loro ma un gruppo di giovani, fragili, semplici, anche loro in cerca della verità ma che hanno osato mettere a disposizione degli altri la loro fede e la hanno rafforzata donandola. Non solo, l’hanno testimoniata attraverso queste vie della nuova evangelizzazione a chi attendeva che qualcuno, come direbbe il Vangelo, li chiamasse a giornata.</w:t>
      </w:r>
    </w:p>
    <w:p>
      <w:pPr>
        <w:pStyle w:val="Normal"/>
        <w:spacing w:lineRule="auto" w:line="240"/>
        <w:jc w:val="both"/>
        <w:rPr/>
      </w:pPr>
      <w:r>
        <w:rPr>
          <w:rFonts w:cs="Times New Roman" w:ascii="Times New Roman" w:hAnsi="Times New Roman"/>
          <w:sz w:val="28"/>
          <w:szCs w:val="28"/>
        </w:rPr>
        <w:t xml:space="preserve">4. Ma mi accorgo che vi ho parlato del mondo entro il quale occorre testimoniare Cristo, della nuova evangelizzazione anche se poi, durante il dibattito, se vorrete, potrò farvi ulteriori esempi di come essa possa realizzarsi andando fuori dalla Parrocchia che deve trovare e cercare sé stessa fuori di sé stessa, come ricordava sempre il Papa Giovanni Paolo II, ma non vi ho ancora parlato della cosa più importante, quello che è il contenuto della Missione, di ogni testimonianza cristiana: il Vangelo di Gesù Cristo, la buona notizia che è Lui! Della quale San Paolo non si vergogna così come non dobbiamo vergognarci noi. Ricorderete che S.Paolo scrive ai Romani: </w:t>
      </w:r>
      <w:r>
        <w:rPr>
          <w:rFonts w:cs="Times New Roman" w:ascii="Times New Roman" w:hAnsi="Times New Roman"/>
          <w:i/>
          <w:sz w:val="28"/>
          <w:szCs w:val="28"/>
        </w:rPr>
        <w:t>“Io non mi vergogno del Vangelo, perché è potenza di Dio per la salvezza di chiunque crede, prima del Giudeo e poi del Greco”</w:t>
      </w:r>
      <w:r>
        <w:rPr>
          <w:rFonts w:cs="Times New Roman" w:ascii="Times New Roman" w:hAnsi="Times New Roman"/>
          <w:sz w:val="28"/>
          <w:szCs w:val="28"/>
        </w:rPr>
        <w:t xml:space="preserve"> (Rm 1,1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un versetto molto bello ma che certo ci pone degli interrogativi:</w:t>
      </w:r>
    </w:p>
    <w:p>
      <w:pPr>
        <w:pStyle w:val="Paragrafoelenco"/>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Il Vangelo è una Parola; allora perché dire che il Vangelo è potenza? Noi siamo abituati a pensare che le parole volano facilmente e quello che conta sono i fatti. E allora perché Paolo insiste sulla Parola?</w:t>
      </w:r>
    </w:p>
    <w:p>
      <w:pPr>
        <w:pStyle w:val="Paragrafoelenco"/>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Perché dire che la potenza di Dio procura salvezza? E’ mai possibile che una parola possa salvare? Per quanto bella, intelligente e attraente: può, una parola, veramente salvare la vita dell’uomo?</w:t>
      </w:r>
    </w:p>
    <w:p>
      <w:pPr>
        <w:pStyle w:val="Paragrafoelenco"/>
        <w:numPr>
          <w:ilvl w:val="0"/>
          <w:numId w:val="1"/>
        </w:numPr>
        <w:spacing w:lineRule="auto" w:line="240"/>
        <w:jc w:val="both"/>
        <w:rPr/>
      </w:pPr>
      <w:r>
        <w:rPr>
          <w:rFonts w:cs="Times New Roman" w:ascii="Times New Roman" w:hAnsi="Times New Roman"/>
          <w:sz w:val="28"/>
          <w:szCs w:val="28"/>
        </w:rPr>
        <w:t xml:space="preserve">Perché la salvezza è legata con la fede? Se il Vangelo è una Parola, non sarebbe meglio dire la conoscenza? La salvezza è per coloro che questa Parola l’affermano, la capiscono, la comprendono e la fanno diventare conoscenza? Invece no, perché Paolo dice: </w:t>
      </w:r>
      <w:r>
        <w:rPr>
          <w:rFonts w:cs="Times New Roman" w:ascii="Times New Roman" w:hAnsi="Times New Roman"/>
          <w:i/>
          <w:sz w:val="28"/>
          <w:szCs w:val="28"/>
        </w:rPr>
        <w:t xml:space="preserve">“è potenza di Dio per la salvezza di chiunque </w:t>
      </w:r>
      <w:r>
        <w:rPr>
          <w:rFonts w:cs="Times New Roman" w:ascii="Times New Roman" w:hAnsi="Times New Roman"/>
          <w:i/>
          <w:sz w:val="28"/>
          <w:szCs w:val="28"/>
          <w:u w:val="single"/>
        </w:rPr>
        <w:t>crede</w:t>
      </w:r>
      <w:r>
        <w:rPr>
          <w:rFonts w:cs="Times New Roman" w:ascii="Times New Roman" w:hAnsi="Times New Roman"/>
          <w:i/>
          <w:sz w:val="28"/>
          <w:szCs w:val="28"/>
        </w:rPr>
        <w:t>, prima del Giudeo e poi del Greco”</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erco allora di rispondere a questi interrogativ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nnanzitutto c’è una Parola che ci deve stupire perché è una Parola di Dio che si rivolge a noi esplicitamente e concretamente. Certo, un uomo potrebbe dire che anche la natura è parola di Dio perché la luna, il sole, le stelle, parlano di Dio. Però sono solo delle cose e invece la Parola ha in sé qualcosa di più personale. Se c’è una parola vuol dire che dietro c’è una persona che l’ha pensata, pronunciata, detta con una attenzione speciale verso chi la ascolta. Quindi se c’è una parola di Dio per voi, per noi, vuol dire che Dio ha pensato a voi, a no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i, proprio quel Dio così grande che “i cieli e i cieli dei cieli non possono contenere” (1 Re,8,27) ha pensato a voi, ha avuto del tempo per voi perché gli state a cuo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se c’è un Dio così, vuol dire che è un Dio – il nostro – personale, che non è la natura o il destino o una specie di potenza enorme che comprende tutte le leggi della fisica, della chimica e della biologia. No, se c’è una Parola vuol dire che è un Dio personale, che è cosciente di sé, che è capace di costruire rapporti di libertà, di conoscenza, di dialogo e di amore con gli altri. Vuol dire che c’è un Dio che è capace di amare e che per questo ha deciso di entrare in rapporto con l’uom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er cui, quando Paolo dice: “Io non mi vergogno del Vangelo” riconosce che dentro al Vangelo c’è la Parola di Dio, che porta in sé l’attenzione e la premura di Dio nei confronti dell’uomo. E questa Parola non fa altro che dirmi l’interesse di Dio per l’uomo altrimenti Dio non parlerebb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nche nella nostra esperienza non è così? Quando voglio tagliare i ponti con qualcuno cosa faccio? Non gli parlo più, quando lo incontro mi volto da un’altra parte e invece Dio continua a parlare all’uomo, vuole rimanere in relazione con lu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cosa dice questa Parola all’uomo? Quale è il suo contenuto? Potremmo dire che contiene tante cose: è una parola che chiama alla vocazione, che comanda, che promette, che rimprovera. Ma, potremmo chiederci, quale è il cuore di tutte queste parole contenute nella Parola?</w:t>
      </w:r>
    </w:p>
    <w:p>
      <w:pPr>
        <w:pStyle w:val="Normal"/>
        <w:spacing w:lineRule="auto" w:line="240"/>
        <w:jc w:val="both"/>
        <w:rPr/>
      </w:pPr>
      <w:r>
        <w:rPr>
          <w:rFonts w:cs="Times New Roman" w:ascii="Times New Roman" w:hAnsi="Times New Roman"/>
          <w:sz w:val="28"/>
          <w:szCs w:val="28"/>
        </w:rPr>
        <w:t xml:space="preserve">Lo troviamo nella Lettera agli Ebrei quando leggiamo: </w:t>
      </w:r>
      <w:r>
        <w:rPr>
          <w:rFonts w:cs="Times New Roman" w:ascii="Times New Roman" w:hAnsi="Times New Roman"/>
          <w:i/>
          <w:sz w:val="28"/>
          <w:szCs w:val="28"/>
        </w:rPr>
        <w:t>“Dio, che aveva parlato ai nostri padri tante volte e in diversi modi, … in questi giorni, che sono gli ultimi, ha parlato a noi per mezzo del suo Figlio, … per mezzo del quale ha fatto anche il mondo”</w:t>
      </w:r>
      <w:r>
        <w:rPr>
          <w:rFonts w:cs="Times New Roman" w:ascii="Times New Roman" w:hAnsi="Times New Roman"/>
          <w:sz w:val="28"/>
          <w:szCs w:val="28"/>
        </w:rPr>
        <w:t xml:space="preserve"> (Eb 1,1-2). Lui, questo suo Figlio, è irradiazione della sua gloria e impronta della sua sostanza. Per cui le tante parole che anche nell’Antico Testamento Dio ha pronunciato attraverso i profeti e i patriarchi portano tutte lì, si concentrano tutte in una “parola ultima”; in quella parola c’è Gesù Cristo stess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questo è bello. Perché anche noi usiamo le parole per esprimerci, per dire noi stessi. Ma sappiamo che le nostre parole sono sempre un po’ opache, tradiscono sempre qualcosa, dicono qualcosa di quello che siamo ma mai proprio tutto. E invece Dio dopo aver detto tante parole si rivela in una parola-persona, in quella persona che è Gesù di Nazaret, fa in modo che in Gesù la sua parola diventi carne, cioè esperienza di rapporto il più ricco possibile, dove possiamo comprendere tutto di Lui.</w:t>
      </w:r>
    </w:p>
    <w:p>
      <w:pPr>
        <w:pStyle w:val="Normal"/>
        <w:spacing w:lineRule="auto" w:line="240"/>
        <w:jc w:val="both"/>
        <w:rPr/>
      </w:pPr>
      <w:r>
        <w:rPr>
          <w:rFonts w:cs="Times New Roman" w:ascii="Times New Roman" w:hAnsi="Times New Roman"/>
          <w:sz w:val="28"/>
          <w:szCs w:val="28"/>
        </w:rPr>
        <w:t>E allora comprendiamo che il cuore del Vangelo, il cuore del messaggio di Dio all’uomo è proprio Gesù Cristo. E cosa è Gesù Cristo. Cosa può sintetizzare tutto ciò che è?</w:t>
      </w:r>
    </w:p>
    <w:p>
      <w:pPr>
        <w:pStyle w:val="Normal"/>
        <w:spacing w:lineRule="auto" w:line="240"/>
        <w:jc w:val="both"/>
        <w:rPr/>
      </w:pPr>
      <w:r>
        <w:rPr>
          <w:rFonts w:cs="Times New Roman" w:ascii="Times New Roman" w:hAnsi="Times New Roman"/>
          <w:sz w:val="28"/>
          <w:szCs w:val="28"/>
        </w:rPr>
        <w:t xml:space="preserve">Ce lo spiega l’evangelista Giovanni al capitolo 13 quando scrive: </w:t>
      </w:r>
      <w:r>
        <w:rPr>
          <w:rFonts w:cs="Times New Roman" w:ascii="Times New Roman" w:hAnsi="Times New Roman"/>
          <w:i/>
          <w:sz w:val="28"/>
          <w:szCs w:val="28"/>
        </w:rPr>
        <w:t>“Prima della festa di Pasqua Gesù, sapendo che era giunta la sua ora di passare da questo mondo al Padre, avendo amato i suoi che erano nel mondo, li amò sino alla fine”</w:t>
      </w:r>
      <w:r>
        <w:rPr>
          <w:rFonts w:cs="Times New Roman" w:ascii="Times New Roman" w:hAnsi="Times New Roman"/>
          <w:sz w:val="28"/>
          <w:szCs w:val="28"/>
        </w:rPr>
        <w:t xml:space="preserve"> (Gv 13,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n il verbo “amare” e “amare sino alla fine” Giovanni riassume tutta la carriera di Gesù Cristo. Prima aveva amato i suoi, ora li ama sino alla fine! Fino al compimento supremo della sua missione, ormai ha trasformato tutta la sua esistenza in amore, fino al dono totale di sé stess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se questo è la sintesi della vita e della missione di Gesù vuol dire che Dio è così: è amore. Dio si rivela in una persona che ama e addirittura trasforma la vita e la morte in amore.</w:t>
      </w:r>
    </w:p>
    <w:p>
      <w:pPr>
        <w:pStyle w:val="Normal"/>
        <w:spacing w:lineRule="auto" w:line="240"/>
        <w:jc w:val="both"/>
        <w:rPr/>
      </w:pPr>
      <w:r>
        <w:rPr>
          <w:rFonts w:cs="Times New Roman" w:ascii="Times New Roman" w:hAnsi="Times New Roman"/>
          <w:sz w:val="28"/>
          <w:szCs w:val="28"/>
        </w:rPr>
        <w:t xml:space="preserve">Per questo Giovanni dirà: </w:t>
      </w:r>
      <w:r>
        <w:rPr>
          <w:rFonts w:cs="Times New Roman" w:ascii="Times New Roman" w:hAnsi="Times New Roman"/>
          <w:i/>
          <w:sz w:val="28"/>
          <w:szCs w:val="28"/>
        </w:rPr>
        <w:t>“Dio è amore!”</w:t>
      </w:r>
      <w:r>
        <w:rPr>
          <w:rFonts w:cs="Times New Roman" w:ascii="Times New Roman" w:hAnsi="Times New Roman"/>
          <w:sz w:val="28"/>
          <w:szCs w:val="28"/>
        </w:rPr>
        <w:t xml:space="preserve"> (1Gv 4,8.16). E Giovanni può dire questo perché lo ha visto. Non l’ha pensato ma l’ha visto in Gesù di Nazaret, nelle sue parole e nelle sue opere, nella sua vita e nella sua morte. In quel Gesù di Nazaret ha ricevuto una dichiarazione di amore non fatta di parole ma di vita donata, morta come offerta di sé p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Questa è la Parola di Dio. E per questo Gesù incontra sempre malati, poveri, indemoniati… una umanità malata che ha bisogno di amore. E’ l’immagine del nostro mondo dove siamo chiamati a testimoniare Cristo. Un mondo che è imperfetto, che è bisognoso di senso che ha bisogno di amore, di attenzione all’altro tanto più se è povero e i poveri siamo un po’ tutti: c’è chi lo è materialmente, chi spiritualmente, chi perché è vittima di dipendenze, chi è solo, chi non ha famiglia, amici, ecc.</w:t>
      </w:r>
    </w:p>
    <w:p>
      <w:pPr>
        <w:pStyle w:val="Normal"/>
        <w:spacing w:lineRule="auto" w:line="240"/>
        <w:jc w:val="both"/>
        <w:rPr/>
      </w:pPr>
      <w:r>
        <w:rPr>
          <w:rFonts w:cs="Times New Roman" w:ascii="Times New Roman" w:hAnsi="Times New Roman"/>
          <w:sz w:val="28"/>
          <w:szCs w:val="28"/>
        </w:rPr>
        <w:t xml:space="preserve">E Gesù davanti all’umanità malata la guarisce. Portavano a lui i malati e li guariva. Nel Vangelo di Marco leggiamo: </w:t>
      </w:r>
      <w:r>
        <w:rPr>
          <w:rFonts w:cs="Times New Roman" w:ascii="Times New Roman" w:hAnsi="Times New Roman"/>
          <w:i/>
          <w:sz w:val="28"/>
          <w:szCs w:val="28"/>
        </w:rPr>
        <w:t>“Ha fatto bene ogni cosa; fa udire i sordi e fa parlare i muti!”</w:t>
      </w:r>
      <w:r>
        <w:rPr>
          <w:rFonts w:cs="Times New Roman" w:ascii="Times New Roman" w:hAnsi="Times New Roman"/>
          <w:sz w:val="28"/>
          <w:szCs w:val="28"/>
        </w:rPr>
        <w:t xml:space="preserve"> (Mc 7,37). Ma, scusate, questo far bene ogni cosa, non  vi ricorda la creazione? Quando nel libro della Genesi leggiamo che Dio crea il mondo, separa le acque dalla terra, fa gli animali e le piante, le stelle, ecc. non si dice sempre che “e vide che era cosa buona”… fino a quando fa l’uomo “e vide che era cosa molto buona”? Ebbene, Gesù, davanti alla nostra umanità malata ha compiuto e compie anche oggi ciò che Dio ha fatto nel momento della creazione “fa essere buona ogni cosa”.</w:t>
      </w:r>
    </w:p>
    <w:p>
      <w:pPr>
        <w:pStyle w:val="Normal"/>
        <w:spacing w:lineRule="auto" w:line="240"/>
        <w:jc w:val="both"/>
        <w:rPr/>
      </w:pPr>
      <w:r>
        <w:rPr>
          <w:rFonts w:cs="Times New Roman" w:ascii="Times New Roman" w:hAnsi="Times New Roman"/>
          <w:sz w:val="28"/>
          <w:szCs w:val="28"/>
        </w:rPr>
        <w:t xml:space="preserve">Dio ha creato il mondo e in esso l’uomo. Ma perché l’ha creato se non per amore? Ma siccome questo atto di amore Dio lo ha verso il mondo e l’uomo non solo al momento della creazione, ma sempre, allora ha mandato Gesù, contenuto della sua Parola, perché in Lui il mondo trovi sempre speranza, vita nuova, guarigione, torni ad essere cosa buona! </w:t>
      </w:r>
    </w:p>
    <w:p>
      <w:pPr>
        <w:pStyle w:val="Normal"/>
        <w:spacing w:lineRule="auto" w:line="240"/>
        <w:jc w:val="both"/>
        <w:rPr/>
      </w:pPr>
      <w:r>
        <w:rPr>
          <w:rFonts w:cs="Times New Roman" w:ascii="Times New Roman" w:hAnsi="Times New Roman"/>
          <w:sz w:val="28"/>
          <w:szCs w:val="28"/>
        </w:rPr>
        <w:t>Ecco perchè dobbiamo evangelizzare, ossia testimoniare Gesù Cristo per far conoscere a tutti che volere di Dio è che il mondo esista!</w:t>
      </w:r>
    </w:p>
    <w:p>
      <w:pPr>
        <w:pStyle w:val="Normal"/>
        <w:spacing w:lineRule="auto" w:line="240"/>
        <w:jc w:val="both"/>
        <w:rPr/>
      </w:pPr>
      <w:r>
        <w:rPr>
          <w:rFonts w:cs="Times New Roman" w:ascii="Times New Roman" w:hAnsi="Times New Roman"/>
          <w:sz w:val="28"/>
          <w:szCs w:val="28"/>
        </w:rPr>
        <w:t xml:space="preserve">Ma, si domanda ancora San Paolo, perché questo messaggio è capace di dare salvezza? Scrive infatti: </w:t>
      </w:r>
      <w:r>
        <w:rPr>
          <w:rFonts w:cs="Times New Roman" w:ascii="Times New Roman" w:hAnsi="Times New Roman"/>
          <w:i/>
          <w:sz w:val="28"/>
          <w:szCs w:val="28"/>
        </w:rPr>
        <w:t xml:space="preserve">“Io non mi vergogno del Vangelo, perché è potenza di Dio per la salvezza di chiunque crede” </w:t>
      </w:r>
      <w:r>
        <w:rPr>
          <w:rFonts w:cs="Times New Roman" w:ascii="Times New Roman" w:hAnsi="Times New Roman"/>
          <w:sz w:val="28"/>
          <w:szCs w:val="28"/>
        </w:rPr>
        <w:t>(Rm 1,16). Perché, dice Paolo, è l’annuncio che Dio è amore, ma non semplicemente amore in sé, ma che Dio ha posto un atto di amore verso l’uomo, verso tutti no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n si tratta qui di sapere la natura di Dio, ma che posizione Lui ha assunto nei nostri confronti. Ebbene, Dio, nei nostri confronti, ha assunto una decisione libera di amore e Gesù ne è la manifestazione piena.</w:t>
      </w:r>
    </w:p>
    <w:p>
      <w:pPr>
        <w:pStyle w:val="Normal"/>
        <w:spacing w:lineRule="auto" w:line="240"/>
        <w:jc w:val="both"/>
        <w:rPr/>
      </w:pPr>
      <w:r>
        <w:rPr>
          <w:rFonts w:cs="Times New Roman" w:ascii="Times New Roman" w:hAnsi="Times New Roman"/>
          <w:sz w:val="28"/>
          <w:szCs w:val="28"/>
        </w:rPr>
        <w:t>E’ amore “per voi” perché, ci dice la 1Cor 11,24, “voi viviate”!</w:t>
      </w:r>
    </w:p>
    <w:p>
      <w:pPr>
        <w:pStyle w:val="Normal"/>
        <w:spacing w:lineRule="auto" w:line="240"/>
        <w:jc w:val="both"/>
        <w:rPr/>
      </w:pPr>
      <w:r>
        <w:rPr>
          <w:rFonts w:cs="Times New Roman" w:ascii="Times New Roman" w:hAnsi="Times New Roman"/>
          <w:sz w:val="28"/>
          <w:szCs w:val="28"/>
        </w:rPr>
        <w:t>Ci sono tanti motivi per esistere, che ci diamo e che vogliamo raggiungere per giustificare a noi stessi e anche agli altri la nostra esistenza: il potere, la carriera, il raggiungere il successo, il denaro, il godere… Ma non è perché ho o perché, religiosamente pensando, io faccio opere giuste e buone che “son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 alla base della nostra vita, cari amici c’è soltanto un atto di amore di Dio che ha detto “io voglio che tu esista”. Non avete bisogno di giustificare la vostra vita, la vostra esistenza… essa è già giustificata. E’ bello che voi ci siete perché è giusto che voi ci siate, perché il Creatore del mondo ha pensato a voi in positivo e ha posto questo atto di volontà favorevole alla vostra esistenz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Il Signore ci dice che noi per Lui siamo preziosi, ai suoi occhi siamo preziosi, degni di stima e che ci ama (cfr Is 43,1-4) e anche in mezzo al mondo, se dovremo attraversare le acque e i fiumi che ci sommergeranno e le fiamme potranno bruciarci… il Signore dice di non avere paura perché Lui è con noi. Il mondo ci può fare paura, bloccarci nel desiderio di testimoniare Cristo, o semplicemente di esistere, ma non dobbiamo avere paura, Lui è con noi, noi siamo preziosi ai suoi occhi e Lui ci am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Quale è la conseguenza di questo amore?</w:t>
      </w:r>
    </w:p>
    <w:p>
      <w:pPr>
        <w:pStyle w:val="Normal"/>
        <w:spacing w:lineRule="auto" w:line="240"/>
        <w:jc w:val="both"/>
        <w:rPr/>
      </w:pPr>
      <w:r>
        <w:rPr>
          <w:rFonts w:cs="Times New Roman" w:ascii="Times New Roman" w:hAnsi="Times New Roman"/>
          <w:sz w:val="28"/>
          <w:szCs w:val="28"/>
        </w:rPr>
        <w:t>Non che devo giustificare la mia vita perché ne sono preoccupato ma che proprio perché c’è qualcuno che mi ama io posso vivere la mia vita per il Signore e per gli altri, posso percorrere l’avventura straordinaria dell’amore. Per cui acquisto una libertà interiore che non è il non penso più alla vita perché sono libero di una falsa libertà che mi permette ogni cosa… no, la mia vita è dono e dono di amore, è una vita che è costata cara, è stata amata da Dio e per questo, dato che Dio l’ha pensata da sempre e l’ha amata, ho una libertà interiore che mi permette di amare gli altr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Voi esistete perché Dio ha detto “sì” alla vostra vita, un “sì” incondizionato alla vostra vita! Non vi ha detto: “Voi siete abbastanza intelligenti e allora vi dico ‘sì’…”. No, il “si” incondizionato lo ha messo prima che voi siate intelligenti, sani, … e siccome all’origine della vostra e nostra vita c’è questo “sì” che Dio vi e ci ha detto, noi possiamo imparare a dire “sì” alla vita degli altri come Dio ha detto “sì” alla nostra. Un sì che va detto con decisione e non come sentimento. “Come sentimento” vuol dire che io istintivamente provo un trasporto verso certe persone che mi sono simpatiche, attraenti, che mi tirano fuori dalla mia solitudine, che arricchiscono la mia vita… e questo è bellissimo ma è un sentimento che a volte c’è e altre volte non c’è; più o meno forte rispetto a chi ho di fronte. E’ un sentimento che c’è nella nostra vita e, intendiamoci, può rimanere, ma non è ancora la decisione libera per cui dico “sì” alla vita degli altri, alla vita di tutt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oiché il sì nei miei confronti è incondizionato, il sì nei confronti degli altri deve essere altrettanto incondizionato, cioè l’attenzione all’esistenza dell’altro non va sotto riserva, ma questo “sì” occorre cominciarlo a dire a se stessi. Debbo iniziare a dire sì alla mia vita, nonostante i miei difetti e i miei errori, incondizionatamente e liberamen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n una incondizionatezza e una libertà che derivano dalla fede, dall’amore di Di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n mi devo giudicare. Devo cominciare a dire sì a quello che sono e come sono, senza riserve. Ciò non vuol dire che non devo cambiare, cercare di convertirmi, imparare ad uscire dal mio egoismo. Per essere testimoni di Cristo dobbiamo puntare alla santità e la santità parte proprio dal riconoscere che Dio ha detto un sì incondizionato d’amore alla nostra esistenza e siccome l’ha detto Dio lo posso dire anche io e siccome Dio lo ha detto anche sulla vita degli altri lo devo dire anche io alla vita degli altri.</w:t>
      </w:r>
    </w:p>
    <w:p>
      <w:pPr>
        <w:pStyle w:val="Normal"/>
        <w:spacing w:lineRule="auto" w:line="240"/>
        <w:jc w:val="both"/>
        <w:rPr/>
      </w:pPr>
      <w:r>
        <w:rPr>
          <w:rFonts w:cs="Times New Roman" w:ascii="Times New Roman" w:hAnsi="Times New Roman"/>
          <w:sz w:val="28"/>
          <w:szCs w:val="28"/>
        </w:rPr>
        <w:t>Essere testimoni di Cristo, ossia vivere la vita cristiana, la santità che è la misura alta della vita cristiana ordinaria, è tutto qui: vivere un cammino che nasce dall’amore di Dio per noi in Gesù Cristo, e va verso l’amore del prossimo, verso l’accoglienza nei confronti del prossimo partendo da noi stessi, dall’accoglienza dei nostri cuori, dal dire “si” alla mia vita con le sue debolezze e miserie e sentendoci profondamente amati, anche noi, a nostra volta, siamo chiamati a prolungare, a dilatare l’amore di Dio per l’uom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li scienziati dicono che il mondo dobbiamo pensarlo in evoluzione. Sono 15 miliardi di anni che il mondo esiste e la combinazione di idrogeno, ossigeno e carbonio è diventata vita e poi sensazioni, pensiero e da quei mattoni di cui siamo fatti è venuto fuori un essere sorprendente, da ammirare, capace di pensare, prendere coscienza di sé, di rendersi conto di quello che è nei rapporti con gli altr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 il punto di arrivo è la capacità di amare. Il grande miracolo è quando questi elementi producono un essere capace di amare; di superare l’istinto di difesa di sé; di guardare solo alla propria autorealizzazione ma diventa capace di dono di sé, di guardare all’altro, a volte anche di sacrificars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cco perché Paolo dice che il Vangelo è potenza di Dio per la salvezza di chiunque crede! Certamente è una parola il Vangelo, ma non è una parola vuota; è una parola che contiene la forza dell’amore di Dio che è scritto dentro alla realtà delle cose e delle persone. Per questo è una potenza, perché produce la gioia e la sicurezza di essere amati, perdonati e accolti da Dio. E per questo è liberazione, perché è il fondamento della nostra vita, perché possiamo essere aperti agli altri, per fare della nostra vita un don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ensate che una persona –che siate voi o coloro a cui testimoniare il Vangelo poco importa – pensate che creda perché conosce l’amore di Dio? Perché conosce il Vangelo? Perché la fede è l’apertura dell’uomo che si lascia raggiungere dalla Parola di Dio, e quindi conoscere è un fare? N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 la fede non è un fare! La fede è un ricevere! Nella fede non realizzo: io ricevo, accolgo, dico “si” all’amore con cui Dio mi ha amato. Il Vangelo è la dichiarazione di Dio per l’uomo, ma una dichiarazione di amore diventa efficace quando una persona la accoglie. E di fronte al ricevere siamo tutti uguali. Se la fede e il testimoniare Cristo fosse solo un fare allora ci sarebbero distinzioni anche in questo. Ma siccome è un ricevere, siamo tutti uguali. L’amore di Dio è per tutti uguale e ha un unico nemico: l’autosufficienza che dipende dal modo in cui ci collochiamo di fronte a Di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er questo il Vangelo “è potenza di Dio per la salvezza di chiunque cred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Ecco dunque cosa vuol dire essere testimoni di Ges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ar nascere in tutti, partendo dai nostri cuori, il desiderio, l’incontro e la nostalgia dell’amore di Dio, della vita che ci è donata.</w:t>
      </w:r>
    </w:p>
    <w:p>
      <w:pPr>
        <w:pStyle w:val="Normal"/>
        <w:spacing w:lineRule="auto" w:line="240" w:before="0" w:after="200"/>
        <w:jc w:val="both"/>
        <w:rPr/>
      </w:pPr>
      <w:r>
        <w:rPr>
          <w:rFonts w:cs="Times New Roman" w:ascii="Times New Roman" w:hAnsi="Times New Roman"/>
          <w:sz w:val="28"/>
          <w:szCs w:val="28"/>
        </w:rPr>
        <w:t xml:space="preserve">Attraverso l’ascolto; la relazione, la nostra vita intrisa di Parola di Dio e di sacramenti – a partire dall’Eucaristia e dalla confessione – l’insegnamento e la condivisione della preghiera, il cercare di accompagnare gli altri a vivere l’amore di Dio e la risposta a questo amore stando loro vicini con la parola e con l’esempio come hanno fatto e continuano a fare anche oggi come ieri tanti santi e martiri, fino a dare la vita, per amore, come Cristo, per gli altri.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5:00Z</dcterms:created>
  <dc:creator>Mauro</dc:creator>
  <dc:description/>
  <dc:language>en-US</dc:language>
  <cp:lastModifiedBy>Elena</cp:lastModifiedBy>
  <dcterms:modified xsi:type="dcterms:W3CDTF">2011-08-19T12:05:00Z</dcterms:modified>
  <cp:revision>2</cp:revision>
  <dc:subject/>
  <dc:title/>
</cp:coreProperties>
</file>