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RADICATI IN CRISTO</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ª Catechesi ai partecipanti alla XXVI Giornata Mondiale della Gioventù</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Radicati e fondati in Cristo, saldi nella fede” (cfr Col 2,7)</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di S.E. Mons. Mauro Parmeggiani, Vescovo di Tivoli</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Madrid, giovedì 18 agosto 2011</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Cari amici!</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Innanzitutto sono contento di incontrarvi qui, a Madrid, alla XXVI Giornata Mondiale della Giovent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iete un grande segno di speranza per il mondo che in questi giorni vi osserva, per questa città, capitale della Spagna che un giorno si poteva dire “cattolicissima” e che oggi è anch’essa vittima di una grave secolarizzazione, scristianizzazione e del relativismo per cui tutto è vero e niente è vero… per cui le persone sono smarrite non sapendo più come fare a distinguere il bene dal male e il vero dal falso…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iete un segno di speranza per le nostre Chiese che sono in Italia che, anche se in misura forse minore, vivono gli stessi problemi della Spagna e di altre nazioni europee che un giorno si dicevano ed erano effettivamente cristiane mentre oggi faticano ad esserlo e vivono in una società cosiddetta “post-moderna” che produce personalità prive di un’identità umana e cristiana chiara e forte poiché tante persone non hanno e non conoscono più le loro radici, non sanno più da dove vengono e dove vanno, vivono solo ricercando il massimo di piacere e felicità adesso, subito, per l’oggi, senza progettualità, senza il desiderio di costruire il loro futuro su basi solide.</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Se voi, invece, siete qui, è perché pur con le difficoltà di chi vive nel mondo e nella cultura contemporanea e che qualcuno ha definito “liquida”, cioè senza punti di appoggio sicuri su cui appoggiare i piedi e le proprie radici, volete rispondere ancora a quella domanda che ricordavo ieri ai giovani ai quali ho fatto la catechesi.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a domanda che rivolse il Beato Giovanni Paolo II il 15 agosto del 2000 ai giovani che riempivano Piazza San Pietro nella serata di apertura della GMG del Giubileo.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Il Papa chiedeva loro più o meno così: “Chi siete venuti a cercare?”. Siete qui solo per turismo religioso – aggiungo io -, per un viaggio culturale? Per una vacanza? … e potremmo continuare… siete venuti qui con la speranza di riuscire a passare per la mitica Barcellona…? “Chi siete venuti a cercare?” Chiedeva Papa Giovanni Paolo ai giovani del 2000. E loro, come immagino voi oggi, prima ancora che il Papa rispondesse, saltando, si misero a gridare: “Gesù, Gesù, Gesù!”. Non so se ne erano consapevoli di quello che gridavano come non so se ne siete consapevoli vo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a proprio questo è il senso consapevole o meno consapevole dell’esser qui in questi giorni: siamo qui per cercare insieme – e mi ci metto anche io tra voi perché ne ho bisogno – Gesù, Colui che per primo è venuto e viene a cercare noi con il suo amore con la sua esistenza di uomo-Dio donata per noi in una “pro-esistenza” per il Padre e per gli uomini di tutti i tempi, considerati non in massa ma singolarment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Si, perché davanti a Lui siamo tutti conosciuti e considerati personalmente anche se siamo in tanti.</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E, avrete sicuramente detto ieri, siamo qui per rispondere a Lui, al suo amore che ci viene incontro, tramite la fede, con il nostro amore molto tenue, incostante, timido, pauroso… rispetto al Suo, ma che sa, è consapevole, di poter fare cose grandi, fuori dalla portata ordinaria delle nostre capacità perché l’iniziativa di incontrarci, caso mai tramite dei testimoni dell’Amore di Dio oggi o nella preghiera, o nella Parola di Dio o nei sacramenti, nella Chiesa ecc. la prende Lui e la conduce Lui. A noi solo il compito di affidarc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Nella prima Enciclica del suo Pontificato Papa Benedetto ha descritto così questo rapporto: “All’inizio dell’essere cristiano non c’è una decisione etica o una grande idea, bensì l’incontro con un avvenimento, con una Persona, che dà alla vita un nuovo orizzonte e con ciò la direzione decisiva” (</w:t>
      </w:r>
      <w:r>
        <w:rPr>
          <w:rFonts w:cs="Times New Roman" w:ascii="Times New Roman" w:hAnsi="Times New Roman"/>
          <w:i/>
          <w:sz w:val="28"/>
          <w:szCs w:val="28"/>
        </w:rPr>
        <w:t>Deus caritas est</w:t>
      </w:r>
      <w:r>
        <w:rPr>
          <w:rFonts w:cs="Times New Roman" w:ascii="Times New Roman" w:hAnsi="Times New Roman"/>
          <w:sz w:val="28"/>
          <w:szCs w:val="28"/>
        </w:rPr>
        <w:t>, 1).</w:t>
      </w:r>
    </w:p>
    <w:p>
      <w:pPr>
        <w:pStyle w:val="Normal"/>
        <w:spacing w:lineRule="auto" w:line="240"/>
        <w:jc w:val="both"/>
        <w:rPr/>
      </w:pPr>
      <w:r>
        <w:rPr>
          <w:rFonts w:cs="Times New Roman" w:ascii="Times New Roman" w:hAnsi="Times New Roman"/>
          <w:sz w:val="28"/>
          <w:szCs w:val="28"/>
        </w:rPr>
        <w:t>E’ bellissima questa espressione che dice il nucleo dell’esperienza cristiana ed è ancor più bella perchè  la possiamo comprendere con una certa facilità a partire dall’amore uman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on vi siete mai innamorati? Cosa capita quando ci si innamora? Cosa è che fa scattare l’amore? Una grande idea? Una decisione etica? No! C’è un incontro con una persona. Per l’amore e l’amicizia (che è una declinazione più tenue dell’amore) si tratta di una persona in carne e ossa, una persona come me. Ma che mi attrae per la sua bellezza, per la sua intelligenza, per il suo carisma… e da quel giorno la mia vita assume una direzione diversa. I suoi gusti diventano i miei, le sue passioni diventano le mie, la storia della sua famiglia diventa anche improvvisamente la mia storia per cui arrivo a preoccuparmi sinceramente di gente che fino a ieri non sapevo nemmeno se esistessero, ec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bbene, così è per la vita cristiana! Mediante la fede, ossia la testimonianza di chi mi mostra Cristo, me lo fa conoscere concretamente, noi anche oggi siamo chiamati ad incontrare Colui che è il fondamento della nostra fede ed è capace di dare alla nostra vita un nuovo orizzonte e la direzione decisiv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Papa, riproponendoci per questa Giornata della Gioventù, una frase dell’Apostolo Paolo ai Colossesi che vivevano un po’ come noi, tentati di andar dietro a filosofie umane pericolose e demoniache, ci esorta perciò a rimanere saldi nella fede e per questo “radicati in Cristo” che, se siamo qui, sicuramente almeno in un momento della nostra vita abbiamo incontrato.</w:t>
      </w:r>
    </w:p>
    <w:p>
      <w:pPr>
        <w:pStyle w:val="Normal"/>
        <w:spacing w:lineRule="auto" w:line="240"/>
        <w:jc w:val="both"/>
        <w:rPr/>
      </w:pPr>
      <w:r>
        <w:rPr>
          <w:rFonts w:cs="Times New Roman" w:ascii="Times New Roman" w:hAnsi="Times New Roman"/>
          <w:sz w:val="28"/>
          <w:szCs w:val="28"/>
        </w:rPr>
        <w:t>Mi viene subito in mente la parabola della casa sulla roccia di cui ci parla Matteo, nel suo Vangelo, al capitolo 7. Un brano che non a caso è suggerito e tanto spesso viene utilizzato durante i matrimoni. Ci sono due case: una fondata sulla sabbia e una sulla roccia: arriva la tempesta, il vento, la pioggia – e qui metteteci dentro non solo le tempeste che possono giungere nella nostra vita dall’esterno ma anche dall’interno – e la casa costruita sulla sabbia crolla mentre quella sulla solida roccia resta in piedi, non vacilla, non cade.</w:t>
      </w:r>
    </w:p>
    <w:p>
      <w:pPr>
        <w:pStyle w:val="Normal"/>
        <w:spacing w:lineRule="auto" w:line="240"/>
        <w:jc w:val="both"/>
        <w:rPr/>
      </w:pPr>
      <w:r>
        <w:rPr>
          <w:rFonts w:cs="Times New Roman" w:ascii="Times New Roman" w:hAnsi="Times New Roman"/>
          <w:sz w:val="28"/>
          <w:szCs w:val="28"/>
        </w:rPr>
        <w:t>2. Cerchiamo allora di comprendere Chi è questa roccia sulla quale porre le basi della nostra esistenza, su cui fondare e radicare la nostra vita, su cui poggiare i piedi durante una lunga nuotata dove non si tocca e caso mai si è stanchi ed improvvisamente trovi uno scoglio più alto su cui poggiare i piedi, fermarti, riprendere fiato prima di tornare a nuotare verso riva… ma con una differenza: che questa roccia ti rimane sotto i piedi e ti sostiene per semp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ene, avete già capito chi è questa roccia sulla quale radicarci: è Gesù Cristo! E’ Lui il centro della nostra fede.</w:t>
      </w:r>
    </w:p>
    <w:p>
      <w:pPr>
        <w:pStyle w:val="Normal"/>
        <w:spacing w:lineRule="auto" w:line="240"/>
        <w:jc w:val="both"/>
        <w:rPr/>
      </w:pPr>
      <w:r>
        <w:rPr>
          <w:rFonts w:cs="Times New Roman" w:ascii="Times New Roman" w:hAnsi="Times New Roman"/>
          <w:sz w:val="28"/>
          <w:szCs w:val="28"/>
        </w:rPr>
        <w:t>E’ Lui il Dio che non è solo un personaggio da conoscere ma un Dio che si vuole fare incontrare fino al punto che nel mistero dell’Incarnazione è sceso nel particolare della nostra storia, della storia di Israele, e si è incarnato, è nato a Betlemme come piccolo bambino, ci ha parlato del Padre, ha fatto i miracoli, ci ha aperto delle prospettive nuove di vita per farci rialzare lo sguardo verso l’amore di Dio, è morto come muore ciascuno di noi e poi è risorto, è asceso al Cielo ed ora, tramite il dono dello Spirito è ancora vivo e presente tra no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Gesù, colui che ci mostra tutta la profondità dell’amore misericordioso di Dio. Il Dio invisibile, che, in Gesù Cristo, si rende visibile, dove Dio assume un volto umano e diventa nostro amico e fratello fino ad addossarsi tutti i nostri pesi percorrendo insieme a noi tutte le nostre strade, rendendosi presente nelle nostre solitudini, nei nostri dolori, nelle nostre paure ed in quella massima paura che è quella della morte. Egli è già dove noi ancora non possiamo giungere per aprirci la porta verso la vi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Ma prima di fermarmi a ciò che rende originale Gesù: la sua Risurrezione, vorrei ancora fermarmi su chi è stato durante la sua vita.</w:t>
      </w:r>
    </w:p>
    <w:p>
      <w:pPr>
        <w:pStyle w:val="Normal"/>
        <w:spacing w:lineRule="auto" w:line="240"/>
        <w:jc w:val="both"/>
        <w:rPr/>
      </w:pPr>
      <w:r>
        <w:rPr>
          <w:rFonts w:cs="Times New Roman" w:ascii="Times New Roman" w:hAnsi="Times New Roman"/>
          <w:sz w:val="28"/>
          <w:szCs w:val="28"/>
        </w:rPr>
        <w:t>E lo faccio ricordando – e mi pare significativo – che nel Vangelo di Marco il primo miracolo compiuto da Gesù sia stato un gesto di liberazione di un indemoniato, di un uomo che potrebbe essere lo specchio in cui vedere la nostra umanit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uomo, infatti, non sempre è umano. Spesso vediamo che in lui prevalgono le ingiustizie, l’odio, la violenza, la cattiveria. Bene, Gesù è Colui che ha il potere di rifare la nostra umanità deformata, di portare l’uomo alla sua realizzazione più piena e più vera. Ecco perché solo su Gesù Cristo noi possiamo e dobbiamo radicarci, perché è il solo che ci può rendere veramente uomini.</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Ma andiamo per ordi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peggior segno dell’adattamento alla perdita della libertà è l’apatia spirituale, cioè quando ogni cosa perde di senso e non appassiona più. Ditemi voi se non è anche questa “apatia spirituale” uno dei peggiori mali della nostra epoca, conseguenza del relativismo, dell’aver perso il gusto per le relazioni vere, ec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Bene, Gesù è Colui che nel Vangelo di Marco, rivolgendosi all’uomo indemoniato nel quale, dicevo con il massimo rispetto, potremmo vedere ciascuno di noi che in questo mondo e nella nostra cultura ha perso la sua libertà, richiama l’uomo ad essere sé stesso.</w:t>
      </w:r>
    </w:p>
    <w:p>
      <w:pPr>
        <w:pStyle w:val="Normal"/>
        <w:spacing w:lineRule="auto" w:line="240"/>
        <w:jc w:val="both"/>
        <w:rPr/>
      </w:pPr>
      <w:r>
        <w:rPr>
          <w:rFonts w:cs="Times New Roman" w:ascii="Times New Roman" w:hAnsi="Times New Roman"/>
          <w:sz w:val="28"/>
          <w:szCs w:val="28"/>
        </w:rPr>
        <w:t>“</w:t>
      </w:r>
      <w:r>
        <w:rPr>
          <w:rFonts w:cs="Times New Roman" w:ascii="Times New Roman" w:hAnsi="Times New Roman"/>
          <w:sz w:val="28"/>
          <w:szCs w:val="28"/>
        </w:rPr>
        <w:t>Uomo” nella concezione biblica vuol dire “immagine di Dio”. Dio chiama cioè l’uomo a partecipare alla sua santità. E invece qui l’uomo non è santo, è posseduto da uno spirito immondo, è radicalmente lontano da Dio. E Gesù, se leggiamo il Vangelo, vediamo che nella sua vita ha incontrato soprattutto persone come queste: malati, poveri, peccatori, indemoniati… ossia persone in qualche modo schiacciate da una schiavitù o dalle loro stesse debolezze. Ebbene, l’uomo di oggi, cari amici, non assomiglia all’uomo del Vangelo? Non porta e non conosce, forse, delle profonde ferite dentro e fuori se stesso? Quando si parla di peccato originale, in fondo, si vuol proprio parlare di questo, ossia che la condizione concreta dell’uomo è quella di un’esistenza ammalata, che fa fatica a ritrovare la sua unità, il suo volto, la sua bellezza.</w:t>
      </w:r>
    </w:p>
    <w:p>
      <w:pPr>
        <w:pStyle w:val="Normal"/>
        <w:spacing w:lineRule="auto" w:line="240"/>
        <w:jc w:val="both"/>
        <w:rPr/>
      </w:pPr>
      <w:r>
        <w:rPr>
          <w:rFonts w:cs="Times New Roman" w:ascii="Times New Roman" w:hAnsi="Times New Roman"/>
          <w:sz w:val="28"/>
          <w:szCs w:val="28"/>
        </w:rPr>
        <w:t>Non solo. Accanto alle ferite ordinarie che l’uomo può avere, ci sono anche quelle straordinarie, ci sono le manifestazioni scalmanate del male che lacera e distrugge, che esprimono ormai una abitudine al male. E siccome l’uomo è un’essere che si adatta facilmente e si adatta più facilmente al male che al bene; alla perdita della libertà più che a una vita libera perché sottoposta all’Unico veramente libero, cade nell’apatia spirituale. Ossia in quell’atteggiamento per cui qualunque cosa non appassiona più, perde significato e così non solo si adatta al male ma addirittura lo approva e lo giustifica.</w:t>
      </w:r>
    </w:p>
    <w:p>
      <w:pPr>
        <w:pStyle w:val="Normal"/>
        <w:spacing w:lineRule="auto" w:line="240"/>
        <w:jc w:val="both"/>
        <w:rPr/>
      </w:pPr>
      <w:r>
        <w:rPr>
          <w:rFonts w:cs="Times New Roman" w:ascii="Times New Roman" w:hAnsi="Times New Roman"/>
          <w:sz w:val="28"/>
          <w:szCs w:val="28"/>
        </w:rPr>
        <w:t>Ebbene, soltanto Cristo, ieri come oggi e come sempre può scardinare questa libertà soltanto apparente!</w:t>
      </w:r>
    </w:p>
    <w:p>
      <w:pPr>
        <w:pStyle w:val="Normal"/>
        <w:spacing w:lineRule="auto" w:line="240"/>
        <w:jc w:val="both"/>
        <w:rPr/>
      </w:pPr>
      <w:r>
        <w:rPr>
          <w:rFonts w:cs="Times New Roman" w:ascii="Times New Roman" w:hAnsi="Times New Roman"/>
          <w:sz w:val="28"/>
          <w:szCs w:val="28"/>
        </w:rPr>
        <w:t>Lo spirito immondo si trova in un uomo. E’ in una casa che non gli appartiene, mentre afferma invece che quello è il suo mondo e che Gesù non c’entra. E invece Gesù con l’uomo c’entra, eccome c’entra! Perché l’uomo è immagine di Dio e Gesù è l’immagine vera di Dio. E Gesù, tramite la sua parola, può liberare l’uomo indemoniato di ieri e di oggi proprio perché essendo Gesù manifestazione concreta dell’amore di Dio, nelle sue parole passa la parola stessa di Dio, l’amore stesso di Di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con fede, ancora una volta, siamo chiamati a radicarci, a fondarci solo in Gesù perché soltanto Lui è capace di liberare l’uomo dalla tentazione, dalla mancanza di libertà, da quel male radicale che è in noi che è l’egoismo e che si oppone alla verità di un Dio che è amore e con il quale Dio-amore siamo chiamati a lottare con fiducia, la grande fiducia che Dio vince, sconfigge il male e la mort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Dunque Gesù Cristo, è colui sul quale radicarci perché è rivelazione dell’amore del Padre e ci restituisce la libertà che il mondo vorrebbe toglierci facendoci credere di essere più liberi senza di Lui…</w:t>
      </w:r>
    </w:p>
    <w:p>
      <w:pPr>
        <w:pStyle w:val="Normal"/>
        <w:spacing w:lineRule="auto" w:line="240"/>
        <w:jc w:val="both"/>
        <w:rPr/>
      </w:pPr>
      <w:r>
        <w:rPr>
          <w:rFonts w:cs="Times New Roman" w:ascii="Times New Roman" w:hAnsi="Times New Roman"/>
          <w:sz w:val="28"/>
          <w:szCs w:val="28"/>
        </w:rPr>
        <w:t>Ma c’è di più. Cristo con la sua Risurrezione ci libera anche dalla morte e ci apre prospettive di vita, sì, di vita etern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La risurrezion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i mi vorrei fermare un attimo con voi. E mi faccio aiutare dall’ultimo libro del Papa: “Gesù di Nazaret” – parte second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Papa dice che la risurrezione di Gesù non è un semplice ritornare di Gesù, dopo la morte, nella normale vita biologica e che poi, secondo la legge della biologia, un giorno dovrà nuovamente morire. Un po’ come è stata, ad esempio, la risurrezione di Lazzaro.</w:t>
      </w:r>
    </w:p>
    <w:p>
      <w:pPr>
        <w:pStyle w:val="Normal"/>
        <w:spacing w:lineRule="auto" w:line="240"/>
        <w:jc w:val="both"/>
        <w:rPr/>
      </w:pPr>
      <w:r>
        <w:rPr>
          <w:rFonts w:cs="Times New Roman" w:ascii="Times New Roman" w:hAnsi="Times New Roman"/>
          <w:sz w:val="28"/>
          <w:szCs w:val="28"/>
        </w:rPr>
        <w:t>Gesù risorto, continua il Papa, non è nemmeno un fantasma (uno “spirito”) ossia uno che in realtà appartiene al mondo dei morti anche se in qualche modo può manifestarsi nel mondo della vita.</w:t>
      </w:r>
    </w:p>
    <w:p>
      <w:pPr>
        <w:pStyle w:val="Normal"/>
        <w:spacing w:lineRule="auto" w:line="240"/>
        <w:jc w:val="both"/>
        <w:rPr/>
      </w:pPr>
      <w:r>
        <w:rPr>
          <w:rFonts w:cs="Times New Roman" w:ascii="Times New Roman" w:hAnsi="Times New Roman"/>
          <w:sz w:val="28"/>
          <w:szCs w:val="28"/>
        </w:rPr>
        <w:t>Gesù risorto, continua il Papa, si fa “incontrare”. Ma, aggiunge Benedetto XVI, questi incontri non sono esperienze mistiche, in cui lo spirito umano viene per un momento elevato al di sopra di se stesso e percepisce il mondo del divino e dell’eterno, per poi rientrare nell’orizzonte normale della sua esistenza. Anche quella esperienza, se pure uno fosse così fortunato da averla - non è ancora un “incontro” con una persona che dall’esterno si avvicina a m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allora cosa è la risurrezion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Papa, pur specificando di usare un linguaggio analogico e quindi sempre parziale ed imperfetto, dice che la risurrezione è quasi come una specie di radicale salto di qualità in cui si dischiude una nuova dimensione della vita, dell’essere uomini. Dove la stessa materia viene trasformata in un nuovo genere di realtà.</w:t>
      </w:r>
    </w:p>
    <w:p>
      <w:pPr>
        <w:pStyle w:val="Normal"/>
        <w:spacing w:lineRule="auto" w:line="240"/>
        <w:jc w:val="both"/>
        <w:rPr/>
      </w:pPr>
      <w:r>
        <w:rPr>
          <w:rFonts w:cs="Times New Roman" w:ascii="Times New Roman" w:hAnsi="Times New Roman"/>
          <w:sz w:val="28"/>
          <w:szCs w:val="28"/>
        </w:rPr>
        <w:t xml:space="preserve">Scrive il Papa: “L’Uomo Gesù appartiene ora proprio anche con lo stesso suo corpo totalmente alla sfera del divino e dell’eterno. D’ora in poi – dice Tertulliano – ‘spirito e sangue’ hanno un posto in Dio (cfr </w:t>
      </w:r>
      <w:r>
        <w:rPr>
          <w:rFonts w:cs="Times New Roman" w:ascii="Times New Roman" w:hAnsi="Times New Roman"/>
          <w:i/>
          <w:sz w:val="28"/>
          <w:szCs w:val="28"/>
        </w:rPr>
        <w:t xml:space="preserve">De resurrect. mort. </w:t>
      </w:r>
      <w:r>
        <w:rPr>
          <w:rFonts w:cs="Times New Roman" w:ascii="Times New Roman" w:hAnsi="Times New Roman"/>
          <w:sz w:val="28"/>
          <w:szCs w:val="28"/>
        </w:rPr>
        <w:t xml:space="preserve">51,3: CC </w:t>
      </w:r>
      <w:r>
        <w:rPr>
          <w:rFonts w:cs="Times New Roman" w:ascii="Times New Roman" w:hAnsi="Times New Roman"/>
          <w:i/>
          <w:sz w:val="28"/>
          <w:szCs w:val="28"/>
        </w:rPr>
        <w:t xml:space="preserve">lat. </w:t>
      </w:r>
      <w:r>
        <w:rPr>
          <w:rFonts w:cs="Times New Roman" w:ascii="Times New Roman" w:hAnsi="Times New Roman"/>
          <w:sz w:val="28"/>
          <w:szCs w:val="28"/>
        </w:rPr>
        <w:t>II 994)” Ed anche se l’uomo, secondo la sua natura, è creato per l’immortalità, esiste solo ora il luogo in cui, la sua anima immortale trova lo “spazio”, quella “corporeità” in cui l’immortalità acquisisce senso in quanto comunione con Dio e con l’intera umanità riconcilia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Il Papa ricorda come la Lettera ai Colossesi e agli Efesini intendano proprio questo quando parlano del corpo cosmico di Cristo, cioè il corpo trasformato di Cristo che diviene anche il luogo in cui gli uomini entrano nella comunione con Dio e tra loro e così possono vivere definitivamente nella pienezza della vita indistruttibile. E siccome noi stessi non possediamo alcuna esperienza di tale genere rinnovato e trasformato di materialità e di vita, non dobbiamo meravigliarci che questo vada al di là di ciò che possiamo immagin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sì nella risurrezione non è stato rivitalizzato un qualsiasi singolo morto ma è avvenuto un salto ontologico che tocca l’essere come tale, è stata inaugurata una dimensione che ci interessa tutti e che ha creato per tutti noi un nuovo ambito della vita, dell’essere con Dio.</w:t>
      </w:r>
    </w:p>
    <w:p>
      <w:pPr>
        <w:pStyle w:val="Normal"/>
        <w:spacing w:lineRule="auto" w:line="240"/>
        <w:jc w:val="both"/>
        <w:rPr/>
      </w:pPr>
      <w:r>
        <w:rPr>
          <w:rFonts w:cs="Times New Roman" w:ascii="Times New Roman" w:hAnsi="Times New Roman"/>
          <w:sz w:val="28"/>
          <w:szCs w:val="28"/>
        </w:rPr>
        <w:t>Eppure la risurrezione mentre apre una dimensione che noi definiamo escatologica, ossia uno spazio nuovo oltre la storia e che và al di là della storia creando il definitivo nello stesso tempo la risurrezione di Gesù non sta sopra o al di fuori della storia perché prende il suo inizio proprio nella storia stessa, in quella notte misteriosa tra il primo Sabato Santo della Storia e la prima Domenica mattina di Pasqua e ha lasciato una impronta nella storia attraverso le apparizioni del Risorto a degli uomini che sono diventati testimoni del Risorto e hanno fatto partire l’annuncio apostolico con un entusiasmo e una forza così grande, tanto che se oggi siamo qui è ancora per questo, che non poteva avvenire se non ci fosse stato un incontro ma solo una esperienza interiore, mistica o qualche discorso speculativ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Nessuno aveva potuto inventare l’avvenimento della risurrezione e tutto inizia da lì sempre con la domanda che Giuda Taddeo pose a Gesù nel cenacolo: “Signore, come è accaduto che devi manifestarti a noi e non al mondo?” (Gv 14,22). Ovvero: perché non ti sei opposto con forza ai tuoi nemici che ti hanno messo in croce? Perché non ti sei mostrato a tutti glorioso ma solo a un piccolo gruppo di discepoli di cui ora ci si deve fid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questa domanda potrebbe estendersi dalla risurrezione a tutta la Rivelazione: perché ti sei rivelato soltanto ad Abramo e non a tutto il mondo? Perché solo a Israele e non a tutti i popoli della terr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lo stile discreto, che non si impone, rispettoso della libertà dell’uomo con il quale il Risorto vuole giungere al cuore degli uomini soltanto tramite la fede con la quale si manifes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così Lui si afferma nella storia piano piano, non calpestando la libertà dell’uomo con potenza ma si presenta con l’amore, si propone discretamente tramite dei testimoni di cui un successore è presente qui oggi e vi parla affinchè ci affidiamo a Lui con le parole della fede che furono quelle dell’incredulo Tommaso dopo che mise le mani nel costato trafitto di Gesù risorto: “Mio Signore e mio Dio!” (Gv 20,28).</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E dopo la risurrezione e una serie di apparizioni in una forma di vita nuova, tant’è che subito coloro a cui Egli apparì non lo riconobbero, ascese al Cielo, ossia rientrò nel mondo di Dio. Dopo essere diventato uomo ora Lui entra come Uomo nuovo in Dio affinchè alla fine Dio diventi tutto in tutti e l’intera umanità possa rientrare con il Figlio nelle braccia amorose del Pad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nel tempo intermedio, nel tempo della Chiesa, nel nostro tempo, noi dobbiamo vivere con un atteggiamento che è quello della vigilanza ossia nella santit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La santità che è proprio questa vigilanza con una prospettiva della vita aperta oltre alle cose che tocchiamo qui sulla terra, con uno sguardo rivolto al di là del momentaneo e della sua urgenza tenendo lo sguardo rivolto su Dio per ricevere da Lui il criterio e la capacità di agire in modo giusto.</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a vigilanza che significa santità, dicevo, ovvero che significa apertura al bene, alla verità, a Dio in un mondo che, come abbiamo già sottolineato, spesso si lascia prendere dal ma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E qui farci santi significa attendere volentieri il ritorno del Signo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e? Con la preghiera della persona innamorata che in mezzo alla città assediata e in preda alla distruzione attende l’Amato capace di portare salvezza e vicino al quale si trova sicuro.</w:t>
      </w:r>
    </w:p>
    <w:p>
      <w:pPr>
        <w:pStyle w:val="Normal"/>
        <w:spacing w:lineRule="auto" w:line="240"/>
        <w:jc w:val="both"/>
        <w:rPr/>
      </w:pPr>
      <w:r>
        <w:rPr>
          <w:rFonts w:cs="Times New Roman" w:ascii="Times New Roman" w:hAnsi="Times New Roman"/>
          <w:sz w:val="28"/>
          <w:szCs w:val="28"/>
        </w:rPr>
        <w:t>Una preghiera che per i primi cristiani era il famoso: “Maran atha” (Vieni o Signore!) una supplica che era anche la certezza che il Signore era già venuto nella storia e quindi tornerà.</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Una preghiera che fin dai primi anni della Chiesa faceva parte delle celebrazioni eucaristiche. Così che esse fin dagli inizi sono sempre state invocazione del ritorno del Signore ma anche incontro con il Risorto che è già venuto e viene continuamente tra noi così che in ogni preghiera della Chiesa noi non abbiamo soltanto un riferimento al futuro ma anche una certezza di presenza qui ed ora fondata sulla parola stessa di Gesù: “Io sono con voi tutti i giorni, fino alla fine del mondo” (Mt 28,20).</w:t>
      </w:r>
    </w:p>
    <w:p>
      <w:pPr>
        <w:pStyle w:val="Normal"/>
        <w:spacing w:lineRule="auto" w:line="240"/>
        <w:jc w:val="both"/>
        <w:rPr/>
      </w:pPr>
      <w:r>
        <w:rPr>
          <w:rFonts w:cs="Times New Roman" w:ascii="Times New Roman" w:hAnsi="Times New Roman"/>
          <w:sz w:val="28"/>
          <w:szCs w:val="28"/>
        </w:rPr>
        <w:t>Gesù così si fa incontrare anche nel tempo intermedio che è il tempo della Chiesa dove attraverso l’azione dello Spirito che è l’amore che c’è tra il Padre e il Figlio, l’amore divino entro il quale Lui ci vuole portare, è già immerso e ci vuole fare sperimentare donandocelo attraverso l’ascolto della sua Parola, attraverso i sacramenti della Chiesa a partire dal Battesimo, attraverso la Chiesa stessa, attraverso la testimonianza dei Successori degli Apostoli, ed ancora il Papa nel suo messaggio ci invita a incontrare e riconoscere Cristo nei poveri, nei malati, nei fratelli in difficoltà e bisognosi di aiuto, mediante il dialogo personale con Cristo, la lettura dei Vangeli, del Catechismo della Chiesa Cattolica. Aggiungerei nella direzione o accompagnamento spiritua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Con questa adesione del cuore, nella fede, piena a Cristo allora noi saremo radicati su qualcosa di veramente solido in mezzo a un mondo e a una cultura dove tutto pare essere come se Dio non esistess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Come Papa Benedetto XVI anche io vi vorrei fare una proposta:</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se siete qui probabilmente credete in Dio ma non so se tutto vi è chiaro, non so se tutto è facile, se tra il dire e il fare passa di mezzo il mar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Qualcuno di voi, mi pare di sentir dire: “Bene questo Vescovo avrà anche ragione ma mica è facile vivere con la certezza dell’esistenza di Dio e dato che non è facile è più facile vivere come se Dio non esistesse. Continuare caso mai ad andare in parrocchia, a vivere nel gruppo della pastorale giovanile ma senza impegnarmi più di tanto a vivere nella vigilanza, a vivere secondo la dottrina e la morale della Chiesa, a vivere la santità ossia la “misura alta della vita cristiana ordinaria”, ossia a vivere ciò che la parola santo vuol dire: nel mondo ma diverso dal mondo…”.</w:t>
      </w:r>
    </w:p>
    <w:p>
      <w:pPr>
        <w:pStyle w:val="Normal"/>
        <w:spacing w:lineRule="auto" w:line="240"/>
        <w:jc w:val="both"/>
        <w:rPr/>
      </w:pPr>
      <w:r>
        <w:rPr>
          <w:rFonts w:cs="Times New Roman" w:ascii="Times New Roman" w:hAnsi="Times New Roman"/>
          <w:sz w:val="28"/>
          <w:szCs w:val="28"/>
        </w:rPr>
        <w:t>Ebbene, oggi, da qui, vorrei usciste accettando una mia proposta che vi formulo proprio come ha fatto il Papa agli inizi del suo Pontificato agli uomini che immersi nella nostra cultura del relativo fanno fatica a vivere da cristiani e perciò vivono come se non lo fossero.</w:t>
      </w:r>
    </w:p>
    <w:p>
      <w:pPr>
        <w:pStyle w:val="Normal"/>
        <w:spacing w:lineRule="auto" w:line="240"/>
        <w:jc w:val="both"/>
        <w:rPr/>
      </w:pPr>
      <w:r>
        <w:rPr>
          <w:rFonts w:cs="Times New Roman" w:ascii="Times New Roman" w:hAnsi="Times New Roman"/>
          <w:sz w:val="28"/>
          <w:szCs w:val="28"/>
        </w:rPr>
        <w:t>E la proposta è questa: “provate a vivere come se Dio ci fosse”. Fatelo per un po’. Tornando a casa, ma già in questi giorni, cercate un rapporto personale, un incontro con Cristo. Radicatevi in Lui leggendo la sua Parola, accostandovi al sacramento della Penitenza, partecipando bene all’Eucaristia e adorandola dopo averla celebrata e ricevuta. Provate a trasformare in azioni di carità e di amore, di servizio agli altri, di amore puro verso la vostra ragazza o il vostro ragazzo la fede che volete provare a vivere. E poi, ne sono certo, vi accorgerete come è bello essere cristiani, essere radicati in Cristo che vi rivelerà così, progressivamente il Padre ed il suo amore e vi farà capire anche che solo camminando con Lui e come Lui vi chiede, Lui che è via, verità e vita, andrete verso la felicità e la scoperta di chi siete, cosa veramente volete, dove volete andare attuando così le parole del Concilio che riferendosi a Cristo dicono che Egli “rivelando il mistero del Padre e del suo amore svela anche pienamente l’uomo a se stesso e gli manifesta la sua altissima vocazione” (Gaudium et spes, 22) divenendo così, Gesù Cristo, risposta alle massime aspirazioni dell’uomo.</w:t>
      </w:r>
    </w:p>
    <w:p>
      <w:pPr>
        <w:pStyle w:val="Normal"/>
        <w:spacing w:lineRule="auto" w:line="240" w:before="0" w:after="200"/>
        <w:jc w:val="both"/>
        <w:rPr/>
      </w:pPr>
      <w:r>
        <w:rPr>
          <w:rFonts w:cs="Times New Roman" w:ascii="Times New Roman" w:hAnsi="Times New Roman"/>
          <w:sz w:val="28"/>
          <w:szCs w:val="28"/>
        </w:rPr>
        <w:t xml:space="preserve">Vivendo così, o almeno provandoci. Testimoniando agli altri questo stile di vita allora voi vi accorgerete che “con Lui o senza di Lui tutto cambia”. Non lo diciamo per condannare chi non lo ha ancora scoperto o ha estromesso Dio dalla sua prospettiva di vita ma perché vivere con Lui per noi deve divenire sempre di più una gioia da gustare, sperimentare e per questo proporre con rispetto, ma con altrettanta passione, a chi ha scelto di vivere come se Dio non esistesse con la grave conseguenza di rovinare la sua vita con scelte sbagliate e dannose per sé e per gli altri, per l’intera società degli uomini quelle scelte che abbiamo il dovere di provare ad impedire per il bene di questi nostri fratelli, per cambiare la cultura dell’effimero e del relativo e per contribuire alla costruzione di una vera civiltà dell’amor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2:00Z</dcterms:created>
  <dc:creator>Mauro</dc:creator>
  <dc:description/>
  <dc:language>en-US</dc:language>
  <cp:lastModifiedBy>Elena</cp:lastModifiedBy>
  <dcterms:modified xsi:type="dcterms:W3CDTF">2011-08-19T07:12:00Z</dcterms:modified>
  <cp:revision>2</cp:revision>
  <dc:subject/>
  <dc:title/>
</cp:coreProperties>
</file>