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SALDI NELLA FEDE</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ª Catechesi ai partecipanti alla XXVI Giornata Mondiale della Gioventù</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adicati e fondati in Cristo, saldi nella fede” (cfr Col 2,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i S.E. Mons. Mauro Parmeggiani, Vescovo di Tivoli</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Madrid, mercoledì 17 agosto 201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Carissimi amic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ono innanzitutto contento di incontrarv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iamo finalmente giunti a Madrid!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jc w:val="both"/>
        <w:rPr/>
      </w:pPr>
      <w:r>
        <w:rPr>
          <w:sz w:val="28"/>
          <w:szCs w:val="28"/>
        </w:rPr>
        <w:t xml:space="preserve">Vorrei iniziare il nostro incontro ricordandovi una domanda che il Beato Giovanni Paolo II rivolse ai giovani provenienti da tutto il mondo, in Piazza San Pietro, il 15 agosto 2000 – undici anni fa, quando molti di voi erano bambini e forse non ricordano – in occasione della Giornata Mondiale della Gioventù di Roma. Il Papa domandò loro: “che cosa siete venuti a cercare? … Il vostro non è un viaggio qualsiasi: se vi siete messi in cammino, non è soltanto per ragioni di svago o di cultura. E allora lasciate che ripeta la domanda: che cosa siete venuti a cercare? O meglio, chi siete venuti a cercare?”. Davanti a questa domanda, i giovani, con grande meraviglia di noi adulti che eravamo lì presenti e dei media che scrutavano con attenzione cosa sarebbe potuto accadere e cercavano, come sempre, pretesti per banalizzare i nostri raduni, iniziarono spontaneamente a gridare saltando, quasi come in uno stadio o a un concerto: “Gesù, Gesù, Gesù!”.  </w:t>
      </w:r>
    </w:p>
    <w:p>
      <w:pPr>
        <w:pStyle w:val="NormaleWeb"/>
        <w:jc w:val="both"/>
        <w:rPr/>
      </w:pPr>
      <w:r>
        <w:rPr>
          <w:sz w:val="28"/>
          <w:szCs w:val="28"/>
        </w:rPr>
        <w:t>E infatti il Papa confermò: “La risposta non può essere che una sola: siete venuti a cercare Gesù Cristo!”… “Gesù Cristo che però – aggiunse -, per primo, viene a cercare voi!”.</w:t>
      </w:r>
    </w:p>
    <w:p>
      <w:pPr>
        <w:pStyle w:val="NormaleWeb"/>
        <w:jc w:val="both"/>
        <w:rPr/>
      </w:pPr>
      <w:r>
        <w:rPr>
          <w:sz w:val="28"/>
          <w:szCs w:val="28"/>
        </w:rPr>
        <w:t>Sono trascorsi undici anni ma credo che anche oggi consapevolmente o inconsapevolmente, se siete qui è per questo. Ed io, i vostri sacerdoti ed educatori ce ne rallegriamo e speriamo che questa esperienza di fede che vivremo insieme in questi giorni ci aiuti a trovare ciò che cerchiamo e che forse anche per grazia di Dio abbiamo già parzialmente trovato.</w:t>
      </w:r>
    </w:p>
    <w:p>
      <w:pPr>
        <w:pStyle w:val="NormaleWeb"/>
        <w:jc w:val="both"/>
        <w:rPr>
          <w:sz w:val="28"/>
          <w:szCs w:val="28"/>
        </w:rPr>
      </w:pPr>
      <w:r>
        <w:rPr>
          <w:sz w:val="28"/>
          <w:szCs w:val="28"/>
        </w:rPr>
        <w:t>1.Partiamo allora per questa ricerca sapendo che, come diceva il Beato Giovanni Paolo II, Gesù Cristo, per primo, viene a cercare voi!</w:t>
      </w:r>
    </w:p>
    <w:p>
      <w:pPr>
        <w:pStyle w:val="NormaleWeb"/>
        <w:jc w:val="both"/>
        <w:rPr>
          <w:sz w:val="28"/>
          <w:szCs w:val="28"/>
        </w:rPr>
      </w:pPr>
      <w:r>
        <w:rPr>
          <w:sz w:val="28"/>
          <w:szCs w:val="28"/>
        </w:rPr>
        <w:t>E partiamo dagli stimoli che il Papa Benedetto XVI ci ha offerto riproponendo per queste giornate un tema tratto dalla Lettera di San Paolo ai Colossesi: “Radicati e fondati in Cristo, saldi nella fede” (cfr 2,7).</w:t>
      </w:r>
    </w:p>
    <w:p>
      <w:pPr>
        <w:pStyle w:val="NormaleWeb"/>
        <w:jc w:val="both"/>
        <w:rPr>
          <w:sz w:val="28"/>
          <w:szCs w:val="28"/>
        </w:rPr>
      </w:pPr>
      <w:r>
        <w:rPr>
          <w:sz w:val="28"/>
          <w:szCs w:val="28"/>
        </w:rPr>
        <w:t>La frase, in realtà, più comprensibile nel suo complesso, suona così: “Camminate dunque nel Signore Gesù Cristo, come l’avete ricevuto, ben radicati e fondati in lui, saldi nella fede come vi è stato insegnato, abbondando nell’azione di grazie. – E continua Paolo alla comunità dei cristiani di Colosse – Badate che nessuno vi inganni con la sua filosofia e con vuoti raggiri ispirati alla tradizione umana, secondo gli elementi del mondo e non secondo Cristo” (Col 2,6-8).</w:t>
      </w:r>
    </w:p>
    <w:p>
      <w:pPr>
        <w:pStyle w:val="NormaleWeb"/>
        <w:jc w:val="both"/>
        <w:rPr/>
      </w:pPr>
      <w:r>
        <w:rPr>
          <w:sz w:val="28"/>
          <w:szCs w:val="28"/>
        </w:rPr>
        <w:t>Cosa era accaduto? Che tra i cristiani di Colosse si era infiltrato qualcuno che voleva accalappiarli sostituendo il Vangelo di Cristo con la filosofia umana intendendo con il termine “filosofia” la conoscenza dell’essenza divina del mondo, ottenuta per mezzo di una rivelazione arcana. Ad essi Paolo obietta che la loro cosiddetta filosofia è vuota e senza contenuto, non è altro che un “vuoto inganno”, “vuoti raggiri”. E così chiama la comunità cristiana a scegliere tra la tradizione apostolica e quella filosofica ossia o “secondo gli elementi del mondo” o “secondo Cristo” dove per “elementi del mondo” nella lettera ai Colossesi sono da intendersi identità personali, forze demoniache che vogliono esercitare il loro potere coercitivo sugli uomini (2, 10.15). A questa dottrina, secondo cui “gli elementi del cosmo” determinano la vita degli uomini, e quindi bisognerebbe riconoscere la loro pretesa di potenza (2,16-23), Paolo contrappone Cristo che, solo è il Signore su tutto e quindi l’unico Signore sulla vita e sul comportamento della comunità. Per cui la comunità non deve lasciarsi indurre a riconoscere altre autorità davanti a Lui e deve seguire Cristo senza tentennamenti perché in Lui dimora corporalmente la pienezza della divinità (v.9) e soprattutto perché “con lui siete stati sepolti, in lui siete anche tutti risuscitati” (v.12); Dio vi ha reso viventi con lui (v.13).</w:t>
      </w:r>
    </w:p>
    <w:p>
      <w:pPr>
        <w:pStyle w:val="NormaleWeb"/>
        <w:jc w:val="both"/>
        <w:rPr>
          <w:sz w:val="28"/>
          <w:szCs w:val="28"/>
        </w:rPr>
      </w:pPr>
      <w:r>
        <w:rPr>
          <w:sz w:val="28"/>
          <w:szCs w:val="28"/>
        </w:rPr>
        <w:t>2. Cari amici, vi domando e mi domando se la preoccupazione di Paolo non potrebbe essere rivolta anche alle nostre comunità cristiane? Il potere diabolico, del male, e degli uomini che cercano loro stessi, il loro potere, la loro libertà prescindendo da Dio e credendo che solo così si trovi la felicità non è il problema di sempre? Cari amici, non è quello del potere mondano e slegato da Dio che sempre cerca di imporsi anche ai cristiani, a noi e sotto il quale anche diversi di noi, in vari campi dell’impegno umano – politico, economico, dei media, della vita sessuale ed affettiva, ecc. – soccombono credendo di aver trovato la vera felicità e libertà vivendo come se Dio non esistesse ma, in realtà, cadendo nelle peggiori delle schiavitù? Ossia quella dell’uomo che si impone sull’altro?</w:t>
      </w:r>
    </w:p>
    <w:p>
      <w:pPr>
        <w:pStyle w:val="NormaleWeb"/>
        <w:jc w:val="both"/>
        <w:rPr/>
      </w:pPr>
      <w:r>
        <w:rPr>
          <w:sz w:val="28"/>
          <w:szCs w:val="28"/>
        </w:rPr>
        <w:t>Non vi pare, infatti, che oggi noi cristiani ci troviamo a vivere la fede in Dio e in Gesù Cristo – come ricordava il Cardinale Joseph Ratzinger sempre nel 2000, parlando ai catechisti – in un particolare contesto di ‘oblio di Dio’, una sorta di ‘eclissi del senso di Dio’? In un contesto dove un laicismo diffuso che elimina Dio dalla vita pubblica tende, facendo appunto perdere all’uomo il riferimento a Dio che è la sorgente della vita e al Creatore dell’essere umano, la dignità e l’identità vera del medesimo essere umano?</w:t>
      </w:r>
    </w:p>
    <w:p>
      <w:pPr>
        <w:pStyle w:val="NormaleWeb"/>
        <w:jc w:val="both"/>
        <w:rPr/>
      </w:pPr>
      <w:r>
        <w:rPr>
          <w:sz w:val="28"/>
          <w:szCs w:val="28"/>
        </w:rPr>
        <w:t>Non ci sono in atto, secondo voi, innumerevoli tentativi di separare Dio dall’uomo? Di far credere all’uomo che tutto gli è possibile, che non ha bisogno di Dio che con la scienza e la tecnica avrà presto in mano il mondo, la vita, anche gli affetti e le relazioni? E che se proprio vuole credere basta che viva una religiosità privata o meglio una fede privata, ossia, fatta di gesti che si può inventare da solo, che possono essere più o meno rilevanti per la sua vita privata ma non certo che devono influire per l’oggettiva verità ed autorevolezza che possiedono, sulla vita pubblica?</w:t>
      </w:r>
    </w:p>
    <w:p>
      <w:pPr>
        <w:pStyle w:val="NormaleWeb"/>
        <w:jc w:val="both"/>
        <w:rPr/>
      </w:pPr>
      <w:r>
        <w:rPr>
          <w:sz w:val="28"/>
          <w:szCs w:val="28"/>
        </w:rPr>
        <w:t>Il Papa, nel suo Messaggio per questa GMG, come Paolo ai Colossesi,  ci mette bene in guardia: “Dio – scrive il Papa Benedetto – è la sorgente della vita; eliminarlo equivale a separarsi da questa fonte e, inevitabilmente, privarsi della pienezza e della gioia: ‘la creatura, infatti, senza il Creatore svanisce’ (GS, 36)”. Anzi, aggiungerei, si illude di gestire se stesso e gli altri e ricadendo nel peccato di Adamo ed Eva – ossia di volersi sostituire a Dio - perde la comunione con Lui, l’armonia, si autodistrugge da solo realizzando quanto dice Geremia: “Maledetto l’uomo che confida nell’uomo… diventerà come un tamerisco nella steppa” (cfr Ger 17,5).</w:t>
      </w:r>
    </w:p>
    <w:p>
      <w:pPr>
        <w:pStyle w:val="NormaleWeb"/>
        <w:jc w:val="both"/>
        <w:rPr>
          <w:sz w:val="28"/>
          <w:szCs w:val="28"/>
        </w:rPr>
      </w:pPr>
      <w:r>
        <w:rPr>
          <w:sz w:val="28"/>
          <w:szCs w:val="28"/>
        </w:rPr>
        <w:t>3. Occorre allora, ci invita a riflettere il Papa ricorrendo a San Paolo, camminare nel Signore Gesù Cristo, saldi nella fede!</w:t>
      </w:r>
    </w:p>
    <w:p>
      <w:pPr>
        <w:pStyle w:val="NormaleWeb"/>
        <w:jc w:val="both"/>
        <w:rPr>
          <w:sz w:val="28"/>
          <w:szCs w:val="28"/>
        </w:rPr>
      </w:pPr>
      <w:r>
        <w:rPr>
          <w:sz w:val="28"/>
          <w:szCs w:val="28"/>
        </w:rPr>
        <w:t>Saldi nella fede!</w:t>
      </w:r>
    </w:p>
    <w:p>
      <w:pPr>
        <w:pStyle w:val="NormaleWeb"/>
        <w:jc w:val="both"/>
        <w:rPr>
          <w:sz w:val="28"/>
          <w:szCs w:val="28"/>
        </w:rPr>
      </w:pPr>
      <w:r>
        <w:rPr>
          <w:sz w:val="28"/>
          <w:szCs w:val="28"/>
        </w:rPr>
        <w:t>Ma cosa significa credere in Dio, aver fede in Lui e in Colui che Egli ha inviato, Gesù Cristo? La fede è un dono divino nel quale Dio si rivela è dà all’uomo. Cristo rivela il volto di Dio. La fede illumina la vita del credente, la trasforma, perché l’uomo è fatto per Dio. Solo con la fede in Dio, mediante la quale l’uomo può entrare in comunione con Lui stabilendo un legame di fiducia, la vita trova la sua pienezza. Nel Vangelo, Gesù loda molto spesso la virtù della fede e invita i suoi discepoli a crescere in essa. La fede è una scelta di vita fondamentale: credere nella Parola di Dio ci permette di costruire la nostra casa sulla roccia (cfr CCC 153-155).</w:t>
      </w:r>
    </w:p>
    <w:p>
      <w:pPr>
        <w:pStyle w:val="NormaleWeb"/>
        <w:jc w:val="both"/>
        <w:rPr>
          <w:sz w:val="28"/>
          <w:szCs w:val="28"/>
        </w:rPr>
      </w:pPr>
      <w:r>
        <w:rPr>
          <w:sz w:val="28"/>
          <w:szCs w:val="28"/>
        </w:rPr>
        <w:t>E queste sono cose tutte vere. Ma, mi chiederete voi, ma in realtà come si fa a essere saldi nella fede? E ancor prima ad aver fede? E cosa è la fede di cui sempre parliamo ma che faccio fatica ad afferrare?</w:t>
      </w:r>
    </w:p>
    <w:p>
      <w:pPr>
        <w:pStyle w:val="NormaleWeb"/>
        <w:jc w:val="both"/>
        <w:rPr/>
      </w:pPr>
      <w:r>
        <w:rPr>
          <w:sz w:val="28"/>
          <w:szCs w:val="28"/>
        </w:rPr>
        <w:t>Provo allora in questa catechesi a dare risposta a queste tre domande partendo dall’ultima sulla quale però probabilmente tornerò e per la quale utilizzo subito quanto il Papa ha scritto nel suo Messaggio per la GMG al n.4: “La fede è innanzitutto un’adesione personale dell’uomo a Dio; al tempo stesso ed inseparabilmente, è l’assenso libero a tutta la verità che Dio ha rivelato (CCC, 150)”. Ma non basta: fede solida e matura è quella non soltanto che si fonda su un sentimento religioso o su un vago ricordo del catechismo – o supponiamo pure una conoscenza anche profonda del catechismo come si può avere, supposto che lo studiate – da giovani o giovani adulti o da appartenenti a gruppi o movimenti o parrocchie, ecc. come siete voi. Ma occorre, per dire di avere fede, essere saldi in essa, aver fatto un’esperienza di incontro, di conoscenza di Dio per vivere autenticamente di Lui ed aver aderito con il cuore e con la mente a Lui, al suo Vangelo, alla sua Persona, alla sua Chiesa e a quanto essa insegna in campo di dottrina e di morale. Un po’ come avvenne per l’Apostolo Tommaso quando incontrato Gesù Risorto manifestò con forza la sua fede in Lui con quelle parole: “Mio Signore e mio Dio!”.</w:t>
      </w:r>
    </w:p>
    <w:p>
      <w:pPr>
        <w:pStyle w:val="NormaleWeb"/>
        <w:jc w:val="both"/>
        <w:rPr>
          <w:sz w:val="28"/>
          <w:szCs w:val="28"/>
        </w:rPr>
      </w:pPr>
      <w:r>
        <w:rPr>
          <w:sz w:val="28"/>
          <w:szCs w:val="28"/>
        </w:rPr>
        <w:t>4. E’ tutto lì: aver fede, essere saldi in essa. Scoprire che ciò in cui crediamo: Gesù Cristo, non è una serie di verità, di concetti, di racconti anche appassionanti ma è un Dio-uomo che è venuto nella nostra storia per incontrarsi con noi, per impattarsi con noi e riempire di senso e significato la nostra vita. Per cui davanti al suo amore che mi viene incontro io rispondo con l’amore e mi impegno con passione e non per imposizione a vivere per Lui e di Lui anche se poi, alcune regole dovranno essere rispettate anche se non le comprendo subito per custodire e rispondere all’amore da Lui offertomi gratuitamente.</w:t>
      </w:r>
    </w:p>
    <w:p>
      <w:pPr>
        <w:pStyle w:val="NormaleWeb"/>
        <w:jc w:val="both"/>
        <w:rPr>
          <w:sz w:val="28"/>
          <w:szCs w:val="28"/>
        </w:rPr>
      </w:pPr>
      <w:r>
        <w:rPr>
          <w:sz w:val="28"/>
          <w:szCs w:val="28"/>
        </w:rPr>
        <w:t>Vi faccio una domanda per spiegarmi meglio: vi è mai capitato di innamorarvi?</w:t>
      </w:r>
    </w:p>
    <w:p>
      <w:pPr>
        <w:pStyle w:val="NormaleWeb"/>
        <w:jc w:val="both"/>
        <w:rPr/>
      </w:pPr>
      <w:r>
        <w:rPr>
          <w:sz w:val="28"/>
          <w:szCs w:val="28"/>
        </w:rPr>
        <w:t>Cosa accade? Una mattina andate a scuola, una sera andate a una festa, un giorno alla fermata dell’autobus incontrate una ragazza o un ragazzo. Inizialmente, almeno l’incontro non lo avevate progettato. Vi è arrivato addosso gratis. Siete stati attratti. Poi vi siete fatti notare. Avete incominciato a cercare di capire chi fosse quella ragazza, come si chiamasse, dove andasse a scuola, cosa facesse… Poi vi siete fatti avanti – caso mai tramite suo fratello… che fa sempre molto comodo… - l’avete conosciuta e lei vi ha ricambiato interesse. La vostra vita da quel giorno è cambiata: avete iniziato a lavarvi, a cambiarvi i calzini…, a vestirvi meglio… se poi avete iniziato a interessarvi di cosa a lei interessasse avete cominciato ad interessarvi anche voi delle medesime cose. E potremmo andare avanti con l’esempio…</w:t>
      </w:r>
    </w:p>
    <w:p>
      <w:pPr>
        <w:pStyle w:val="NormaleWeb"/>
        <w:jc w:val="both"/>
        <w:rPr/>
      </w:pPr>
      <w:r>
        <w:rPr>
          <w:sz w:val="28"/>
          <w:szCs w:val="28"/>
        </w:rPr>
        <w:t>Ebbene la fede ha la stessa dinamica: vi è data in dono. Un giorno Dio, nella sua misericordia, vi ha chiamato alla fede con il battesimo rendendovi partecipi della sua stessa vita oltre la morte, destinandovi alla risurrezione. Siete stati inseriti nella sua vita, la sua risurrezione come possibilità di vita è diventata la vostra possibilità di vita e come l’innamorata ed i suoi gusti diventano il senso della vita dell’innamorato così dovrebbe essere per il cristiano, per chi scopre e vive la fede: l’incontro con Cristo mi cambia la vita, il suo Vangelo e la sua dottrina, la sua persona umano-divina mi sconvolgono e da indifferente divento credente.</w:t>
      </w:r>
    </w:p>
    <w:p>
      <w:pPr>
        <w:pStyle w:val="NormaleWeb"/>
        <w:jc w:val="both"/>
        <w:rPr>
          <w:sz w:val="28"/>
          <w:szCs w:val="28"/>
        </w:rPr>
      </w:pPr>
      <w:r>
        <w:rPr>
          <w:sz w:val="28"/>
          <w:szCs w:val="28"/>
        </w:rPr>
        <w:t>Non solo. Divento credente che aderisce personalmente alla fede ma insieme ad una comunità che con me dice “credo”. Quella comunità che è la Chiesa che dice “noi crediamo”, un “noi crediamo” che precede sempre l’atto personale e lo porta a compimento, quell’atto personale che è il mio dire e vivere: “io credo”! (cfr CCC 166).</w:t>
      </w:r>
    </w:p>
    <w:p>
      <w:pPr>
        <w:pStyle w:val="NormaleWeb"/>
        <w:jc w:val="both"/>
        <w:rPr>
          <w:sz w:val="28"/>
          <w:szCs w:val="28"/>
        </w:rPr>
      </w:pPr>
      <w:r>
        <w:rPr>
          <w:sz w:val="28"/>
          <w:szCs w:val="28"/>
        </w:rPr>
        <w:t>5. Ma per essere addirittura saldo nella fede, in un mondo come il nostro, cosa deve accadere?</w:t>
      </w:r>
    </w:p>
    <w:p>
      <w:pPr>
        <w:pStyle w:val="NormaleWeb"/>
        <w:jc w:val="both"/>
        <w:rPr>
          <w:sz w:val="28"/>
          <w:szCs w:val="28"/>
        </w:rPr>
      </w:pPr>
      <w:r>
        <w:rPr>
          <w:sz w:val="28"/>
          <w:szCs w:val="28"/>
        </w:rPr>
        <w:t>Certamente un incontro con Cristo che mi cambi la vita. Allora sì che sarò saldo nella fede come il ragazzo che si innamora di una ragazza che caso mai non piace a nessuno ma piace a lui! Tutti gli dicono che è brutta, che non fa per lui, che è pure senza soldi… ma a lui piace e la sua fedeltà a lei ed il suo amore per lei diventano incrollabili. O come il ragazzo che decide di andare in Seminario per rispondere alla chiamata al sacerdozio che sente profondamente: - capitò anche a me dopo il diploma quando manifestai che sarei entrato in seminario per farmi prete – molti mi dissero cosa fai? I miei genitori, da buoni emiliani, non volevano; i miei professori che mi stimavano molto dissero che avrei potuto diventare un brillante architetto… addirittura ci fu un prete mio parente, purtroppo non soddisfatto della sua vita perché aveva inteso il sacerdozio come un fare carriera e non ci era riuscito – almeno secondo i suoi criteri umani di vedere la vita sacerdotale -, che andò a dire a mia madre: ma digli di non fare questo errore… Ma io siccome sentivo l’amore di Dio per me e che questo amore si chiamava vita sacerdotale per riempire di senso la mia vita, non mi sono fermato, sono andato avanti…</w:t>
      </w:r>
    </w:p>
    <w:p>
      <w:pPr>
        <w:pStyle w:val="NormaleWeb"/>
        <w:jc w:val="both"/>
        <w:rPr>
          <w:sz w:val="28"/>
          <w:szCs w:val="28"/>
        </w:rPr>
      </w:pPr>
      <w:r>
        <w:rPr>
          <w:sz w:val="28"/>
          <w:szCs w:val="28"/>
        </w:rPr>
        <w:t>Ma se per una ragazza avviene che posso incontrarla – dicevamo a una festa, a scuola, alla fermata dell’autobus, per internet – ma qui vorrei mettervi in guardia dagli incontri virtuali perché spesso nascondono quella che a Roma si dice “sola”… - per Cristo come avviene l’incontro?</w:t>
      </w:r>
    </w:p>
    <w:p>
      <w:pPr>
        <w:pStyle w:val="NormaleWeb"/>
        <w:jc w:val="both"/>
        <w:rPr>
          <w:sz w:val="28"/>
          <w:szCs w:val="28"/>
        </w:rPr>
      </w:pPr>
      <w:r>
        <w:rPr>
          <w:sz w:val="28"/>
          <w:szCs w:val="28"/>
        </w:rPr>
        <w:t>Attraverso la testimonianza di una persona affidabile, di una persona “morale”.</w:t>
      </w:r>
    </w:p>
    <w:p>
      <w:pPr>
        <w:pStyle w:val="NormaleWeb"/>
        <w:jc w:val="both"/>
        <w:rPr/>
      </w:pPr>
      <w:r>
        <w:rPr>
          <w:sz w:val="28"/>
          <w:szCs w:val="28"/>
        </w:rPr>
        <w:t>Per me, ad esempio, la fede e poi la chiamata a vivere un progetto di vita sono giunte tramite testimonianze di persone che con le parole ma anche senza le parole mi hanno fatto comprendere che era bello vivere per Gesù Cristo, che Lui dava senso alla mia vita e felicità e che farmi prete era proprio la strada per trovare la mia gioia. Una di queste persone, ad esempio, fu il mio Parroco che non dimenticherò mai di ringraziare. Delle cui prediche non ricordo una parola, ma della cui testimonianza di vita ricordo tutto e che mi fece incontrare con il suo esempio e la sua testimonianza Colui che è il Tutto per me e per la mia vita ormai da oltre 30 anni (tra anni di Seminario e di sacerdozio vissuti per Lui e con Lui).</w:t>
      </w:r>
    </w:p>
    <w:p>
      <w:pPr>
        <w:pStyle w:val="NormaleWeb"/>
        <w:jc w:val="both"/>
        <w:rPr/>
      </w:pPr>
      <w:r>
        <w:rPr>
          <w:sz w:val="28"/>
          <w:szCs w:val="28"/>
        </w:rPr>
        <w:t>Mons. Luigi Giussani, un profeta e sicuramente un protagonista del nostro tempo e della nostra Chiesa del XX secolo (sapete chi era?). Ebbene, Mons. Giussani spiega come si arriva alla fede proprio attraverso la testimonianza più o meno in questo modo. Nel suo libro “Si può vivere così?” fa un esempio (non so se gli è capitato davvero, ma rende bene l’idea) racconta che un giorno incontrò dopo tanti anni, in aeroporto, una cara amica, Nadia, la quale gli raccontò un po’ della sua vita e poi, parlando gli ricordò di Carlo, un amico che egli non vedeva più da vent’anni ma con il quale, Nadia, aveva continuato a sentirsi e incontrarsi perché erano andati a vivere nella medesima città. Carlo: che da giovane era stato un pazzerello, molto spassoso nella loro vecchia compagnia ma che poi era andato all’estero, aveva messo senno, era diventato un importante industriale, aveva moglie e figli ed era diventato veramente in gamba. Dopo di che racconta che a distanza di giorni, don Giussani, incontrò un altro amico della loro vecchia compagnia: Guido al quale parlò di Carlo – anche se erano 20 anni che non lo vedeva – sulla testimonianza che gli aveva dato Nadia: persona affidabile che ha seguito Carlo per vent’anni, che ha mantenuto i rapporti con lui e per questo il rapporto che ora si è venuto a instaurare tra Don Luigi, Nadia, Carlo e Guido è razionale, ragionevole anche se solo per Nadia è diretto ma per gli altri è indiretto.</w:t>
      </w:r>
    </w:p>
    <w:p>
      <w:pPr>
        <w:pStyle w:val="NormaleWeb"/>
        <w:jc w:val="both"/>
        <w:rPr>
          <w:sz w:val="28"/>
          <w:szCs w:val="28"/>
        </w:rPr>
      </w:pPr>
      <w:r>
        <w:rPr>
          <w:sz w:val="28"/>
          <w:szCs w:val="28"/>
        </w:rPr>
        <w:t>Ebbene, cari amici, anche le verità di Dio in cui crediamo e che sono oggetto della nostra fede, quella fede che professiamo ogni domenica del Credo, giunge a noi così.</w:t>
      </w:r>
    </w:p>
    <w:p>
      <w:pPr>
        <w:pStyle w:val="NormaleWeb"/>
        <w:jc w:val="both"/>
        <w:rPr/>
      </w:pPr>
      <w:r>
        <w:rPr>
          <w:sz w:val="28"/>
          <w:szCs w:val="28"/>
        </w:rPr>
        <w:t>Qualcuno ha avuto la fortuna, prima di noi, di incontrare il Risorto; forse qualcuno avrà avuto esperienze “mistiche”… ma il maggior numero di noi credo che creda attraverso degli intermediari che ha incontrato, dei testimoni – così si chiamano – che ci hanno trasmesso la conoscenza di Cristo. Io, ad esempio, come Vescovo, sono collegato a una catena di testimoni che risale fino agli Apostoli e per questo sono qui a parlarvi con autorevolezza di Lui.</w:t>
      </w:r>
    </w:p>
    <w:p>
      <w:pPr>
        <w:pStyle w:val="NormaleWeb"/>
        <w:jc w:val="both"/>
        <w:rPr>
          <w:sz w:val="28"/>
          <w:szCs w:val="28"/>
        </w:rPr>
      </w:pPr>
      <w:r>
        <w:rPr>
          <w:sz w:val="28"/>
          <w:szCs w:val="28"/>
        </w:rPr>
        <w:t>Ebbene questa conoscenza indiretta si chiama “fede”!</w:t>
      </w:r>
    </w:p>
    <w:p>
      <w:pPr>
        <w:pStyle w:val="NormaleWeb"/>
        <w:jc w:val="both"/>
        <w:rPr>
          <w:sz w:val="28"/>
          <w:szCs w:val="28"/>
        </w:rPr>
      </w:pPr>
      <w:r>
        <w:rPr>
          <w:sz w:val="28"/>
          <w:szCs w:val="28"/>
        </w:rPr>
        <w:t>La fede è il riconoscimento della realtà attraverso la testimonianza che porta uno, che si chiama appunto “testimone” a farmi vedere ciò che altrimenti non potrei vedere o conoscere. Un testimone che deve essere affidabile e che io riconosco come tale. Ma non basta: se mi basassi solo sulla testimonianza di una persona potrei anche incappare in errori, in quelle “filosofie” dalle quali San Paolo mette in guardia i Colossesi.</w:t>
      </w:r>
    </w:p>
    <w:p>
      <w:pPr>
        <w:pStyle w:val="NormaleWeb"/>
        <w:jc w:val="both"/>
        <w:rPr>
          <w:sz w:val="28"/>
          <w:szCs w:val="28"/>
        </w:rPr>
      </w:pPr>
      <w:r>
        <w:rPr>
          <w:sz w:val="28"/>
          <w:szCs w:val="28"/>
        </w:rPr>
        <w:t>La nostra fede, la fede in Cristo, è affidabile, perché si basa sulla testimonianza di più persone che hanno visto il Risorto. Si basa sulla testimonianza di una “compagnia affidabile” come la chiama il Papa, che è la Chiesa.</w:t>
      </w:r>
    </w:p>
    <w:p>
      <w:pPr>
        <w:pStyle w:val="NormaleWeb"/>
        <w:jc w:val="both"/>
        <w:rPr/>
      </w:pPr>
      <w:r>
        <w:rPr>
          <w:sz w:val="28"/>
          <w:szCs w:val="28"/>
        </w:rPr>
        <w:t>Certamente, la fede è un metodo naturale di conoscenza che uno potrebbe mettere in dubbio proprio perché avviene mediante la trasmissione della verità di un testimone. Caso mai io credo a quel testimone ma non tutti vi credono. Ma a questo punto vorrei fare una osservazione.</w:t>
      </w:r>
    </w:p>
    <w:p>
      <w:pPr>
        <w:pStyle w:val="NormaleWeb"/>
        <w:jc w:val="both"/>
        <w:rPr/>
      </w:pPr>
      <w:r>
        <w:rPr>
          <w:sz w:val="28"/>
          <w:szCs w:val="28"/>
        </w:rPr>
        <w:t>Ovvero: se noi togliamo la conoscenza per mediazione dobbiamo cancellare tutta la cultura umana. Dico tutta… perché la cultura umana si basa proprio sul fatto che uno comincia da quello che ha scoperto l’altro e poi va avanti. Dice Giussani: “Se non si potesse fare ragionevolmente così, l’estrema esponenza della ragione, che è la cultura, non potrebbe esserci”.</w:t>
      </w:r>
    </w:p>
    <w:p>
      <w:pPr>
        <w:pStyle w:val="NormaleWeb"/>
        <w:jc w:val="both"/>
        <w:rPr/>
      </w:pPr>
      <w:r>
        <w:rPr>
          <w:sz w:val="28"/>
          <w:szCs w:val="28"/>
        </w:rPr>
        <w:t>E qui, nella fede, occorre la ragione che non è il sapere un sacco di cose su una o l’altra cosa ma il saper intuire il vero. Una mamma, ad esempio, ha una capacità di ragione sui suoi figli non perché conosce tutta la puericultura e la pedagogia e la psicologia infantile… ma perché sa leggere lo sguardo dei suoi figli. In altre parole voglio dirvi che la ragione è l’energia propria dell’uomo per cui l’uomo conosce. Ma la fede è un metodo anch’esso di conoscenza indiretta che filtra, mediata dalla ragione, si appoggia su un testimone e pur non vedendo direttamente lei l’oggetto viene a sapere dell’oggetto attraverso un testimone. La fede è dunque un metodo di conoscenza che va molto al di là della ragione perché si basa sui sensi mentre invece la scienza si basa solo sulla analisi e la dialettica. Mentre gli altri metodi della conoscenza usano solo una parte dell’uomo, il metodo della fede usa tutto l’uomo perché per fidarsi di un testimone occorre impegnare tutta la nostra persona, tutta la nostra realtà di persone, occorre una sincerità del cuore, occorre l’amore per la verità, una simpatia per la verità mentre per conoscere altre cose, cose tecniche, ad esempio, non occorre onestà, simpatia per la verità, ma spesso anzi siamo motivati da interessi personali, economici, da pregiudizi e così si mina anche la pacifica convivenza tra gli uomini che non verrebbe invece intaccata e minata se tutti ci fidassimo gli uni degli altri. E quando non c’è questa affidabilità vicendevole si vive nella cultura del sospetto – un po’ la nostra – di gente isolata e insospettita e che si guarda in cagnesco, sempre pronta a far guerra mentre se c’è fiducia vicendevole là dove sono giunto io e te lo testimonio tu continui e si cresce nella conoscenza, nella cultura, nella verità.</w:t>
      </w:r>
    </w:p>
    <w:p>
      <w:pPr>
        <w:pStyle w:val="NormaleWeb"/>
        <w:jc w:val="both"/>
        <w:rPr>
          <w:sz w:val="28"/>
          <w:szCs w:val="28"/>
        </w:rPr>
      </w:pPr>
      <w:r>
        <w:rPr>
          <w:sz w:val="28"/>
          <w:szCs w:val="28"/>
        </w:rPr>
        <w:t>Questa è la fede.</w:t>
      </w:r>
    </w:p>
    <w:p>
      <w:pPr>
        <w:pStyle w:val="NormaleWeb"/>
        <w:jc w:val="both"/>
        <w:rPr/>
      </w:pPr>
      <w:r>
        <w:rPr>
          <w:sz w:val="28"/>
          <w:szCs w:val="28"/>
        </w:rPr>
        <w:t>Ma mi accorgo che non ho ancora parlato del contenuto della fede sulla quale occorre stare saldi: Gesù Cristo, che comunque sarà il contenuto della catechesi di domani.</w:t>
      </w:r>
    </w:p>
    <w:p>
      <w:pPr>
        <w:pStyle w:val="NormaleWeb"/>
        <w:jc w:val="both"/>
        <w:rPr>
          <w:sz w:val="28"/>
          <w:szCs w:val="28"/>
        </w:rPr>
      </w:pPr>
      <w:r>
        <w:rPr>
          <w:sz w:val="28"/>
          <w:szCs w:val="28"/>
        </w:rPr>
        <w:t>6. Vorrei allora incominciare a coniugare ciò che abbiamo detto della fede a ciò che sono le caratteristiche della fede cristiana.</w:t>
      </w:r>
    </w:p>
    <w:p>
      <w:pPr>
        <w:pStyle w:val="NormaleWeb"/>
        <w:jc w:val="both"/>
        <w:rPr/>
      </w:pPr>
      <w:r>
        <w:rPr>
          <w:sz w:val="28"/>
          <w:szCs w:val="28"/>
        </w:rPr>
        <w:t>Alla sua base c’è un incontro (indiretto finchè volete ma c’è un incontro) con Cristo (che parte da un incontro diretto che hanno avuto prima di noi coloro che lo hanno riconosciuto come Messia).</w:t>
      </w:r>
    </w:p>
    <w:p>
      <w:pPr>
        <w:pStyle w:val="NormaleWeb"/>
        <w:jc w:val="both"/>
        <w:rPr>
          <w:sz w:val="28"/>
          <w:szCs w:val="28"/>
        </w:rPr>
      </w:pPr>
      <w:r>
        <w:rPr>
          <w:sz w:val="28"/>
          <w:szCs w:val="28"/>
        </w:rPr>
        <w:t xml:space="preserve">E’ stato l’incontro di coloro che grazie alla testimonianza di Giovanni Battista che ha indicato loro in Gesù l’Agnello di Dio che toglie il peccato del mondo, lo hanno seguito, sono entrati in casa di Gesù e hanno fatto l’esperienza dell’incontro che li ha affascinati, sono stati così per un intero pomeriggio nella sua casa e usciti hanno raccontato: “Abbiamo trovato il Messia”! E così quei due: Andrea e Giovanni dopo quel primo incontro ci hanno giocato sopra tutta la loro vita e noi se siamo qui oggi è perché ci è arrivata la testimonianza di questo incontro che ha cambiato la loro vita, di questo fatto!  </w:t>
      </w:r>
    </w:p>
    <w:p>
      <w:pPr>
        <w:pStyle w:val="NormaleWeb"/>
        <w:jc w:val="both"/>
        <w:rPr>
          <w:sz w:val="28"/>
          <w:szCs w:val="28"/>
        </w:rPr>
      </w:pPr>
      <w:r>
        <w:rPr>
          <w:sz w:val="28"/>
          <w:szCs w:val="28"/>
        </w:rPr>
        <w:t>Ma questo incontro non è stato un semplice incontro è stato un incontro “eccezionale”. Andrea e Giovanni probabilmente rimasero con Gesù due orette a bocca aperta per ascoltarlo perché l’oggetto della fede era stato presentato a loro in maniera eccezionale!</w:t>
      </w:r>
    </w:p>
    <w:p>
      <w:pPr>
        <w:pStyle w:val="NormaleWeb"/>
        <w:jc w:val="both"/>
        <w:rPr/>
      </w:pPr>
      <w:r>
        <w:rPr>
          <w:sz w:val="28"/>
          <w:szCs w:val="28"/>
        </w:rPr>
        <w:t>Dunque: la fede parte da un incontro, da un fatto reale e per questo è ragionevole ma non è un fatto normale ma come l’amore umano, anzi, più dell’amore umano ha caratteristiche di eccezionalità. Ma l’eccezionalità non è qualcosa di straordinario come potremmo pensare appena pronunciamo la parola “eccezionale”. No, è eccezionale ciò che risponde alle esigenze del mio cuore. Per me è stato eccezionale l’incontro con quel Parroco che senza dirmi niente mi ha fatto conoscere Gesù Cristo e poi la bellezza dell’essere prete… per mio padre è stato eccezionale l’incontro con mia madre (e viceversa) perché ciascuno di loro corrispondeva alle esigenze del cuore dell’altro e queste esigenze profonde del cuore fanno muovere. Una mattina, mio padre, nella nebbia della pianura padana (sono di Reggio Emilia) incontrò mia madre alle 6,30 che andava in bicicletta davanti alla fabbrica dove lui andava a lavorare e lei gli disse che passava di lì per caso… ma vi pare? E’ che l’amore, come dice Dante, move il sol e l’altre stelle. Che ciò che risponde al nostro desiderio più profondo del cuore che è l’amore muove la vita, gli danno senso, scopo, movimento… Capite perché siete venuti a Madrid. Se fosse solo per vedere una bella città o per andare all’andata o al ritorno a Barcellona… ci sareste potuti venire o andare con meno gente, più comodi, in albergo… e invece siete qui perché anche se non ne siete pienamente coscienti cercate Gesù, Colui che con il suo amore offerto per voi, che si propone a voi riempie di senso la vostra vita e diventa per voi un fatto eccezionale.</w:t>
      </w:r>
    </w:p>
    <w:p>
      <w:pPr>
        <w:pStyle w:val="NormaleWeb"/>
        <w:jc w:val="both"/>
        <w:rPr>
          <w:sz w:val="28"/>
          <w:szCs w:val="28"/>
        </w:rPr>
      </w:pPr>
      <w:r>
        <w:rPr>
          <w:sz w:val="28"/>
          <w:szCs w:val="28"/>
        </w:rPr>
        <w:t>Essere eccezionale significa che sia corrispondente, colui che incontrate, ai desideri più profondi del vostro cuore. Non so se tutto qui sarà così dal punto di vista organizzativo, estetico, ecc. Ma sicuramente se voi cercate la felicità, la giustizia, la bellezza, la verità e l’amore io sono convinto che non rimarrete delusi perché in questi giorni tutti vi parleremo e testimonieremo, anzi ci parleremo e ci testimonieremo Colui che è il solo capace di rispondere alle nostre seti di felicità, giustizia, verità e amore: Gesù Cristo!</w:t>
      </w:r>
    </w:p>
    <w:p>
      <w:pPr>
        <w:pStyle w:val="NormaleWeb"/>
        <w:jc w:val="both"/>
        <w:rPr>
          <w:sz w:val="28"/>
          <w:szCs w:val="28"/>
        </w:rPr>
      </w:pPr>
      <w:r>
        <w:rPr>
          <w:sz w:val="28"/>
          <w:szCs w:val="28"/>
        </w:rPr>
        <w:t>Davanti a questo incontro eccezionale perché risponde alle esigenze del cuore – e ditemi se non è esigenza del cuore quella di vivere in eterno… - dalla fede partirà un altro atteggiamento tipicamente ad essa collegato: lo stupore! Lo stupore che fa domandare chi è quest’uomo eccezionale? Chi è costui che fa i miracoli, che si dice figlio di Dio che comanda al vento e al mare di calmarsi ed essi si calmano?</w:t>
      </w:r>
    </w:p>
    <w:p>
      <w:pPr>
        <w:pStyle w:val="NormaleWeb"/>
        <w:jc w:val="both"/>
        <w:rPr>
          <w:sz w:val="28"/>
          <w:szCs w:val="28"/>
        </w:rPr>
      </w:pPr>
      <w:r>
        <w:rPr>
          <w:sz w:val="28"/>
          <w:szCs w:val="28"/>
        </w:rPr>
        <w:t>E qui nasce la fede. Davanti all’eccezionalità dell’incontro, della persona incontrata, davanti allo stupore che suscita, sono chiamato a prendere una posizione a dirgli sì o a dirgli no.</w:t>
      </w:r>
    </w:p>
    <w:p>
      <w:pPr>
        <w:pStyle w:val="NormaleWeb"/>
        <w:jc w:val="both"/>
        <w:rPr>
          <w:sz w:val="28"/>
          <w:szCs w:val="28"/>
        </w:rPr>
      </w:pPr>
      <w:r>
        <w:rPr>
          <w:sz w:val="28"/>
          <w:szCs w:val="28"/>
        </w:rPr>
        <w:t>Vi ricordate quando Gesù compie la moltiplicazione dei pani e la gente viene a prenderlo per farlo re? Lui però passa in mezzo a loro e se ne va.</w:t>
      </w:r>
    </w:p>
    <w:p>
      <w:pPr>
        <w:pStyle w:val="NormaleWeb"/>
        <w:jc w:val="both"/>
        <w:rPr/>
      </w:pPr>
      <w:r>
        <w:rPr>
          <w:sz w:val="28"/>
          <w:szCs w:val="28"/>
        </w:rPr>
        <w:t>E questi allora lo vanno a cercare. E Lui risponde loro: “Voi mi cercate perché vi ho sfamati con il pane. Io vi darò la mia carne da mangiare, non più la sua parola come aveva detto fino ad allora – la mia carne da mangiare e il mio sangue da bere” e così i farisei e chi lo ascoltava e aspettava da tempo un motivo per farlo fuori inizia a dire: “E’ matto!”. Ma Lui continua a dire che Lui darà la sua carne da mangiare… e così i suoi ascoltatori, almeno molti, se ne vanno. E così Gesù dice a chi è rimasto: “Anche voi volete andarvene?”. Allora Pietro – ecco il sorgere della fede, ecco il prendere posizione per – risponde: “Anche noi non comprendiamo quello che dici ma se andiamo via da te, dove andremo? Tu solo hai parole di vita eterna! Ed è impossibile trovare un altro come te e se non devo credere a te non devo credere più a nulla o Te o nulla e allora io credo in te. Prendo in mano la mia vita e ti dico “Credo”!</w:t>
      </w:r>
    </w:p>
    <w:p>
      <w:pPr>
        <w:pStyle w:val="NormaleWeb"/>
        <w:jc w:val="both"/>
        <w:rPr/>
      </w:pPr>
      <w:r>
        <w:rPr>
          <w:sz w:val="28"/>
          <w:szCs w:val="28"/>
        </w:rPr>
        <w:t>E’ l’atto di fede: davanti all’amore di Dio ricevuto in dono con il Battesimo, davanti al suo amore che mi si ripropone nella sua Parola, nei sacramenti della Chiesa che sono i canali tramite i quali la Grazia di Dio si incontra con me, davanti alla fede di chi ha creduto prima di me e con me in quelle verità che pronuncio ogni domenica nel Credo della Messa e che sono verità di Dio “per me”: che Dio è padre, creatore, che Gesù è Signore Dio che si è incarnato che è veramente morto e risorto, che asceso al Cielo in attesa della sua venuta per giudicare i vivi e i morti ci ha donato lo Spirito Santo, la remissione dei peccati, la vita eterna, la Chiesa, il Battesimo, la comunione dei santi… davanti a tutto ciò io devo prendere in mano la mia vita, osservare la mia vita come in uno specchio per vedere, come dice S.Agostino, se veramente credo tutto ciò che dico di credere. Devo compiere un ultimo atto:</w:t>
      </w:r>
    </w:p>
    <w:p>
      <w:pPr>
        <w:pStyle w:val="NormaleWeb"/>
        <w:jc w:val="both"/>
        <w:rPr>
          <w:sz w:val="28"/>
          <w:szCs w:val="28"/>
        </w:rPr>
      </w:pPr>
      <w:r>
        <w:rPr>
          <w:sz w:val="28"/>
          <w:szCs w:val="28"/>
        </w:rPr>
        <w:t>con responsabilità, nella libertà, senza sentirmi obbligato ma soltanto perché comprendo che l’amore di Dio che è presentato attraverso gli articoli del Credo ma si mi presenta davanti come incontro con un fatto eccezionale per la mia vita, è un fatto importante, io rispondo come Pietro il mio sì. Dico: dove posso andare? Da chi andare Signore? Tu, solo Tu hai parole di vita eterna! Solo Tu corrispondi a ciò che cerco come vero bene per me!</w:t>
      </w:r>
    </w:p>
    <w:p>
      <w:pPr>
        <w:pStyle w:val="NormaleWeb"/>
        <w:jc w:val="both"/>
        <w:rPr>
          <w:sz w:val="28"/>
          <w:szCs w:val="28"/>
        </w:rPr>
      </w:pPr>
      <w:r>
        <w:rPr>
          <w:sz w:val="28"/>
          <w:szCs w:val="28"/>
        </w:rPr>
        <w:t>E allora dico Credo, dico di sì all’amore di Cristo per me e compio l’atto più razionale e ragionevole possibile perché la realtà che si propone al nostro cuore corrisponde alla sete di felicità che noi abbiamo e che costituisce la ragione del nostro vivere, la nostra esigenza di felicità e di verità.</w:t>
      </w:r>
    </w:p>
    <w:p>
      <w:pPr>
        <w:pStyle w:val="NormaleWeb"/>
        <w:jc w:val="both"/>
        <w:rPr>
          <w:sz w:val="28"/>
          <w:szCs w:val="28"/>
        </w:rPr>
      </w:pPr>
      <w:r>
        <w:rPr>
          <w:sz w:val="28"/>
          <w:szCs w:val="28"/>
        </w:rPr>
        <w:t>E se sono onesto non posso dire no a Cristo. Non posso dire no a chi è Dio che mi ha creato, a Colui che pur essendo Dio si è fatto uomo per venire a trovare la nostra storia e assumerla dal di dentro affinchè la morte non rimanga più l’ultima parola della nostra vita ma ci ha voluto destinare alla risurrezione ossia a una forma nuova di vita che durerà in eterno. Se sono onesto non posso dire no a Chi mi vuole lontano dal peccato. Se sono onesto non posso dire no a chi ci parla ed è veramente solo e soltanto amore!</w:t>
      </w:r>
    </w:p>
    <w:p>
      <w:pPr>
        <w:pStyle w:val="NormaleWeb"/>
        <w:jc w:val="both"/>
        <w:rPr/>
      </w:pPr>
      <w:r>
        <w:rPr>
          <w:sz w:val="28"/>
          <w:szCs w:val="28"/>
        </w:rPr>
        <w:t>Se dico no a Lui è perché ho dei preconcetti, dei pregiudizi, perché mi sono già fatto delle idee su di Lui. Perché credo che Cristo sia il contrario di ciò che vorrei, mi sono fatto convincere dalla cultura dominante che Lui mi tarpa le ali della libertà, mi sono fermato troppo a pensare a Lui guardando esteriormente la struttura della Compagnia affidabile che lo testimonia senza andare oltre e così lo rifiuto perché io voglio vivere senza di Lui pensando che così la vita sarà più bella, libera e felice…</w:t>
      </w:r>
    </w:p>
    <w:p>
      <w:pPr>
        <w:pStyle w:val="NormaleWeb"/>
        <w:jc w:val="both"/>
        <w:rPr>
          <w:sz w:val="28"/>
          <w:szCs w:val="28"/>
        </w:rPr>
      </w:pPr>
      <w:r>
        <w:rPr>
          <w:sz w:val="28"/>
          <w:szCs w:val="28"/>
        </w:rPr>
        <w:t xml:space="preserve">Cari amici, vi auguro di non dire mai di no a Cristo, di non rifiutare mai la fede in Lui. Se accetterete la fede e la sua logica troverete ciò che corrisponde di più alle esigenze del vostro cuore. Se invece non lo farete per paura, per indifferenza, perché così fanno in pochi, c’è il forte rischio, anzi la sicurezza che rimarrete con una profonda insoddisfazione del cuore perché avrete detto di no all’unico che ha parole di vita eterna, che può rispondere a ciò che più cerchiamo: la bellezza, la giustizia, la verità, l’amore, il perdono e che ha un unico nome: Gesù Cristo!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8:00Z</dcterms:created>
  <dc:creator>Mauro</dc:creator>
  <dc:description/>
  <dc:language>en-US</dc:language>
  <cp:lastModifiedBy>Elena</cp:lastModifiedBy>
  <cp:lastPrinted>2011-07-23T18:36:00Z</cp:lastPrinted>
  <dcterms:modified xsi:type="dcterms:W3CDTF">2011-08-17T11:48:00Z</dcterms:modified>
  <cp:revision>2</cp:revision>
  <dc:subject/>
  <dc:title/>
</cp:coreProperties>
</file>