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36"/>
          <w:szCs w:val="36"/>
        </w:rPr>
      </w:pPr>
      <w:r>
        <w:rPr>
          <w:sz w:val="36"/>
          <w:szCs w:val="36"/>
        </w:rPr>
        <w:t>Radicati in Cristo</w:t>
      </w:r>
    </w:p>
    <w:p>
      <w:pPr>
        <w:pStyle w:val="Normal"/>
        <w:spacing w:before="0" w:after="0"/>
        <w:jc w:val="both"/>
        <w:rPr>
          <w:sz w:val="24"/>
          <w:szCs w:val="24"/>
        </w:rPr>
      </w:pPr>
      <w:r>
        <w:rPr>
          <w:sz w:val="24"/>
          <w:szCs w:val="24"/>
        </w:rPr>
      </w:r>
    </w:p>
    <w:p>
      <w:pPr>
        <w:pStyle w:val="Normal"/>
        <w:spacing w:before="0" w:after="0"/>
        <w:jc w:val="center"/>
        <w:rPr>
          <w:rStyle w:val="Titolodellibro"/>
          <w:b w:val="false"/>
          <w:b w:val="false"/>
        </w:rPr>
      </w:pPr>
      <w:r>
        <w:rPr>
          <w:rStyle w:val="Titolodellibro"/>
          <w:b w:val="false"/>
        </w:rPr>
        <w:t>Mariano Crociata</w:t>
      </w:r>
    </w:p>
    <w:p>
      <w:pPr>
        <w:pStyle w:val="Normal"/>
        <w:spacing w:before="0" w:after="0"/>
        <w:jc w:val="center"/>
        <w:rPr>
          <w:rStyle w:val="Titolodellibro"/>
          <w:b w:val="false"/>
          <w:b w:val="false"/>
        </w:rPr>
      </w:pPr>
      <w:r>
        <w:rPr/>
      </w:r>
    </w:p>
    <w:p>
      <w:pPr>
        <w:pStyle w:val="Normal"/>
        <w:spacing w:before="0" w:after="0"/>
        <w:jc w:val="both"/>
        <w:rPr>
          <w:sz w:val="24"/>
          <w:szCs w:val="24"/>
        </w:rPr>
      </w:pPr>
      <w:r>
        <w:rPr>
          <w:i/>
          <w:sz w:val="24"/>
          <w:szCs w:val="24"/>
        </w:rPr>
        <w:t xml:space="preserve">Incontrare Gesù </w:t>
      </w:r>
    </w:p>
    <w:p>
      <w:pPr>
        <w:pStyle w:val="Normal"/>
        <w:spacing w:before="0" w:after="0"/>
        <w:jc w:val="both"/>
        <w:rPr>
          <w:sz w:val="24"/>
          <w:szCs w:val="24"/>
        </w:rPr>
      </w:pPr>
      <w:r>
        <w:rPr>
          <w:sz w:val="24"/>
          <w:szCs w:val="24"/>
        </w:rPr>
      </w:r>
    </w:p>
    <w:p>
      <w:pPr>
        <w:pStyle w:val="Normal"/>
        <w:spacing w:before="0" w:after="0"/>
        <w:ind w:firstLine="708"/>
        <w:jc w:val="both"/>
        <w:rPr>
          <w:sz w:val="24"/>
          <w:szCs w:val="24"/>
        </w:rPr>
      </w:pPr>
      <w:r>
        <w:rPr>
          <w:sz w:val="24"/>
          <w:szCs w:val="24"/>
        </w:rPr>
        <w:t>C’è una frase di papa Benedetto XVI che viene di frequente citata e che ora merita prendere come punto di partenza della nostra catechesi. Dice: «All’inizio dell’essere cristiano non c’è una decisione etica o una grande idea, bensì l’incontro con un avvenimento, con una Persona, che dà alla vita un nuovo orizzonte e con ciò la direzione decisiva» (</w:t>
      </w:r>
      <w:r>
        <w:rPr>
          <w:i/>
          <w:sz w:val="24"/>
          <w:szCs w:val="24"/>
        </w:rPr>
        <w:t>Deus caritas est</w:t>
      </w:r>
      <w:r>
        <w:rPr>
          <w:sz w:val="24"/>
          <w:szCs w:val="24"/>
        </w:rPr>
        <w:t>, n. 1). La Persona a cui il Papa si riferisce è Gesù Cristo. È l’incontro con lui che decide del nostro diventare cristiani. Certamente sono scaturite sempre grandi idee e movimenti personali e comunitari di rinnovamento etico dall’essere cristiani, ma alla loro origine c’è stato e ci sarà sempre l’incontro personale con Cristo.</w:t>
      </w:r>
    </w:p>
    <w:p>
      <w:pPr>
        <w:pStyle w:val="Normal"/>
        <w:spacing w:before="0" w:after="0"/>
        <w:ind w:firstLine="708"/>
        <w:jc w:val="both"/>
        <w:rPr>
          <w:sz w:val="24"/>
          <w:szCs w:val="24"/>
        </w:rPr>
      </w:pPr>
      <w:r>
        <w:rPr>
          <w:sz w:val="24"/>
          <w:szCs w:val="24"/>
        </w:rPr>
        <w:t xml:space="preserve">Chi non lo conosce si potrà chiedere come si fa a incontrarlo. Noi che siamo qui non possiamo accontentarci di porre la questione in termini così indeterminati, poiché siamo già in gioco. Per essere qui, noi abbiamo dovuto incontrarlo, egli deve stare già nella nostra vita. È vero che il Papa, nel suo </w:t>
      </w:r>
      <w:r>
        <w:rPr>
          <w:i/>
          <w:sz w:val="24"/>
          <w:szCs w:val="24"/>
        </w:rPr>
        <w:t>Messaggio</w:t>
      </w:r>
      <w:r>
        <w:rPr>
          <w:sz w:val="24"/>
          <w:szCs w:val="24"/>
        </w:rPr>
        <w:t xml:space="preserve"> per questa Giornata mondiale, ha invitato «sia coloro che condividono la nostra fede in Gesù Cristo, sia quanti esitano, sono dubbiosi o non credono in Lui», tuttavia la domanda su come si fa ad incontrarlo è contenuta in quella che ciascun credente si pone quando ripercorre le tappe del proprio cammino di vita cristiana. Ma, appunto, come è stato il nostro incontro con Gesù? E, forse, a qualcuno verrebbe da chiedersi se un tale incontro l’abbia vissuto veramente o adeguatamente.</w:t>
      </w:r>
    </w:p>
    <w:p>
      <w:pPr>
        <w:pStyle w:val="Normal"/>
        <w:spacing w:before="0" w:after="0"/>
        <w:jc w:val="both"/>
        <w:rPr>
          <w:sz w:val="24"/>
          <w:szCs w:val="24"/>
        </w:rPr>
      </w:pPr>
      <w:r>
        <w:rPr>
          <w:sz w:val="24"/>
          <w:szCs w:val="24"/>
        </w:rPr>
      </w:r>
    </w:p>
    <w:p>
      <w:pPr>
        <w:pStyle w:val="Normal"/>
        <w:spacing w:before="0" w:after="0"/>
        <w:jc w:val="both"/>
        <w:rPr>
          <w:i/>
          <w:i/>
          <w:sz w:val="24"/>
          <w:szCs w:val="24"/>
        </w:rPr>
      </w:pPr>
      <w:r>
        <w:rPr>
          <w:i/>
          <w:sz w:val="24"/>
          <w:szCs w:val="24"/>
        </w:rPr>
        <w:t>Quale Gesù incontriamo?</w:t>
      </w:r>
    </w:p>
    <w:p>
      <w:pPr>
        <w:pStyle w:val="Normal"/>
        <w:spacing w:before="0" w:after="0"/>
        <w:ind w:firstLine="708"/>
        <w:jc w:val="both"/>
        <w:rPr>
          <w:i/>
          <w:i/>
          <w:sz w:val="24"/>
          <w:szCs w:val="24"/>
        </w:rPr>
      </w:pPr>
      <w:r>
        <w:rPr>
          <w:i/>
          <w:sz w:val="24"/>
          <w:szCs w:val="24"/>
        </w:rPr>
      </w:r>
    </w:p>
    <w:p>
      <w:pPr>
        <w:pStyle w:val="Normal"/>
        <w:spacing w:before="0" w:after="0"/>
        <w:ind w:firstLine="708"/>
        <w:jc w:val="both"/>
        <w:rPr>
          <w:sz w:val="24"/>
          <w:szCs w:val="24"/>
        </w:rPr>
      </w:pPr>
      <w:r>
        <w:rPr>
          <w:sz w:val="24"/>
          <w:szCs w:val="24"/>
        </w:rPr>
        <w:t xml:space="preserve">Come ogni incontro personale esso ha un carattere unico e inconfondibile. Nondimeno ci sono alcuni tratti comuni, perché è sempre lui, Gesù, il termine dell’incontro che salva. Ma quale Gesù? Certo, di Gesù ce n’è uno solo. E tuttavia uno potrebbe pensare, con molta naturalezza, al Gesù prima della sua morte in croce. Ora, un uomo che è morto duemila anni fa semplicemente non può più essere incontrato. Al massimo se ne può conservare memoria e, attraverso ciò di cui si conserva memoria, può essere fatto rivivere nelle narrazioni e nei discorsi. La sua memoria può essere tenuta viva, le sue idee e il suo esempio possono alimentare i discorsi, i pensieri e gli atteggiamenti; il riferimento a lui può essere all’origine di gruppi e movimenti di aggregazione e di opinione più o meno coesi e duraturi, ma è pur sempre il ricordo di una persona del passato ad essere tenuto vivo, non la persona stessa. </w:t>
      </w:r>
    </w:p>
    <w:p>
      <w:pPr>
        <w:pStyle w:val="Normal"/>
        <w:spacing w:before="0" w:after="0"/>
        <w:ind w:firstLine="708"/>
        <w:jc w:val="both"/>
        <w:rPr/>
      </w:pPr>
      <w:r>
        <w:rPr>
          <w:sz w:val="24"/>
          <w:szCs w:val="24"/>
        </w:rPr>
        <w:t xml:space="preserve">Nel caso di Gesù, però, noi pretendiamo di incontrare lui, la fede parla della sua persona viva. Anche da questo punto di vista si potrebbe ritenere che dal momento che egli è il Figlio di Dio, allora non ha mai cessato di essere presente come Dio Figlio nella storia degli uomini e quindi può essere creduto e accolto in quanto Persona divina. Non c’è dubbio che la nostra fede si dirige ultimamente sempre a Dio e che all’incontro con lui essa tende come termine definitivo di ogni atteggiamento e intenzione credente. Ma non è in questo senso che noi possiamo parlare di fede in Gesù e di incontro con lui, come una generica fede in Dio o una credenza religiosa. Anzi, propriamente parlando, nemmeno è possibile, ormai, parlare di una fede e di un incontro con Dio che prescinda da Gesù e non passi per la mediazione della sua Persona e dell’incontro con la sua Persona. Perché l’evento Gesù non è una parentesi più o meno rilevante; è, piuttosto, lo schiudersi del mistero di Dio e, in un certo senso, una sorta di profonda “mutazione” nella “storia” di Dio. </w:t>
      </w:r>
    </w:p>
    <w:p>
      <w:pPr>
        <w:pStyle w:val="Normal"/>
        <w:spacing w:before="0" w:after="0"/>
        <w:ind w:firstLine="708"/>
        <w:jc w:val="both"/>
        <w:rPr>
          <w:sz w:val="24"/>
          <w:szCs w:val="24"/>
        </w:rPr>
      </w:pPr>
      <w:r>
        <w:rPr>
          <w:sz w:val="24"/>
          <w:szCs w:val="24"/>
        </w:rPr>
        <w:t xml:space="preserve">La verità è che una separazione tra Gesù prima della sua morte e il Figlio eterno di Dio non è possibile, poiché i due non sono due ma una sola Persona, quella del Figlio. Gesù non si trasforma in Figlio di Dio dopo la sua morte; viceversa il Figlio di Dio si incarna in Gesù, si incarna come Gesù, nell’atto stesso del suo concepimento. Da quel momento la personalità di Gesù di Nazaret è divina, quella del Figlio di Dio, e l’umanità di Gesù non sarà mai più separabile dalla Persona del Figlio di Dio. In un certo senso non esiste un Gesù prima della morte di cui si possa parlare come se non fosse implicato in ciò che succederà dopo e come se non fosse già personalmente il Figlio di Dio. Proprio la storicità di Gesù lo colloca ai confini della storia in un rapporto con Dio che supera la storia o, detto diversamente, lo configura come una presenza che squarcia lo spazio della storia all’irruzione del divino. Ci sono tanti segni nella vicenda di Gesù che svelano questo squarcio divino che irrompe nell’umano, ma tutti essi culminano nel segno supremo della risurrezione, a sua volta inseparabile dalla morte in croce. </w:t>
      </w:r>
    </w:p>
    <w:p>
      <w:pPr>
        <w:pStyle w:val="Normal"/>
        <w:spacing w:before="0" w:after="0"/>
        <w:ind w:firstLine="708"/>
        <w:jc w:val="both"/>
        <w:rPr>
          <w:sz w:val="24"/>
          <w:szCs w:val="24"/>
        </w:rPr>
      </w:pPr>
      <w:r>
        <w:rPr>
          <w:sz w:val="24"/>
          <w:szCs w:val="24"/>
        </w:rPr>
        <w:t>Gesù non è incontrabile, dunque, come l’uomo prima della morte, perché non esiste un Gesù riducibile e isolabile come l’uomo prima della sua morte. Morte e risurrezione fanno parte integrante del suo vissuto umano così che questo non potrebbe essere in alcuno modo compreso senza quelle. Il Gesù prima della sua morte e il Gesù risorto e glorioso sono la stessa persona e identificano un unico evento anche dal punto di vista storico. E poiché egli è il primo dei risorti, è anche l’unico a cui non ci si può riferire solo al passato. Dal momento della sua risurrezione, non esiste più un Gesù riducibile al tempo prima della sua morte; egli ha attraversato e superato la morte entrando nella vita che non può sfociare più sulla morte. La morte non è per lui il punto d’arresto insuperabile, come lo è invece per chiunque. Mentre la morte di ogni uomo lo fissa al passato e lo arresta come una barriera invalicabile, quella di Gesù è una barriera abbattuta e abbandonata ad un passato il cui significato rimane presente nella vita definitiva del Risorto.</w:t>
      </w:r>
    </w:p>
    <w:p>
      <w:pPr>
        <w:pStyle w:val="Normal"/>
        <w:spacing w:before="0" w:after="0"/>
        <w:ind w:firstLine="708"/>
        <w:jc w:val="both"/>
        <w:rPr>
          <w:sz w:val="24"/>
          <w:szCs w:val="24"/>
        </w:rPr>
      </w:pPr>
      <w:r>
        <w:rPr>
          <w:sz w:val="24"/>
          <w:szCs w:val="24"/>
        </w:rPr>
        <w:t xml:space="preserve">Gesù risorto, dunque, non può essere il passato, perché egli è vivente e lo spazio della sua presenza non è la memoria devota ma l’esistenza credente. Il punto è proprio questo: la fede che struttura una persona e la sua esistenza; la fede come modalità di più profonda conoscenza della realtà tutta intera, del mistero dell’esistenza, delle relazioni vere di cui questa è intessuta; la fede come dono e grazia, come fiducia e adesione alla verità di Gesù risorto; la fede come relazione personale con lui. </w:t>
      </w:r>
    </w:p>
    <w:p>
      <w:pPr>
        <w:pStyle w:val="Normal"/>
        <w:spacing w:before="0" w:after="0"/>
        <w:ind w:firstLine="708"/>
        <w:jc w:val="both"/>
        <w:rPr>
          <w:sz w:val="24"/>
          <w:szCs w:val="24"/>
        </w:rPr>
      </w:pPr>
      <w:r>
        <w:rPr>
          <w:sz w:val="24"/>
          <w:szCs w:val="24"/>
        </w:rPr>
        <w:t xml:space="preserve">In questa luce viene recuperato in pieno il tempo della vita di Gesù prima della sua morte. Esso è, infatti, impregnato di quello Spirito Santo nella cui potenza egli è stato concepito (cf. </w:t>
      </w:r>
      <w:r>
        <w:rPr>
          <w:i/>
          <w:sz w:val="24"/>
          <w:szCs w:val="24"/>
        </w:rPr>
        <w:t xml:space="preserve">Lc </w:t>
      </w:r>
      <w:r>
        <w:rPr>
          <w:sz w:val="24"/>
          <w:szCs w:val="24"/>
        </w:rPr>
        <w:t>1,35) e che farà rivivere eternamente la sua umanità in Dio. Così comprendiamo il fascino irresistibile della sua umanità, la cui esemplarità possiede già il segreto dell’attrazione di Dio.</w:t>
      </w:r>
    </w:p>
    <w:p>
      <w:pPr>
        <w:pStyle w:val="Normal"/>
        <w:spacing w:before="0" w:after="0"/>
        <w:jc w:val="both"/>
        <w:rPr>
          <w:sz w:val="24"/>
          <w:szCs w:val="24"/>
        </w:rPr>
      </w:pPr>
      <w:r>
        <w:rPr>
          <w:sz w:val="24"/>
          <w:szCs w:val="24"/>
        </w:rPr>
      </w:r>
    </w:p>
    <w:p>
      <w:pPr>
        <w:pStyle w:val="Normal"/>
        <w:spacing w:before="0" w:after="0"/>
        <w:jc w:val="both"/>
        <w:rPr>
          <w:i/>
          <w:i/>
          <w:sz w:val="24"/>
          <w:szCs w:val="24"/>
        </w:rPr>
      </w:pPr>
      <w:r>
        <w:rPr>
          <w:i/>
          <w:sz w:val="24"/>
          <w:szCs w:val="24"/>
        </w:rPr>
        <w:t>Dove incontriamo Gesù?</w:t>
      </w:r>
    </w:p>
    <w:p>
      <w:pPr>
        <w:pStyle w:val="Normal"/>
        <w:spacing w:before="0" w:after="0"/>
        <w:ind w:firstLine="708"/>
        <w:jc w:val="both"/>
        <w:rPr>
          <w:i/>
          <w:i/>
          <w:sz w:val="24"/>
          <w:szCs w:val="24"/>
        </w:rPr>
      </w:pPr>
      <w:r>
        <w:rPr>
          <w:i/>
          <w:sz w:val="24"/>
          <w:szCs w:val="24"/>
        </w:rPr>
      </w:r>
    </w:p>
    <w:p>
      <w:pPr>
        <w:pStyle w:val="Normal"/>
        <w:spacing w:before="0" w:after="0"/>
        <w:ind w:firstLine="708"/>
        <w:jc w:val="both"/>
        <w:rPr>
          <w:sz w:val="24"/>
          <w:szCs w:val="24"/>
        </w:rPr>
      </w:pPr>
      <w:r>
        <w:rPr>
          <w:sz w:val="24"/>
          <w:szCs w:val="24"/>
        </w:rPr>
        <w:t xml:space="preserve">Non ci nascondiamo la difficoltà della relazione di fede con lui, per la sua differenza dalle forme ordinarie di relazioni personali che noi conosciamo e sperimentiamo. Se però riflettiamo attentamente, dobbiamo ammettere che anche in tale relazione peculiare riscontriamo le caratteristiche dell’incontro umano tra persone, che rendono possibile e comprensibile l’incontro con Gesù. Il suo tratto essenziale è costituito, infatti, dalla scoperta, dal contatto e dall’apertura di una comunicazione con un tu. A partire da tale scoperta l’io stabilisce con il tu un rapporto di riconoscimento e di fiducia che sfocia in un legame stabile e duraturo. Questo incontro si compie nelle modalità proprie delle possibilità di esperienza umana, fatta di intelligenza e di libertà, di emozione e di sentimento, di immaginazione e di sensibilità, anche di corporeità e di materialità. </w:t>
      </w:r>
    </w:p>
    <w:p>
      <w:pPr>
        <w:pStyle w:val="Normal"/>
        <w:spacing w:before="0" w:after="0"/>
        <w:ind w:firstLine="708"/>
        <w:jc w:val="both"/>
        <w:rPr>
          <w:sz w:val="24"/>
          <w:szCs w:val="24"/>
        </w:rPr>
      </w:pPr>
      <w:r>
        <w:rPr>
          <w:sz w:val="24"/>
          <w:szCs w:val="24"/>
        </w:rPr>
        <w:t xml:space="preserve">Tutto questo è profondamente presente e attivamente coinvolto nell’incontro con Gesù vivente, sebbene in condizioni proprie, ma non per questo estranee a quelle che abbiamo chiamato possibilità di esperienza umana. Lo cogliamo subito se ritorniamo sul modo come Gesù è vivente. Abbiamo parlato finora di risurrezione e condizione gloriosa; in realtà bisognerebbe esplicitare che la risurrezione abbraccia il compimento definitivo dell’evento Gesù di Nazaret, e quindi comprende come sue dimensioni costitutive e attuali (e non come sviluppi successivi) l’ascensione, il dono dello Spirito, il ritorno glorioso alla fine dei tempi. Già questo fa intuire che noi non possiamo considerare la risurrezione come uno straordinario avvenimento singolare del passato, ma come l’ingresso in una condizione nuova e definitiva in cui Gesù ora permanentemente si trova; ma poiché egli è personalmente il Figlio di Dio, l’umanità singolare che lui ha assunto coinvolge l’umanità intera nella trasformazione gloriosa che in lui si è prodotta con la risurrezione. Come dice san Paolo (cf. </w:t>
      </w:r>
      <w:r>
        <w:rPr>
          <w:i/>
          <w:sz w:val="24"/>
          <w:szCs w:val="24"/>
        </w:rPr>
        <w:t>Col</w:t>
      </w:r>
      <w:r>
        <w:rPr>
          <w:sz w:val="24"/>
          <w:szCs w:val="24"/>
        </w:rPr>
        <w:t xml:space="preserve"> 3,1), in lui in qualche modo siamo risorti tutti, in lui è cominciata la risurrezione di tutti, la risurrezione finale. La nostra umanità è ormai collocata dentro questo arco di tensione che si protende in uno slancio irresistibile verso la vita di Dio. </w:t>
      </w:r>
    </w:p>
    <w:p>
      <w:pPr>
        <w:pStyle w:val="Normal"/>
        <w:spacing w:before="0" w:after="0"/>
        <w:ind w:firstLine="708"/>
        <w:jc w:val="both"/>
        <w:rPr>
          <w:sz w:val="24"/>
          <w:szCs w:val="24"/>
        </w:rPr>
      </w:pPr>
      <w:r>
        <w:rPr>
          <w:sz w:val="24"/>
          <w:szCs w:val="24"/>
        </w:rPr>
        <w:t>Dentro questo arco di tensione troviamo tutti i segni di una presenza dinamica dell’azione potente del Risorto, tramite il suo Spirito, diretta a trasformare la realtà intera. Scrive san Paolo: «</w:t>
      </w:r>
      <w:r>
        <w:rPr>
          <w:rFonts w:eastAsia="Times New Roman"/>
          <w:sz w:val="24"/>
          <w:szCs w:val="24"/>
          <w:lang w:eastAsia="it-IT"/>
        </w:rPr>
        <w:t xml:space="preserve">Ritengo infatti che le sofferenze del tempo presente non siano paragonabili alla gloria futura che sarà rivelata in noi. L’ardente aspettativa della creazione, infatti, è protesa verso la rivelazione dei figli di Dio. </w:t>
      </w:r>
      <w:bookmarkStart w:id="0" w:name="VER_20"/>
      <w:bookmarkEnd w:id="0"/>
      <w:r>
        <w:rPr>
          <w:rFonts w:eastAsia="Times New Roman"/>
          <w:sz w:val="24"/>
          <w:szCs w:val="24"/>
          <w:lang w:eastAsia="it-IT"/>
        </w:rPr>
        <w:t>La creazione infatti è stata sottoposta alla caducità – non per sua volontà, ma per volontà di colui che l’ha sottoposta – nella speranza che anche la stessa creazione sarà liberata dalla schiavitù della corruzione per entrare nella libertà della gloria dei figli di Dio. Sappiamo infatti che tutta insieme la creazione geme e soffre le doglie del parto fino ad oggi.</w:t>
      </w:r>
      <w:bookmarkStart w:id="1" w:name="VER_23"/>
      <w:bookmarkEnd w:id="1"/>
      <w:r>
        <w:rPr>
          <w:rFonts w:eastAsia="Times New Roman"/>
          <w:sz w:val="24"/>
          <w:szCs w:val="24"/>
          <w:lang w:eastAsia="it-IT"/>
        </w:rPr>
        <w:t xml:space="preserve"> Non solo, ma anche noi, che possediamo le primizie dello Spirito, gemiamo interiormente aspettando l’adozione a figli, la redenzione del nostro corpo</w:t>
      </w:r>
      <w:r>
        <w:rPr>
          <w:sz w:val="24"/>
          <w:szCs w:val="24"/>
        </w:rPr>
        <w:t>» (</w:t>
      </w:r>
      <w:r>
        <w:rPr>
          <w:i/>
          <w:sz w:val="24"/>
          <w:szCs w:val="24"/>
        </w:rPr>
        <w:t xml:space="preserve">Rm </w:t>
      </w:r>
      <w:r>
        <w:rPr>
          <w:sz w:val="24"/>
          <w:szCs w:val="24"/>
        </w:rPr>
        <w:t xml:space="preserve">8,19-23). </w:t>
      </w:r>
    </w:p>
    <w:p>
      <w:pPr>
        <w:pStyle w:val="Normal"/>
        <w:spacing w:before="0" w:after="0"/>
        <w:ind w:firstLine="708"/>
        <w:jc w:val="both"/>
        <w:rPr>
          <w:sz w:val="24"/>
          <w:szCs w:val="24"/>
        </w:rPr>
      </w:pPr>
      <w:r>
        <w:rPr>
          <w:sz w:val="24"/>
          <w:szCs w:val="24"/>
        </w:rPr>
        <w:t xml:space="preserve">Con la risurrezione, non è tanto un evento straordinario che si è inserito nel corso della storia,  quanto piuttosto la realtà intera che è entrata in una condizione nuova, raccolta dentro un movimento di divinizzazione. L’avanguardia di questo movimento è costituita dalla comunità dei battezzati, i credenti inseriti sacramentalmente, cioè con efficacia divina, nella vita del Risorto. La Chiesa è il luogo in cui è riconoscibile la presenza del Risorto che trasforma le persone e le rende membra vive del suo corpo. </w:t>
      </w:r>
    </w:p>
    <w:p>
      <w:pPr>
        <w:pStyle w:val="Normal"/>
        <w:spacing w:before="0" w:after="0"/>
        <w:ind w:firstLine="708"/>
        <w:jc w:val="both"/>
        <w:rPr>
          <w:sz w:val="24"/>
          <w:szCs w:val="24"/>
        </w:rPr>
      </w:pPr>
      <w:r>
        <w:rPr>
          <w:sz w:val="24"/>
          <w:szCs w:val="24"/>
        </w:rPr>
        <w:t xml:space="preserve">Quella della Chiesa come corpo di Cristo risorto è una immagine che ha proposto per primo san Paolo e che esprime bene l’appartenenza di noi credenti a Cristo, non in senso soltanto sociale, cioè esteriore, ma in una comunione che nasce dalla circolazione in noi della stessa vita di Dio mediante Cristo risorto per la potenza dello Spirito Santo. «Come infatti il corpo è uno solo e ha molte membra, e tutte le membra del corpo, pur essendo molte, sono un corpo solo, così anche il Cristo. Infatti noi tutti siamo stati battezzati mediante un solo Spirito in un solo corpo, Giudei o Greci, schiavi o liberi; e tutti siamo stati dissetati da un solo Spirito. […] Ora voi siete corpo di Cristo e, ognuno secondo la propria parte, sue membra» (1Cor 12,12-13. 27). </w:t>
      </w:r>
    </w:p>
    <w:p>
      <w:pPr>
        <w:pStyle w:val="Normal"/>
        <w:spacing w:before="0" w:after="0"/>
        <w:ind w:firstLine="708"/>
        <w:jc w:val="both"/>
        <w:rPr>
          <w:sz w:val="24"/>
          <w:szCs w:val="24"/>
        </w:rPr>
      </w:pPr>
      <w:r>
        <w:rPr>
          <w:sz w:val="24"/>
          <w:szCs w:val="24"/>
        </w:rPr>
        <w:t xml:space="preserve">In questo organismo, che è divino e umano insieme – infatti la </w:t>
      </w:r>
      <w:r>
        <w:rPr>
          <w:i/>
          <w:sz w:val="24"/>
          <w:szCs w:val="24"/>
        </w:rPr>
        <w:t xml:space="preserve">Lumen gentium </w:t>
      </w:r>
      <w:r>
        <w:rPr>
          <w:sz w:val="24"/>
          <w:szCs w:val="24"/>
        </w:rPr>
        <w:t>del concilio Vaticano secondo chiama la Chiesa sacramento (cf. n. 1) –, disponiamo di tutti i segni per incontrare, riconoscere e vivere con Cristo. Il primo di essi è la stessa comunità ecclesiale. Bisognerebbe non perdere mai di vista che una assemblea di Chiesa, cioè una comunità di battezzati, è innanzitutto e ultimamente sempre una convocazione da parte del Signore: in termini trinitari bisognerebbe dire che è il Padre a convocare nel Figlio di cui lo Spirito Santo rende membra vive. Ci dovremmo sempre ricordare che siamo dei chiamati e veniamo alla fede, ma non siamo noi ad avere o prendere l’iniziativa: la nostra è sempre una scelta nell’ordine della risposta, dell’adesione, della corrispondenza a una iniziativa divina. «Non voi avete scelto me, ma io ho scelto voi» (</w:t>
      </w:r>
      <w:r>
        <w:rPr>
          <w:i/>
          <w:sz w:val="24"/>
          <w:szCs w:val="24"/>
        </w:rPr>
        <w:t xml:space="preserve">Gv </w:t>
      </w:r>
      <w:r>
        <w:rPr>
          <w:sz w:val="24"/>
          <w:szCs w:val="24"/>
        </w:rPr>
        <w:t xml:space="preserve">15,16), dice Gesù. La Chiesa non è frutto di una iniziativa umana, ma una realtà umana e divina insieme che sta sotto il primato di Dio (cf. LG 8). Perciò, noi chiamati a far pare del corpo di Cristo siamo, come Chiesa, allo stesso tempo, il credente e il creduto, colui che crede e colui che è creduto, poiché siamo corpo di Cristo, parte di lui Figlio che ci rende figli di Dio e quindi partecipi della comunione delle Persone divine. La Chiesa non è fuori di noi; essa è fatta di ciascuno di noi che, per lo Spirito, siamo uno con e in Cristo. È in essa e con essa che incontriamo Cristo, perché con il battesimo siamo stabiliti in una relazione di grazia con Cristo. Il cammino personale di incontro con Cristo ha in ciascuno singolari vicissitudini, ma esso si basa ed è reso possibile dalla presenza della Chiesa e dalla chiamata alla fede in essa e tramite essa. </w:t>
      </w:r>
    </w:p>
    <w:p>
      <w:pPr>
        <w:pStyle w:val="Normal"/>
        <w:spacing w:before="0" w:after="0"/>
        <w:jc w:val="both"/>
        <w:rPr>
          <w:sz w:val="24"/>
          <w:szCs w:val="24"/>
        </w:rPr>
      </w:pPr>
      <w:r>
        <w:rPr>
          <w:sz w:val="24"/>
          <w:szCs w:val="24"/>
        </w:rPr>
      </w:r>
    </w:p>
    <w:p>
      <w:pPr>
        <w:pStyle w:val="Normal"/>
        <w:spacing w:before="0" w:after="0"/>
        <w:jc w:val="both"/>
        <w:rPr>
          <w:i/>
          <w:i/>
          <w:sz w:val="24"/>
          <w:szCs w:val="24"/>
        </w:rPr>
      </w:pPr>
      <w:r>
        <w:rPr>
          <w:i/>
          <w:sz w:val="24"/>
          <w:szCs w:val="24"/>
        </w:rPr>
        <w:t>Incontro ecclesiale e incontro personale</w:t>
      </w:r>
    </w:p>
    <w:p>
      <w:pPr>
        <w:pStyle w:val="Normal"/>
        <w:spacing w:before="0" w:after="0"/>
        <w:ind w:firstLine="708"/>
        <w:jc w:val="both"/>
        <w:rPr>
          <w:i/>
          <w:i/>
          <w:sz w:val="24"/>
          <w:szCs w:val="24"/>
        </w:rPr>
      </w:pPr>
      <w:r>
        <w:rPr>
          <w:i/>
          <w:sz w:val="24"/>
          <w:szCs w:val="24"/>
        </w:rPr>
      </w:r>
    </w:p>
    <w:p>
      <w:pPr>
        <w:pStyle w:val="Normal"/>
        <w:spacing w:before="0" w:after="0"/>
        <w:ind w:firstLine="708"/>
        <w:jc w:val="both"/>
        <w:rPr>
          <w:sz w:val="24"/>
          <w:szCs w:val="24"/>
        </w:rPr>
      </w:pPr>
      <w:r>
        <w:rPr>
          <w:sz w:val="24"/>
          <w:szCs w:val="24"/>
        </w:rPr>
        <w:t xml:space="preserve">Luogo e momento esemplari di ogni assemblea di Chiesa è la celebrazione liturgica, in primo luogo quella eucaristica. In essa infatti la comunità cristiana riconosce se stessa nella sua fonte e nella sua vita, attinge sempre di nuovo la sua identità e riabbraccia il suo compito. Corpo di Cristo è la Chiesa, Corpo di Cristo è l’Eucaristia. Questa mostra e realizza sempre di nuovo la comunione dei battezzati nell’unica fede in Cristo risorto. Il sacramento del Corpo e del Sangue del Signore attua e visibilizza il sacramento che è la Chiesa. L’Eucaristia è la forma più alta e intensa della presenza del Risorto nella Chiesa, ma anche nella storia e nel mondo intero. Celebrarla è il modello principe e la sorgente di ogni vita di fede e del suo ultimo radicamento in Cristo. </w:t>
      </w:r>
    </w:p>
    <w:p>
      <w:pPr>
        <w:pStyle w:val="Normal"/>
        <w:spacing w:before="0" w:after="0"/>
        <w:ind w:firstLine="708"/>
        <w:jc w:val="both"/>
        <w:rPr/>
      </w:pPr>
      <w:r>
        <w:rPr>
          <w:sz w:val="24"/>
          <w:szCs w:val="24"/>
        </w:rPr>
        <w:t>Il concilio Vaticano II insegna, al riguardo, che «Cristo è sempre presente nella sua Chiesa, e in modo speciale nelle azioni liturgiche. È presente nel sacrificio della messa, sia nella persona del ministro, […] sia soprattutto sotto le specie eucaristiche. È presente con la sua virtù nei sacramenti, al punto che quando uno battezza è Cristo stesso che battezza. È presente nella sua parola, giacché è lui che parla quando nella Chiesa si legge la sacra Scrittura. È presente infine quando la Chiesa prega e loda» (</w:t>
      </w:r>
      <w:r>
        <w:rPr>
          <w:i/>
          <w:sz w:val="24"/>
          <w:szCs w:val="24"/>
        </w:rPr>
        <w:t>Sacrosanctum Concilium</w:t>
      </w:r>
      <w:r>
        <w:rPr>
          <w:sz w:val="24"/>
          <w:szCs w:val="24"/>
        </w:rPr>
        <w:t xml:space="preserve">, n. 7). </w:t>
      </w:r>
    </w:p>
    <w:p>
      <w:pPr>
        <w:pStyle w:val="Normal"/>
        <w:spacing w:before="0" w:after="0"/>
        <w:ind w:firstLine="708"/>
        <w:jc w:val="both"/>
        <w:rPr>
          <w:sz w:val="24"/>
          <w:szCs w:val="24"/>
        </w:rPr>
      </w:pPr>
      <w:r>
        <w:rPr>
          <w:sz w:val="24"/>
          <w:szCs w:val="24"/>
        </w:rPr>
        <w:t xml:space="preserve">Illuminato dalla fede sul Cristo vivente, il credente si apre alla possibilità di incontrarlo innanzitutto nella Chiesa e nei segni che essa pone, cogliendoli, quali essi sono, come azioni di Gesù risorto e vivo. Nella Chiesa che ascolta, celebra e vive la fede nel Risorto, il credente incontra il Cristo e trova le condizioni per crescere nella relazione personale con lui e radicarsi sempre più profondamente in lui. La Parola di Dio, che si manifesta nella Sacra Scrittura e nella parola della Chiesa, i sacramenti, la vita intera della comunità ecclesiale da attività disperse si presentano nella fede per quello che in realtà sono, parole e gesti del Risorto che parla e opera per i credenti in lui, immergendoli sempre di più nella comunione delle Persone divine. </w:t>
      </w:r>
    </w:p>
    <w:p>
      <w:pPr>
        <w:pStyle w:val="Normal"/>
        <w:spacing w:before="0" w:after="0"/>
        <w:ind w:firstLine="708"/>
        <w:jc w:val="both"/>
        <w:rPr>
          <w:sz w:val="24"/>
          <w:szCs w:val="24"/>
        </w:rPr>
      </w:pPr>
      <w:r>
        <w:rPr>
          <w:sz w:val="24"/>
          <w:szCs w:val="24"/>
        </w:rPr>
        <w:t xml:space="preserve">Ma il contrassegno dell’autentico incontro sta nella relazione personale che il credente instaura con Cristo Gesù. Finché non perviene a questo livello di comunicazione e di comunione interpersonale con Lui non si può dire che l’incontro sia avvenuto. Questo dialogo personale ha bisogno di attingere e nutrirsi a tutte le manifestazioni della vita della Chiesa, che poi non fa altro se non realizzare un sostegno che esprime esperienzialmente il legame di grazia che sussiste nell’unico corpo di Cristo. E non c’è dubbio che tale sostegno svolge un ruolo formidabile nella vita cristiana, come ricorda il </w:t>
      </w:r>
      <w:r>
        <w:rPr>
          <w:i/>
          <w:sz w:val="24"/>
          <w:szCs w:val="24"/>
        </w:rPr>
        <w:t>Catechismo della Chiesa Cattolica</w:t>
      </w:r>
      <w:r>
        <w:rPr>
          <w:sz w:val="24"/>
          <w:szCs w:val="24"/>
        </w:rPr>
        <w:t xml:space="preserve"> nel passo citato dal papa nel suo </w:t>
      </w:r>
      <w:r>
        <w:rPr>
          <w:i/>
          <w:sz w:val="24"/>
          <w:szCs w:val="24"/>
        </w:rPr>
        <w:t>Messaggio</w:t>
      </w:r>
      <w:r>
        <w:rPr>
          <w:sz w:val="24"/>
          <w:szCs w:val="24"/>
        </w:rPr>
        <w:t>: «</w:t>
      </w:r>
      <w:r>
        <w:rPr>
          <w:rFonts w:eastAsia="Times New Roman"/>
          <w:sz w:val="24"/>
          <w:szCs w:val="24"/>
          <w:lang w:eastAsia="it-IT"/>
        </w:rPr>
        <w:t>Ogni credente è come un anello nella grande catena dei credenti. Io non posso credere senza essere sorretto dalla fede degli altri, e, con la mia fede, contribuisco a sostenere la fede degli altri</w:t>
      </w:r>
      <w:r>
        <w:rPr>
          <w:sz w:val="24"/>
          <w:szCs w:val="24"/>
        </w:rPr>
        <w:t>» (n. 166). In questo inesauribile processo di sostegno reciproco si alimenta il punto di compiuto radicamento della fede nell’a tu per tu con il Signore che è anche il sigillo dell’incontro e della comunione.</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r>
    </w:p>
    <w:p>
      <w:pPr>
        <w:pStyle w:val="Normal"/>
        <w:jc w:val="both"/>
        <w:rPr>
          <w:sz w:val="24"/>
          <w:szCs w:val="24"/>
        </w:rPr>
      </w:pPr>
      <w:r>
        <w:rPr>
          <w:sz w:val="24"/>
          <w:szCs w:val="24"/>
        </w:rPr>
      </w:r>
    </w:p>
    <w:p>
      <w:pPr>
        <w:pStyle w:val="Normal"/>
        <w:spacing w:before="0" w:after="200"/>
        <w:jc w:val="both"/>
        <w:rPr>
          <w:sz w:val="24"/>
          <w:szCs w:val="24"/>
        </w:rPr>
      </w:pPr>
      <w:r>
        <w:rPr>
          <w:sz w:val="24"/>
          <w:szCs w:val="24"/>
        </w:rPr>
        <w:t xml:space="preserve">Madrid, giovedì 18 agosto 2011 </w:t>
      </w:r>
    </w:p>
    <w:sectPr>
      <w:footerReference w:type="default" r:id="rId2"/>
      <w:footerReference w:type="first" r:id="rId3"/>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dellibro">
    <w:name w:val="Titolo del libro"/>
    <w:basedOn w:val="Carpredefinitoparagrafo"/>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10:00Z</dcterms:created>
  <dc:creator>MCrociata</dc:creator>
  <dc:description/>
  <dc:language>en-US</dc:language>
  <cp:lastModifiedBy>Elena</cp:lastModifiedBy>
  <dcterms:modified xsi:type="dcterms:W3CDTF">2011-08-19T07:10:00Z</dcterms:modified>
  <cp:revision>2</cp:revision>
  <dc:subject/>
  <dc:title/>
</cp:coreProperties>
</file>