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Saldi nella fede</w:t>
      </w:r>
    </w:p>
    <w:p>
      <w:pPr>
        <w:pStyle w:val="Normal"/>
        <w:spacing w:before="0" w:after="0"/>
        <w:jc w:val="center"/>
        <w:rPr>
          <w:sz w:val="24"/>
          <w:szCs w:val="24"/>
        </w:rPr>
      </w:pPr>
      <w:r>
        <w:rPr>
          <w:sz w:val="24"/>
          <w:szCs w:val="24"/>
        </w:rPr>
      </w:r>
    </w:p>
    <w:p>
      <w:pPr>
        <w:pStyle w:val="Normal"/>
        <w:jc w:val="center"/>
        <w:rPr>
          <w:rStyle w:val="Titolodellibro"/>
          <w:b w:val="false"/>
          <w:b w:val="false"/>
        </w:rPr>
      </w:pPr>
      <w:r>
        <w:rPr>
          <w:rStyle w:val="Titolodellibro"/>
          <w:b w:val="false"/>
        </w:rPr>
        <w:t>Mariano Crociata</w:t>
      </w:r>
    </w:p>
    <w:p>
      <w:pPr>
        <w:pStyle w:val="Normal"/>
        <w:spacing w:before="0" w:after="0"/>
        <w:ind w:firstLine="708"/>
        <w:jc w:val="both"/>
        <w:rPr/>
      </w:pPr>
      <w:r>
        <w:rPr>
          <w:sz w:val="24"/>
          <w:szCs w:val="24"/>
        </w:rPr>
        <w:t xml:space="preserve">C’è una via che potremmo agevolmente percorrere per capire cosa significhi essere saldi nella fede, ed è quella della narrazione di credenti che ne hanno fatto esperienza, in primo luogo i santi e le sante che fanno splendente il volto della Chiesa. È una via di cui dobbiamo ricordarci per visitarne ogni tanto qualche tratto. </w:t>
      </w:r>
    </w:p>
    <w:p>
      <w:pPr>
        <w:pStyle w:val="Normal"/>
        <w:spacing w:before="0" w:after="0"/>
        <w:ind w:firstLine="708"/>
        <w:jc w:val="both"/>
        <w:rPr>
          <w:sz w:val="24"/>
          <w:szCs w:val="24"/>
        </w:rPr>
      </w:pPr>
      <w:r>
        <w:rPr>
          <w:sz w:val="24"/>
          <w:szCs w:val="24"/>
        </w:rPr>
        <w:t xml:space="preserve">A ben riflettere su una tale via ci siamo anche noi. Il nostro ritrovarci a Madrid, e questa mattina in questa chiesa, è il segno di una fede in varia misura viva in noi. Sono convinto che, se ne avessimo la possibilità, la condivisione della storia della nostra fede personale ci arricchirebbe tutti quanti. Siamo qui perché già attaccati alla fede, e tuttavia bisognosi di crescere in essa. Potremmo far nostra, a questo proposito, la preghiera solo apparentemente paradossale del padre del ragazzo posseduto e poi liberato di </w:t>
      </w:r>
      <w:r>
        <w:rPr>
          <w:i/>
          <w:sz w:val="24"/>
          <w:szCs w:val="24"/>
        </w:rPr>
        <w:t>Mc</w:t>
      </w:r>
      <w:r>
        <w:rPr>
          <w:sz w:val="24"/>
          <w:szCs w:val="24"/>
        </w:rPr>
        <w:t xml:space="preserve"> 9,24: «Credo; aiuta la mia incredulità». </w:t>
      </w:r>
    </w:p>
    <w:p>
      <w:pPr>
        <w:pStyle w:val="Normal"/>
        <w:ind w:firstLine="708"/>
        <w:jc w:val="both"/>
        <w:rPr>
          <w:sz w:val="24"/>
          <w:szCs w:val="24"/>
        </w:rPr>
      </w:pPr>
      <w:r>
        <w:rPr>
          <w:sz w:val="24"/>
          <w:szCs w:val="24"/>
        </w:rPr>
        <w:t>In realtà il primo esempio e modello di fede a cui riferirci è Gesù stesso; ma egli è più di un esempio, poiché è «colui che dà origine alla fede e la porta a compimento» (</w:t>
      </w:r>
      <w:r>
        <w:rPr>
          <w:i/>
          <w:sz w:val="24"/>
          <w:szCs w:val="24"/>
        </w:rPr>
        <w:t xml:space="preserve">Eb </w:t>
      </w:r>
      <w:r>
        <w:rPr>
          <w:sz w:val="24"/>
          <w:szCs w:val="24"/>
        </w:rPr>
        <w:t xml:space="preserve">12,2). Su questo, però, ritorneremo solo dopo aver condotto una riflessione che ci aiuti a capire meglio l’esperienza dei santi e la nostra stessa esperienza. </w:t>
      </w:r>
    </w:p>
    <w:p>
      <w:pPr>
        <w:pStyle w:val="Normal"/>
        <w:jc w:val="both"/>
        <w:rPr>
          <w:i/>
          <w:i/>
          <w:sz w:val="24"/>
          <w:szCs w:val="24"/>
        </w:rPr>
      </w:pPr>
      <w:r>
        <w:rPr>
          <w:i/>
          <w:sz w:val="24"/>
          <w:szCs w:val="24"/>
        </w:rPr>
        <w:t>Fede umana</w:t>
      </w:r>
    </w:p>
    <w:p>
      <w:pPr>
        <w:pStyle w:val="Normal"/>
        <w:spacing w:before="0" w:after="0"/>
        <w:ind w:firstLine="708"/>
        <w:jc w:val="both"/>
        <w:rPr/>
      </w:pPr>
      <w:r>
        <w:rPr>
          <w:sz w:val="24"/>
          <w:szCs w:val="24"/>
        </w:rPr>
        <w:t xml:space="preserve">La cosa più sorprendente della nostra riflessione è forse quella più elementare: la fede, prima di essere una virtù teologale, è un atteggiamento umano caratteristico, una dimensione costitutiva del nostro essere e della nostra vita. Credere è addirittura una necessità umana, poiché altrimenti non potremmo vivere. Se scorriamo i vari momenti della nostra giornata facciamo presto ad accorgerci che possiamo condurre la nostra vita, anche nelle cose più minute, perché ci fidiamo, poco o molto, degli altri. Non solo dei genitori e dei familiari, di cui ordinariamente portiamo la certezza che si prenderanno cura di noi in tutto ciò che possono per l’amore che ci lega, ma anche di tutti gli altri, compresi i più lontani ed estranei, anzi comprese persone che non conosceremo mai. Noi ci fidiamo che il cibo che troviamo a tavola sia buono, anche se immediatamente non possiamo provarlo ricostruendo tutta la filiera della sua produzione e lavorazione; ci fidiamo che la medicina che andiamo a comprare in farmacia sia stata preparata bene in modo tale che assumendola raggiunga l’effetto per cui è stata prescritta; ci fidiamo che le persone incontrate ci dicono, ciò che troviamo scritto nei libri, leggiamo sui giornali, ascoltiamo in tv o alla radio, seguiamo in altri mezzi di comunicazione corrisponda al vero. Anzi, il fatto che in alcuni casi scopriamo di essere stati ingannati è la dimostrazione che normalmente possiamo fidarci. Se noi dovessimo controllare ad ogni passaggio tutto ciò con cui veniamo in contatto o di cui abbiamo bisogno, semplicemente non potremmo più vivere, non vivremmo più. </w:t>
      </w:r>
    </w:p>
    <w:p>
      <w:pPr>
        <w:pStyle w:val="Normal"/>
        <w:ind w:firstLine="708"/>
        <w:jc w:val="both"/>
        <w:rPr>
          <w:sz w:val="24"/>
          <w:szCs w:val="24"/>
        </w:rPr>
      </w:pPr>
      <w:r>
        <w:rPr>
          <w:sz w:val="24"/>
          <w:szCs w:val="24"/>
        </w:rPr>
        <w:t>Questo tipo di fede umana è la struttura delle nostre relazioni personali e sociali; ma è anche la struttura del nostro rapporto con la realtà intera. Naturalmente la nostra fiducia dev’essere sempre critica, cioè capace di vigilare su possibili inganni, falsificazioni, imprevisti; ma essa è pur sempre affidamento alla realtà, convinzione che essa non ci deluderà. Il senso positivo e affidabile della vita e di tutto ciò che entra nella nostra esperienza, ma anche di ciò che non viene direttamente in contatto con noi ma fa parte del mondo in cui viviamo, è la premessa di una vita umanamente sostenibile e degna. Anche il pessimismo più nero o la diffidenza più cinica sono atteggiamenti costruiti in contrasto con l’affidabilità e la positività di fondo della realtà.</w:t>
      </w:r>
    </w:p>
    <w:p>
      <w:pPr>
        <w:pStyle w:val="Normal"/>
        <w:jc w:val="both"/>
        <w:rPr>
          <w:sz w:val="24"/>
          <w:szCs w:val="24"/>
        </w:rPr>
      </w:pPr>
      <w:r>
        <w:rPr>
          <w:i/>
          <w:sz w:val="24"/>
          <w:szCs w:val="24"/>
        </w:rPr>
        <w:t xml:space="preserve">False sicurezze </w:t>
      </w:r>
    </w:p>
    <w:p>
      <w:pPr>
        <w:pStyle w:val="Normal"/>
        <w:spacing w:before="0" w:after="0"/>
        <w:ind w:firstLine="708"/>
        <w:jc w:val="both"/>
        <w:rPr>
          <w:sz w:val="24"/>
          <w:szCs w:val="24"/>
        </w:rPr>
      </w:pPr>
      <w:r>
        <w:rPr>
          <w:sz w:val="24"/>
          <w:szCs w:val="24"/>
        </w:rPr>
        <w:t xml:space="preserve">Si impone, però, una distinzione: tra le cose di cui abbiamo bisogno all’interno della nostra vita e il bisogno di sicurezza della nostra persona e della nostra vita nella sua interezza. Quando anche avessi assicurato tutto ciò di cui ho bisogno, chi può dirmi che la mia vita sarà sempre al sicuro, andrà a riuscita? In realtà non c’è nulla di empirico, ma alla fine nemmeno di umano, che possa darmi questa garanzia. Potremmo anzi riconoscere nella ricerca spasmodica di una sicurezza sempre maggiore il meccanismo che sta all’origine di tendenze e comportamenti umani ultimamente frustranti anche se talmente diffusi da sembrare naturali e ragionevoli. </w:t>
      </w:r>
    </w:p>
    <w:p>
      <w:pPr>
        <w:pStyle w:val="Normal"/>
        <w:spacing w:before="0" w:after="0"/>
        <w:ind w:firstLine="708"/>
        <w:jc w:val="both"/>
        <w:rPr>
          <w:sz w:val="24"/>
          <w:szCs w:val="24"/>
        </w:rPr>
      </w:pPr>
      <w:r>
        <w:rPr>
          <w:sz w:val="24"/>
          <w:szCs w:val="24"/>
        </w:rPr>
        <w:t xml:space="preserve">Un primo tipo di meccanismo è quello che cerca la sicurezza della vita nel possesso di beni e ricchezze tali da prevenire ogni imprevisto. In realtà si tratta di un meccanismo elementare che è all’origine di una insicurezza crescente e di un bisogno incontrollato di accumulo sempre maggiore, che tende a diventare fine a se stesso e in ultimo si trasforma in una schiavitù che assorbe tutto, un idolo al quale viene sacrificato tempo, energie, persone e ogni alito di vita, trasformando il bisogno di sicurezza in una nevrosi da insicurezza. Il Vangelo smaschera questo meccanismo quando ci dice che la vita dell’uomo non dipende dai suoi beni (cf. </w:t>
      </w:r>
      <w:r>
        <w:rPr>
          <w:i/>
          <w:sz w:val="24"/>
          <w:szCs w:val="24"/>
        </w:rPr>
        <w:t>Lc</w:t>
      </w:r>
      <w:r>
        <w:rPr>
          <w:sz w:val="24"/>
          <w:szCs w:val="24"/>
        </w:rPr>
        <w:t xml:space="preserve"> 12,15), come mostra la parabola dell’uomo ricco (cf. </w:t>
      </w:r>
      <w:r>
        <w:rPr>
          <w:i/>
          <w:sz w:val="24"/>
          <w:szCs w:val="24"/>
        </w:rPr>
        <w:t>ib.</w:t>
      </w:r>
      <w:r>
        <w:rPr>
          <w:sz w:val="24"/>
          <w:szCs w:val="24"/>
        </w:rPr>
        <w:t xml:space="preserve">, 16-20). Dice ancora </w:t>
      </w:r>
      <w:r>
        <w:rPr>
          <w:i/>
          <w:sz w:val="24"/>
          <w:szCs w:val="24"/>
        </w:rPr>
        <w:t>Lc</w:t>
      </w:r>
      <w:r>
        <w:rPr>
          <w:sz w:val="24"/>
          <w:szCs w:val="24"/>
        </w:rPr>
        <w:t xml:space="preserve"> 16,13: «Nessun servitore può servire due padroni, perché o odierà l’uno e amerà l’altro, oppure si affezionerà all’uno e disprezzerà l’altro. Non potete servire Dio e la ricchezza». La irraggiungibile sicurezza materiale si è trasformata in una idolatria schiavizzante e disumanizzante, perché schiaccia e annulla le persone.</w:t>
      </w:r>
    </w:p>
    <w:p>
      <w:pPr>
        <w:pStyle w:val="Normal"/>
        <w:spacing w:before="0" w:after="0"/>
        <w:ind w:firstLine="708"/>
        <w:jc w:val="both"/>
        <w:rPr>
          <w:sz w:val="24"/>
          <w:szCs w:val="24"/>
        </w:rPr>
      </w:pPr>
      <w:r>
        <w:rPr>
          <w:sz w:val="24"/>
          <w:szCs w:val="24"/>
        </w:rPr>
        <w:t>Ma c’è un altro meccanismo, più elaborato, che può essere innescato dalla ricerca di sicurezza, ed è quello che si basa non tanto, o soltanto, sul possesso di beni, ma sul bisogno di riconoscimento, di stima, di amore, e perciò cerca negli altri il punto di appoggio alla propria ricerca di un solido fondamento alla vita. Anche in questo caso si produce facilmente una distorsione che trasforma le relazioni in una prigione insopportabile. Questo si verifica quando si cerca di ottenere con la costrizione o altre forme di strumentalizzazione un riconoscimento e un amore che raramente arriva spontaneamente dagli altri. Ciò che si produce è una falsificazione dei rapporti costretti dentro dipendenze che rendono invivibile lo stare insieme fino a produrre sopraffazione e violenza. Anche a questo riguardo c’è una parola del Vangelo che smaschera un meccanismo riscontrabile a tutti i livelli della vita sociale, che ha la sua forma più evidente nell’esercizio del potere: «Voi sapete che coloro i quali sono considerati i governanti delle nazioni dominano su di esse e i loro capi le opprimono» (</w:t>
      </w:r>
      <w:r>
        <w:rPr>
          <w:i/>
          <w:sz w:val="24"/>
          <w:szCs w:val="24"/>
        </w:rPr>
        <w:t xml:space="preserve">Mc </w:t>
      </w:r>
      <w:r>
        <w:rPr>
          <w:sz w:val="24"/>
          <w:szCs w:val="24"/>
        </w:rPr>
        <w:t>10,42). Sono molte le forme che assume la pretesa di estorcere dagli altri riconoscimento e amore ad ogni costo. In realtà questo genera solo un groviglio di ricatti, insoddisfazioni e infelicità.</w:t>
      </w:r>
    </w:p>
    <w:p>
      <w:pPr>
        <w:pStyle w:val="Normal"/>
        <w:spacing w:before="0" w:after="0"/>
        <w:ind w:firstLine="708"/>
        <w:jc w:val="both"/>
        <w:rPr>
          <w:sz w:val="24"/>
          <w:szCs w:val="24"/>
        </w:rPr>
      </w:pPr>
      <w:r>
        <w:rPr>
          <w:sz w:val="24"/>
          <w:szCs w:val="24"/>
        </w:rPr>
        <w:t xml:space="preserve">In realtà non c’è possibilità di dare solidità alla propria vita senza cercare un fondamento ulteriore rispetto alle cose di cui disponiamo e rispetto anche agli altri, da cui pure dipendiamo e con cui siamo legati. L’assenza di fondamento ulteriore diventa addirittura una minaccia per la nostra vita, esposta – come abbiamo visto – ai rischi dell’idolatria e dello snaturamento delle relazioni umane. </w:t>
      </w:r>
    </w:p>
    <w:p>
      <w:pPr>
        <w:pStyle w:val="Normal"/>
        <w:ind w:firstLine="708"/>
        <w:jc w:val="both"/>
        <w:rPr>
          <w:sz w:val="24"/>
          <w:szCs w:val="24"/>
        </w:rPr>
      </w:pPr>
      <w:r>
        <w:rPr>
          <w:sz w:val="24"/>
          <w:szCs w:val="24"/>
        </w:rPr>
        <w:t xml:space="preserve">Né le cose né gli altri possono dare fondamento alla nostra vita perché noi e loro non veniamo da noi stessi, non siamo origine a noi stessi, ma veniamo da altri e da oltre. Anche un essere umano è solo un essere  umano e nessuno è dio al di fuori di Dio. Già come singole persone riceviamo la vita da genitori, veniamo dunque generati; ma insieme ai genitori e a tutte le cose che ci circondano siamo creature, dipendiamo da una origine a cui siamo continuamente rimandati. </w:t>
      </w:r>
    </w:p>
    <w:p>
      <w:pPr>
        <w:pStyle w:val="Normal"/>
        <w:jc w:val="both"/>
        <w:rPr>
          <w:i/>
          <w:i/>
          <w:sz w:val="24"/>
          <w:szCs w:val="24"/>
        </w:rPr>
      </w:pPr>
      <w:r>
        <w:rPr>
          <w:i/>
          <w:sz w:val="24"/>
          <w:szCs w:val="24"/>
        </w:rPr>
        <w:t xml:space="preserve">Desiderio di Dio </w:t>
      </w:r>
    </w:p>
    <w:p>
      <w:pPr>
        <w:pStyle w:val="Normal"/>
        <w:spacing w:before="0" w:after="0"/>
        <w:ind w:firstLine="708"/>
        <w:jc w:val="both"/>
        <w:rPr>
          <w:sz w:val="24"/>
          <w:szCs w:val="24"/>
        </w:rPr>
      </w:pPr>
      <w:r>
        <w:rPr>
          <w:sz w:val="24"/>
          <w:szCs w:val="24"/>
        </w:rPr>
        <w:t xml:space="preserve">A questa origine siamo rimandati anche dall’esperienza interiore che possiamo aver fatto se abbiamo imparato ad ascoltare il nostro cuore. L’esperienza della nostra contingenza (ci siamo, ma potremmo non esserci) e della nostra finitezza (siamo esseri fragili e minacciati) si incrocia con una domanda di senso che sale dal nostro mondo interiore, da un desiderio di infinito e dall’attesa di risposta alle questioni ultime (cf. </w:t>
      </w:r>
      <w:r>
        <w:rPr>
          <w:i/>
          <w:sz w:val="24"/>
          <w:szCs w:val="24"/>
        </w:rPr>
        <w:t xml:space="preserve">Catechismo della Chiesa Cattolica </w:t>
      </w:r>
      <w:r>
        <w:rPr>
          <w:sz w:val="24"/>
          <w:szCs w:val="24"/>
        </w:rPr>
        <w:t xml:space="preserve">[=CCC], nn. 27-30). Scopriamo ben presto che non bastiamo a noi stessi: siamo bisogno e desiderio. Ce lo ricorda anche il papa Benedetto XVI nel suo messaggio per questa Giornata Mondiale, quando scrive di voi giovani come persone «alla ricerca della vita più grande», mosse dall’«impulso di andare oltre», dall’«anelito per ciò che è realmente grande». In tale anelito il Papa riconosce l’impronta divina che «l’uomo è veramente creato per ciò che è grande, per l’infinito». </w:t>
      </w:r>
    </w:p>
    <w:p>
      <w:pPr>
        <w:pStyle w:val="Normal"/>
        <w:spacing w:before="0" w:after="0"/>
        <w:ind w:firstLine="708"/>
        <w:jc w:val="both"/>
        <w:rPr>
          <w:sz w:val="24"/>
          <w:szCs w:val="24"/>
        </w:rPr>
      </w:pPr>
      <w:r>
        <w:rPr>
          <w:sz w:val="24"/>
          <w:szCs w:val="24"/>
        </w:rPr>
        <w:t xml:space="preserve">In questo modo la struttura del nostro essere e la nostra esperienza umana rimandano ad una origine e ad un fondamento ultimo che tuttavia con le sole nostre forze non siamo in grado di raggiungere e di conoscere. Comprendiamo che deve esserci, ne intuiamo alcune caratteristiche di fondo, ma sentiamo che sfugge alla presa delle nostre capacità (cf. CCC 32-38). E il fatto che molte tradizioni religiose dell’umanità abbiano designato l’essere supremo come Dio non lo rende di per sé più intellegibile; dobbiamo ammettere che, se è Dio, cioè origine e fondamento di tutta la realtà, allora non può essere conosciuto come un oggetto o una presenza tra gli altri di questo mondo. Non può essere solo uno più grande e più forte nella serie delle cose che compongono la creazione e diciamo pure l’universo intero, poiché tutte le cose che fanno parte dell’universo sono creazione e non creatore. Il creatore deve essere al di là di tutte le cose, all’origine di esse e capace di abbracciarle tutte. </w:t>
      </w:r>
    </w:p>
    <w:p>
      <w:pPr>
        <w:pStyle w:val="Normal"/>
        <w:ind w:firstLine="708"/>
        <w:jc w:val="both"/>
        <w:rPr>
          <w:sz w:val="24"/>
          <w:szCs w:val="24"/>
        </w:rPr>
      </w:pPr>
      <w:r>
        <w:rPr>
          <w:sz w:val="24"/>
          <w:szCs w:val="24"/>
        </w:rPr>
        <w:t xml:space="preserve">Siamo così nella situazione di chi ha bisogno di Dio, sa che ci deve essere, ma non lo può raggiungere con le sue sole forze di intelligenza, di capacità di ricerca, di sforzo morale e così via. </w:t>
      </w:r>
    </w:p>
    <w:p>
      <w:pPr>
        <w:pStyle w:val="Normal"/>
        <w:jc w:val="both"/>
        <w:rPr>
          <w:i/>
          <w:i/>
          <w:sz w:val="24"/>
          <w:szCs w:val="24"/>
        </w:rPr>
      </w:pPr>
      <w:r>
        <w:rPr>
          <w:i/>
          <w:sz w:val="24"/>
          <w:szCs w:val="24"/>
        </w:rPr>
        <w:t>Gesù, volto umano di Dio</w:t>
      </w:r>
    </w:p>
    <w:p>
      <w:pPr>
        <w:pStyle w:val="Normal"/>
        <w:ind w:firstLine="708"/>
        <w:jc w:val="both"/>
        <w:rPr>
          <w:sz w:val="24"/>
          <w:szCs w:val="24"/>
        </w:rPr>
      </w:pPr>
      <w:r>
        <w:rPr>
          <w:sz w:val="24"/>
          <w:szCs w:val="24"/>
        </w:rPr>
        <w:t>Ora la storia ci attesta un fatto inaudito: è accaduto qualcosa di non immaginato, non prevedibile, anche se oscuramente atteso e desiderato. Questo Dio è entrato nel mondo che è suo ma che non è lui, ed è diventato creatura senza cessare di essere creatore. L’evangelista Giovanni lo dice in maniera lucida alla fine del prologo: «</w:t>
      </w:r>
      <w:r>
        <w:rPr>
          <w:rFonts w:eastAsia="Times New Roman"/>
          <w:sz w:val="24"/>
          <w:szCs w:val="24"/>
          <w:lang w:eastAsia="it-IT"/>
        </w:rPr>
        <w:t>Dio, nessuno lo ha mai visto:</w:t>
      </w:r>
      <w:r>
        <w:rPr>
          <w:sz w:val="24"/>
          <w:szCs w:val="24"/>
        </w:rPr>
        <w:t xml:space="preserve"> </w:t>
      </w:r>
      <w:r>
        <w:rPr>
          <w:rFonts w:eastAsia="Times New Roman"/>
          <w:sz w:val="24"/>
          <w:szCs w:val="24"/>
          <w:lang w:eastAsia="it-IT"/>
        </w:rPr>
        <w:t>il Figlio unigenito, che è Dio</w:t>
      </w:r>
      <w:r>
        <w:rPr>
          <w:sz w:val="24"/>
          <w:szCs w:val="24"/>
        </w:rPr>
        <w:t xml:space="preserve"> </w:t>
      </w:r>
      <w:r>
        <w:rPr>
          <w:rFonts w:eastAsia="Times New Roman"/>
          <w:sz w:val="24"/>
          <w:szCs w:val="24"/>
          <w:lang w:eastAsia="it-IT"/>
        </w:rPr>
        <w:t>ed è nel seno del Padre,</w:t>
      </w:r>
      <w:r>
        <w:rPr>
          <w:sz w:val="24"/>
          <w:szCs w:val="24"/>
        </w:rPr>
        <w:t xml:space="preserve"> </w:t>
      </w:r>
      <w:r>
        <w:rPr>
          <w:rFonts w:eastAsia="Times New Roman"/>
          <w:sz w:val="24"/>
          <w:szCs w:val="24"/>
          <w:lang w:eastAsia="it-IT"/>
        </w:rPr>
        <w:t>è lui che lo ha rivelato</w:t>
      </w:r>
      <w:r>
        <w:rPr>
          <w:sz w:val="24"/>
          <w:szCs w:val="24"/>
        </w:rPr>
        <w:t xml:space="preserve">» (1,18). Il Figlio rivelatore altri non è che Gesù di Nazaret. Con lui non appare soltanto un personaggio storico straordinario; con lui cambia la storia religiosa dell’umanità; con lui finisce il tempo della conoscenza di Dio per supposizione, per speculazione, per immaginazione e, al limite, proiezione, e comincia il tempo della presenza. </w:t>
      </w:r>
    </w:p>
    <w:p>
      <w:pPr>
        <w:pStyle w:val="Normal"/>
        <w:ind w:firstLine="708"/>
        <w:jc w:val="both"/>
        <w:rPr>
          <w:sz w:val="24"/>
          <w:szCs w:val="24"/>
        </w:rPr>
      </w:pPr>
      <w:r>
        <w:rPr>
          <w:sz w:val="24"/>
          <w:szCs w:val="24"/>
        </w:rPr>
        <w:t xml:space="preserve">In Gesù Cristo il suo parlare di sé è già parlare di Dio; anzi, il fatto che egli è qui, uno di noi, parla di Dio, svela chi è Dio, e cioè il Padre suo personale. Con lui si squarcia il mistero ultimo della realtà: Dio è il Padre di Gesù, Dio è comunione di persone, è comunione d’amore, Trinità d’amore. Con lui, tutto d’un tratto la vita e la realtà intera quasi si trasfigurano, prendono un volto nuovo, il loro vero volto, perché appaiono come nient’altro che il frutto dell’amore eterno della Trinità. Dio è persona, anzi persone, che crea per rendere partecipi della sua pienezza di vita e accogliere persone, le nostre persone, nella relazione d’amore con lui e in lui. </w:t>
      </w:r>
    </w:p>
    <w:p>
      <w:pPr>
        <w:pStyle w:val="Normal"/>
        <w:jc w:val="both"/>
        <w:rPr>
          <w:i/>
          <w:i/>
          <w:sz w:val="24"/>
          <w:szCs w:val="24"/>
        </w:rPr>
      </w:pPr>
      <w:r>
        <w:rPr>
          <w:i/>
          <w:sz w:val="24"/>
          <w:szCs w:val="24"/>
        </w:rPr>
        <w:t xml:space="preserve">Le vittoria contro le insicurezze </w:t>
      </w:r>
    </w:p>
    <w:p>
      <w:pPr>
        <w:pStyle w:val="Normal"/>
        <w:spacing w:before="0" w:after="0"/>
        <w:ind w:firstLine="708"/>
        <w:jc w:val="both"/>
        <w:rPr>
          <w:sz w:val="24"/>
          <w:szCs w:val="24"/>
        </w:rPr>
      </w:pPr>
      <w:r>
        <w:rPr>
          <w:sz w:val="24"/>
          <w:szCs w:val="24"/>
        </w:rPr>
        <w:t xml:space="preserve">Se così stanno le cose, allora siamo liberi da ogni possibile schiavitù di cose e persone, poiché la sicurezza della nostra vita non ha bisogno di essere cercata nel surrogato di un possesso pur sempre alienabile né in creature finite come noi, il cui riconoscimento e apprezzamento è pur sempre sottoposto alle evenienze imponderabili della revoca improvvisa o semplicemente degli imprevisti esistenziali. Adesso che la vita trova la sua sicurezza e il suo fondamento in Dio, nell’unico Dio che è il Dio di Gesù, posso usare di tutti i beni senza ansia o nevrosi di sorta, posso vivere le relazioni con tutti senza aspettare o pretendere una dedizione e un riconoscimento che hanno trovato una realizzazione piena e irrevocabile nell’incontro con Gesù e con il Padre suo e nostro. </w:t>
      </w:r>
    </w:p>
    <w:p>
      <w:pPr>
        <w:pStyle w:val="Normal"/>
        <w:spacing w:before="0" w:after="0"/>
        <w:ind w:firstLine="708"/>
        <w:jc w:val="both"/>
        <w:rPr>
          <w:sz w:val="24"/>
          <w:szCs w:val="24"/>
        </w:rPr>
      </w:pPr>
      <w:r>
        <w:rPr>
          <w:sz w:val="24"/>
          <w:szCs w:val="24"/>
        </w:rPr>
        <w:t>Nel cosiddetto discorso della montagna, Gesù dice: «il Padre vostro sa di quali cose avete bisogno prima ancora che gliele chiediate» (</w:t>
      </w:r>
      <w:r>
        <w:rPr>
          <w:i/>
          <w:sz w:val="24"/>
          <w:szCs w:val="24"/>
        </w:rPr>
        <w:t>Mt</w:t>
      </w:r>
      <w:r>
        <w:rPr>
          <w:sz w:val="24"/>
          <w:szCs w:val="24"/>
        </w:rPr>
        <w:t xml:space="preserve"> 6,7). E poi prosegue: «</w:t>
      </w:r>
      <w:r>
        <w:rPr>
          <w:rFonts w:eastAsia="Times New Roman"/>
          <w:sz w:val="24"/>
          <w:szCs w:val="24"/>
          <w:lang w:eastAsia="it-IT"/>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w:t>
      </w:r>
      <w:bookmarkStart w:id="0" w:name="VER_33"/>
      <w:bookmarkEnd w:id="0"/>
      <w:r>
        <w:rPr>
          <w:rFonts w:eastAsia="Times New Roman"/>
          <w:sz w:val="24"/>
          <w:szCs w:val="24"/>
          <w:lang w:eastAsia="it-IT"/>
        </w:rPr>
        <w:t xml:space="preserve"> Cercate invece, anzitutto, il regno di Dio e la sua giustizia, e tutte queste cose vi saranno date in aggiunta. Non preoccupatevi dunque del domani, perché il domani si preoccuperà di se stesso. A ciascun giorno basta la sua pena</w:t>
      </w:r>
      <w:r>
        <w:rPr>
          <w:sz w:val="24"/>
          <w:szCs w:val="24"/>
        </w:rPr>
        <w:t>» (</w:t>
      </w:r>
      <w:r>
        <w:rPr>
          <w:i/>
          <w:sz w:val="24"/>
          <w:szCs w:val="24"/>
        </w:rPr>
        <w:t>Mt</w:t>
      </w:r>
      <w:r>
        <w:rPr>
          <w:sz w:val="24"/>
          <w:szCs w:val="24"/>
        </w:rPr>
        <w:t xml:space="preserve"> 6,25-34). </w:t>
      </w:r>
    </w:p>
    <w:p>
      <w:pPr>
        <w:pStyle w:val="Normal"/>
        <w:ind w:firstLine="708"/>
        <w:jc w:val="both"/>
        <w:rPr>
          <w:sz w:val="24"/>
          <w:szCs w:val="24"/>
        </w:rPr>
      </w:pPr>
      <w:r>
        <w:rPr>
          <w:sz w:val="24"/>
          <w:szCs w:val="24"/>
        </w:rPr>
        <w:t>Quanto, poi, al rapporto con gli altri, Gesù ci dice che la questione cruciale non è essere riconosciuti, ma riconoscere lui, e in lui Dio e anche i nostri simili. Il riconoscimento che ci dà valore, dignità e sicurezza è quello che Dio ha per noi, ma esso non può essere ricevuto da noi senza che ne accogliamo tutto il valore prezioso e unico presente in Gesù. «Io vi dico: chiunque mi riconoscerà davanti agli uomini, anche il Figlio dell’uomo lo riconoscerà davanti agli angeli di Dio; ma chi mi rinnegherà davanti agli uomini, sarà rinnegato davanti agli angeli di Dio» (</w:t>
      </w:r>
      <w:r>
        <w:rPr>
          <w:i/>
          <w:sz w:val="24"/>
          <w:szCs w:val="24"/>
        </w:rPr>
        <w:t>Lc</w:t>
      </w:r>
      <w:r>
        <w:rPr>
          <w:sz w:val="24"/>
          <w:szCs w:val="24"/>
        </w:rPr>
        <w:t xml:space="preserve"> 12,8-9). Il criterio per trovare sicurezza, ma anche per stabilire il giusto rapporto con noi stessi, con gli altri e con la realtà tutta quanta, adesso è Dio stesso e Gesù che ce lo ha fatto conoscere e ce lo ha donato. Il criterio è la fede. Una parola ancora, allora, dobbiamo dire sulle sue caratteristiche e sulla sua capacità di rendere saldi. </w:t>
      </w:r>
    </w:p>
    <w:p>
      <w:pPr>
        <w:pStyle w:val="Normal"/>
        <w:jc w:val="both"/>
        <w:rPr>
          <w:i/>
          <w:i/>
          <w:sz w:val="24"/>
          <w:szCs w:val="24"/>
        </w:rPr>
      </w:pPr>
      <w:r>
        <w:rPr>
          <w:i/>
          <w:sz w:val="24"/>
          <w:szCs w:val="24"/>
        </w:rPr>
        <w:t>La fede divina e la sua certezza</w:t>
      </w:r>
    </w:p>
    <w:p>
      <w:pPr>
        <w:pStyle w:val="Normal"/>
        <w:spacing w:before="0" w:after="0"/>
        <w:ind w:firstLine="708"/>
        <w:jc w:val="both"/>
        <w:rPr>
          <w:sz w:val="24"/>
          <w:szCs w:val="24"/>
        </w:rPr>
      </w:pPr>
      <w:r>
        <w:rPr>
          <w:sz w:val="24"/>
          <w:szCs w:val="24"/>
        </w:rPr>
        <w:t xml:space="preserve">La fede in Dio ha una somiglianza con la fiducia in un essere umano, ma nella sua essenza se ne differenzia profondamente, perché si riferisce a Dio a cui si affida totalmente, alla cui parola da il pieno assenso e alla cui promessa si apre. Essa è grazia e dono dello Spirito Santo, e allo stesso tempo atto pienamente umano di intelligenza e di volontà, necessario e ma libero (cf. CCC 153-161).  </w:t>
      </w:r>
    </w:p>
    <w:p>
      <w:pPr>
        <w:pStyle w:val="Normal"/>
        <w:spacing w:before="0" w:after="0"/>
        <w:ind w:firstLine="708"/>
        <w:jc w:val="both"/>
        <w:rPr>
          <w:sz w:val="24"/>
          <w:szCs w:val="24"/>
        </w:rPr>
      </w:pPr>
      <w:r>
        <w:rPr>
          <w:sz w:val="24"/>
          <w:szCs w:val="24"/>
        </w:rPr>
        <w:t xml:space="preserve">L’accostamento di intelligenza e volontà è decisivo per capire la natura della fede, poiché ci fa scoprire che vige una circolarità tra le due, non c’è l’una senza l’altra. La fede non è una decisione arbitraria, presa sull’onda di una emozione magari profonda e avvincente; essa suppone che ci si renda conto, in qualche modo, della affidabilità del creduto. Ma questo rendersi conto dell’affidabilità non è una mera visione intellettuale, un atto di conoscenza pura, una cognizione neutrale e distaccata, quasi il frutto di una osservazione impersonale o come una evidenza che possa lasciare indifferenti. La cognizione esatta di ciò che incontro la acquisisco nell’atto stesso in cui mi lascio coinvolgere e orientare ad una adesione del cuore e della mente, di tutta la mia persona. La fede non è un atto di credulità, ma nemmeno il risultato di una mera osservazione, e magari dimostrazione, empirica. </w:t>
      </w:r>
    </w:p>
    <w:p>
      <w:pPr>
        <w:pStyle w:val="Normal"/>
        <w:spacing w:before="0" w:after="0"/>
        <w:ind w:firstLine="708"/>
        <w:jc w:val="both"/>
        <w:rPr>
          <w:sz w:val="24"/>
          <w:szCs w:val="24"/>
        </w:rPr>
      </w:pPr>
      <w:r>
        <w:rPr>
          <w:sz w:val="24"/>
          <w:szCs w:val="24"/>
        </w:rPr>
        <w:t>Per questo essa è insieme necessaria e libera. Necessaria perché è l’unico modo per entrare e stare nella relazione con Dio, origine e fondamento personale di tutta la realtà (e non un pezzo sia pur nobile e superiore di essa, dopo che lui, proprio perché tale, si è manifestato in Gesù). Libera perché non può esserci autentica relazione personale, sia da parte dell’uomo che da parte di Dio, se non coinvolge per intero l’essere umano con la sua intelligenza e la sua volontà, così che egli «si abbandona [a Dio] tutt’intero e liberamente prestandogli “il pieno ossequio dell’intelletto e della volontà” e assentendo volontariamente alla Rivelazione che egli fa» (</w:t>
      </w:r>
      <w:r>
        <w:rPr>
          <w:i/>
          <w:sz w:val="24"/>
          <w:szCs w:val="24"/>
        </w:rPr>
        <w:t>Dei Verbum</w:t>
      </w:r>
      <w:r>
        <w:rPr>
          <w:sz w:val="24"/>
          <w:szCs w:val="24"/>
        </w:rPr>
        <w:t xml:space="preserve">, n. 5). </w:t>
      </w:r>
    </w:p>
    <w:p>
      <w:pPr>
        <w:pStyle w:val="Normal"/>
        <w:spacing w:before="0" w:after="0"/>
        <w:ind w:firstLine="708"/>
        <w:jc w:val="both"/>
        <w:rPr>
          <w:sz w:val="24"/>
          <w:szCs w:val="24"/>
        </w:rPr>
      </w:pPr>
      <w:r>
        <w:rPr>
          <w:sz w:val="24"/>
          <w:szCs w:val="24"/>
        </w:rPr>
        <w:t xml:space="preserve">Questa fede possiede una certezza che è superiore a qualsiasi altra forma, sia per la sua natura relazionale sia per colui al quale si dirige, e cioè Dio stesso. «La fede è </w:t>
      </w:r>
      <w:r>
        <w:rPr>
          <w:i/>
          <w:iCs/>
          <w:sz w:val="24"/>
          <w:szCs w:val="24"/>
        </w:rPr>
        <w:t xml:space="preserve">certa, </w:t>
      </w:r>
      <w:r>
        <w:rPr>
          <w:sz w:val="24"/>
          <w:szCs w:val="24"/>
        </w:rPr>
        <w:t xml:space="preserve">più certa </w:t>
      </w:r>
      <w:r>
        <w:rPr>
          <w:rStyle w:val="Grame"/>
          <w:sz w:val="24"/>
          <w:szCs w:val="24"/>
        </w:rPr>
        <w:t xml:space="preserve">di </w:t>
      </w:r>
      <w:r>
        <w:rPr>
          <w:sz w:val="24"/>
          <w:szCs w:val="24"/>
        </w:rPr>
        <w:t xml:space="preserve">ogni conoscenza umana, perché si fonda sulla Parola stessa di Dio, il quale non può mentire. Indubbiamente, le verità rivelate possono sembrare oscure alla ragione e all’esperienza umana, ma “la certezza data dalla luce divina è più grande </w:t>
      </w:r>
      <w:r>
        <w:rPr>
          <w:rStyle w:val="Grame"/>
          <w:sz w:val="24"/>
          <w:szCs w:val="24"/>
        </w:rPr>
        <w:t>di</w:t>
      </w:r>
      <w:r>
        <w:rPr>
          <w:sz w:val="24"/>
          <w:szCs w:val="24"/>
        </w:rPr>
        <w:t xml:space="preserve"> quella offerta dalla luce della ragione naturale”» (CCC 157). Bisogna infatti osservare che le conoscenze naturali, anche quelle scientifiche, possono pretendere una certezza solo relativa, perché rimangono sempre sottoponibili a verifica e quindi a successive correzioni o smentite, prodotte dal progresso inarrestabile della ricerca. Nell’ambito delle relazioni personali, invece, la certezza è interna al rapporto di fiducia, poiché non può essere sottoposta ad una osservazione e dimostrazione esterna, di fronte alla quale, invece, si dissolverebbe e la fiducia e la relazione. La conoscenza dell’altro che il rapporto di fiducia rende possibile è piena per il fatto che le persone in relazione si offrono interamente dal centro stesso del loro essere personale, e cioè nella libertà. La reciproca donazione libera diventa così la garanzia della solidità della relazione e dell’amore. La sua solidità sta nella libertà dell’adesione, della fiducia, della relazione, dell’amore. </w:t>
      </w:r>
    </w:p>
    <w:p>
      <w:pPr>
        <w:pStyle w:val="Normal"/>
        <w:ind w:firstLine="708"/>
        <w:jc w:val="both"/>
        <w:rPr>
          <w:sz w:val="24"/>
          <w:szCs w:val="24"/>
        </w:rPr>
      </w:pPr>
      <w:r>
        <w:rPr>
          <w:sz w:val="24"/>
          <w:szCs w:val="24"/>
        </w:rPr>
        <w:t>Con Dio tutto questo giunge al suo culmine poiché lui stesso si pone a fondamento della solidità della relazione dal momento che egli è fedele incondizionatamente a se stesso, e quindi alle sue promesse, e cioè a noi destinatari di queste promesse. «</w:t>
      </w:r>
      <w:r>
        <w:rPr>
          <w:rFonts w:eastAsia="Times New Roman"/>
          <w:sz w:val="24"/>
          <w:szCs w:val="24"/>
          <w:lang w:eastAsia="it-IT"/>
        </w:rPr>
        <w:t>Questa parola è degna di fede:</w:t>
      </w:r>
      <w:r>
        <w:rPr>
          <w:sz w:val="24"/>
          <w:szCs w:val="24"/>
        </w:rPr>
        <w:t xml:space="preserve"> </w:t>
      </w:r>
      <w:r>
        <w:rPr>
          <w:rFonts w:eastAsia="Times New Roman"/>
          <w:sz w:val="24"/>
          <w:szCs w:val="24"/>
          <w:lang w:eastAsia="it-IT"/>
        </w:rPr>
        <w:t>lui rimane fedele, perché non può rinnegare se stesso</w:t>
      </w:r>
      <w:r>
        <w:rPr>
          <w:sz w:val="24"/>
          <w:szCs w:val="24"/>
        </w:rPr>
        <w:t>» (</w:t>
      </w:r>
      <w:r>
        <w:rPr>
          <w:i/>
          <w:sz w:val="24"/>
          <w:szCs w:val="24"/>
        </w:rPr>
        <w:t>2Tim</w:t>
      </w:r>
      <w:r>
        <w:rPr>
          <w:sz w:val="24"/>
          <w:szCs w:val="24"/>
        </w:rPr>
        <w:t xml:space="preserve"> 2,11-13). </w:t>
      </w:r>
    </w:p>
    <w:p>
      <w:pPr>
        <w:pStyle w:val="Normal"/>
        <w:ind w:firstLine="708"/>
        <w:jc w:val="both"/>
        <w:rPr>
          <w:sz w:val="24"/>
          <w:szCs w:val="24"/>
        </w:rPr>
      </w:pPr>
      <w:r>
        <w:rPr>
          <w:sz w:val="24"/>
          <w:szCs w:val="24"/>
        </w:rPr>
        <w:t xml:space="preserve">La conclusione è che la fede richiede, come ogni relazione personale, di essere alimentata in un dialogo costante il Signore. Un ruolo privilegiato svolge in tale dialogo la sacra Scrittura, perché essa è già per natura sua dialogo, nasce infatti dall’ispirazione dello Spirito del Signore che agisce nell’autore sacro in modo tale da riconoscere la voce del Signore e da esprimerla in parole umane. Nella Scrittura ascoltiamo la Parola di Dio e gli rispondiamo con le parole della nostra fede. In questa maniera la Parola di Dio costituisce la manifestazione del Signore più concreta e aderente alla nostra condizione umana e, come tale, può renderci sempre di più saldi nella fe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pPr>
      <w:r>
        <w:rPr>
          <w:sz w:val="24"/>
          <w:szCs w:val="24"/>
        </w:rPr>
        <w:t xml:space="preserve">Madrid, mercoledì 17 agosto 2011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ame">
    <w:name w:val="grame"/>
    <w:basedOn w:val="Carpredefinitoparagrafo"/>
    <w:qFormat/>
    <w:rPr/>
  </w:style>
  <w:style w:type="character" w:styleId="Riferimentodelicato">
    <w:name w:val="Riferimento delicato"/>
    <w:basedOn w:val="Carpredefinitoparagrafo"/>
    <w:qFormat/>
    <w:rPr>
      <w:smallCaps/>
      <w:color w:val="C0504D"/>
      <w:u w:val="single"/>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9:00Z</dcterms:created>
  <dc:creator>MCrociata</dc:creator>
  <dc:description/>
  <dc:language>en-US</dc:language>
  <cp:lastModifiedBy>Elena</cp:lastModifiedBy>
  <dcterms:modified xsi:type="dcterms:W3CDTF">2011-08-17T11:39:00Z</dcterms:modified>
  <cp:revision>2</cp:revision>
  <dc:subject/>
  <dc:title/>
</cp:coreProperties>
</file>