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ab/>
        <w:tab/>
        <w:tab/>
        <w:tab/>
        <w:tab/>
      </w:r>
    </w:p>
    <w:p>
      <w:pPr>
        <w:pStyle w:val="Normal"/>
        <w:spacing w:lineRule="auto" w:line="480"/>
        <w:jc w:val="center"/>
        <w:rPr/>
      </w:pPr>
      <w:r>
        <w:rPr/>
        <w:t>TESTIMONI  DI  CRISTO  NEL  MONDO</w:t>
      </w:r>
    </w:p>
    <w:p>
      <w:pPr>
        <w:pStyle w:val="Normal"/>
        <w:spacing w:lineRule="auto" w:line="480"/>
        <w:ind w:left="3540" w:firstLine="708"/>
        <w:jc w:val="both"/>
        <w:rPr/>
      </w:pPr>
      <w:r>
        <w:rPr/>
        <w:t>I</w:t>
      </w:r>
    </w:p>
    <w:p>
      <w:pPr>
        <w:pStyle w:val="Normal"/>
        <w:spacing w:lineRule="auto" w:line="480"/>
        <w:jc w:val="both"/>
        <w:rPr/>
      </w:pPr>
      <w:r>
        <w:rPr/>
        <w:tab/>
        <w:t>Erano impauriti i discepoli di Gesù il giorno di Pasqua. Per darsi coraggio, si erano raccolti insieme nel Cenacolo, disorientati per quanto era accaduto, umiliati per la pessima figura che avevano fatto. Il Maestro, nel quale avevano sperato, sul quale avevano puntato tutto, condannato, torturato, ucciso in modo vergognoso; e loro, i discepoli, fuggiti da vigliacchi. Dopo tutte le professioni di affetto, dopo tutte le proclamazioni di coraggio e le promesse di fedeltà, avevano abbandonato il maestro nelle mani dei suoi avversari, senza muovere un dito per proteggerlo, o anche solo per fargli sentire la loro vicinanza. Adesso, il giorno di Pasqua, sono insieme; per sentirsi sicuri, hanno sbarrato le porte del Cenacolo; aspettano, chissà che cosa. Il mondo, là fuori, fa loro paura; quel mondo ha ucciso il loro maestro, ha infranto le loro sicurezze. Se mai è apparsa la cattiveria del mondo, è stato in quel venerdì di passione, quando giustizia, lealtà, compassione sembravano scomparse. Il buio, che per tre ore aveva nascosto il sole, aveva invaso anche il cuore dei discepoli. Oggi, Pasqua, è sorto un giorno nuovo, inizia una settimana nuova, ma è ancora buio per i discepoli; la paura li prende allo stomaco e li paralizza.</w:t>
      </w:r>
    </w:p>
    <w:p>
      <w:pPr>
        <w:pStyle w:val="Normal"/>
        <w:spacing w:lineRule="auto" w:line="480"/>
        <w:jc w:val="both"/>
        <w:rPr/>
      </w:pPr>
      <w:r>
        <w:rPr/>
        <w:tab/>
        <w:t xml:space="preserve">Poi, all’improvviso, per una via misteriosa, il Signore è in mezzo a loro. È proprio lui; fa vedere le mani e il costato che portano i segni della crocifissione; e le parole che dice sono proprio sue: “Pace a voi!” come aveva promesso: “Vi lascio la pace, vi do la mia pace; non ve la do come la dà il mondo.” E adesso la pace è lì, nel Signore risorto che sembra cancellare di colpo l’infedeltà dei suoi. Racconta Giovanni: “e i discepoli gioirono al vedere il Signore.” Dalla paura alla gioia – dunque. Il mondo, fuori, può essere ostile, minaccioso, pauroso; ma lì, con Gesù, i discepoli sperimentano sicurezza e fiducia: “e i discepoli gioirono al vedere il Signore.” La paura viene dal sentirsi soli di fronte a un mondo più grande di noi, che può schiacciarci; la gioia nasce dalla presenza di Gesù e da quello che la presenza esprime e trasmette: l’amore, la premura, la vicinanza di Dio stesso. Non siamo soli, consegnati al potere anonimo del mondo, alla casualità caotica degli eventi: “Se anche vado per una valle oscura, non temo alcun male; Tu sei con me. Il tuo bastone, il tuo vincastro mi danno sicurezza.”  </w:t>
      </w:r>
    </w:p>
    <w:p>
      <w:pPr>
        <w:pStyle w:val="Normal"/>
        <w:spacing w:lineRule="auto" w:line="480"/>
        <w:jc w:val="both"/>
        <w:rPr/>
      </w:pPr>
      <w:r>
        <w:rPr/>
        <w:tab/>
        <w:t>A questo punto vengono le parole decisive: “Come il Padre ha mandato me, anch’io mando voi… Ricevete lo Spirito Santo!” Sono parole che sigillano la missione storica di Gesù e lanciano la missione storica della Chiesa, dei discepoli. La missione è la cifra fondamentale della vita di Gesù; Gesù è nel mondo come un mandato, con un compito, una consegna; all’inizio della sua vita è riempito di Spirito santo e questo Spirito crea un’armonia, un feeling, una corrispondenza perfetta tra Lui e il Padre. Le parole che Gesù dice non sono sue, ma del Padre; e le azioni che compie, non le compie da sé, per affermare se stesso, ma in comunione piena col  Padre, per compiere la sua volontà. Per questo la vita di Gesù è un evento di rivelazione; attraverso questa vita, infatti, traspare il mistero nascosto di Dio: “Dio nessuno lo ha mai visto. Ma il Figlio unigenito che è rivolto al seno del Padre, lui ce lo ha rivelato.” Ma intendiamo bene: questa comunione con Dio non toglie nulla all’umanità di Gesù, alla sua coscienza, alla sua libertà; Gesù non è ‘meno uomo’, meno umano perché vive in sintonia piena con Dio. Al contrario, l’intimità con Dio rende più pulita l’umanità di Gesù, la libera da tutte le incrostazioni che nascono dalla paura, dall’avidità, dal bisogno ansioso di successo. Gesù può essere pienamente se stesso proprio perché vive pienamente in Dio, libero di fronte alle attese degli altri e libero anche dal bisogno di affermare se stesso. Dio non è mai un estraneo o un concorrente per l’uomo, non gli succhia via la vita come un parassita. Al contrario: è più intimo a noi di noi stessi, è sorgente della vita, è garanzia di libertà. Accade con Lui quello che accade con gli amici: quanto più cresce la profondità e la sincerità del rapporto con loro, tanto più diventiamo noi stessi, cresciamo in libertà, resi liberi da una libertà amicale. E così Gesù, vivendo appieno la sua umanità, dispiegando una libertà pulita, rivela nello stesso tempo la volontà di Dio; amando gli uomini sinceramente, con un cuore umano, permette agli uomini di comprendere e incontrare l’amore di Dio.</w:t>
      </w:r>
    </w:p>
    <w:p>
      <w:pPr>
        <w:pStyle w:val="Normal"/>
        <w:spacing w:lineRule="auto" w:line="480"/>
        <w:jc w:val="both"/>
        <w:rPr/>
      </w:pPr>
      <w:r>
        <w:rPr/>
        <w:tab/>
        <w:t>Ebbene: “come il Padre ha mandato me, anch’io mando voi.” Ho sempre pensato che con queste parole Gesù attribuiva ai discepoli un’autorità grande, inimmaginabile; ed è vero; ma adesso penso che con queste parole Gesù ha soprattutto richiesto ai discepoli un impegno, una fedeltà, una trasparenza piena, senza limiti. Debbono, dovranno essere così liberi e puliti, così fedeli e costanti da lasciare passare, attraverso le loro parole e le loro azioni, l’amore di Gesù, la sua forza, il suo coraggio, la sua limpidezza. Gesù, mandato dal Padre, poteva dire: “Chi vede me, ha visto il Padre” (Gv 14,9); e san Paolo, mandato da Gesù, può scrivere: “Siate miei imitatori come io lo sono di Cristo.” (1Cor 11,1) Ma dire con semplicità queste parole richiede un amore vero per Gesù, una fedeltà a Lui senza riserve; richiede di distruggere nel nostro cuore la mediocrità, l’arroganza, l’ambizione, l’avidità, la superficialità… Per questo “Gesù alitò su di loro e disse: Ricevete lo Spirito Santo.” Lo Spirito Santo è la dotazione di Dio con la quale i discepoli diventano capaci di parlare e agire come ‘mandati’, in nome di colui che li manda. A motivo dello Spirito Gesù è in grado di compiere la missione ricevuta dal Padre; per il dono dello Spirito il cristiano è in grado di compiere la missione ricevuta da Gesù.</w:t>
      </w:r>
    </w:p>
    <w:p>
      <w:pPr>
        <w:pStyle w:val="Normal"/>
        <w:spacing w:lineRule="auto" w:line="480"/>
        <w:jc w:val="both"/>
        <w:rPr/>
      </w:pPr>
      <w:r>
        <w:rPr/>
        <w:tab/>
        <w:tab/>
        <w:tab/>
        <w:tab/>
        <w:tab/>
        <w:tab/>
        <w:tab/>
        <w:t>II</w:t>
      </w:r>
    </w:p>
    <w:p>
      <w:pPr>
        <w:pStyle w:val="Normal"/>
        <w:spacing w:lineRule="auto" w:line="480"/>
        <w:jc w:val="both"/>
        <w:rPr/>
      </w:pPr>
      <w:r>
        <w:rPr/>
        <w:tab/>
        <w:t xml:space="preserve">Ma qual è questo compito, questa missione? Qual è il disegno di Dio che Gesù ha cercato di rivelare e di attuare e per il quale trasmette ai discepoli la sua stessa missione? Lo si potrebbe esprimere in tanti modi diversi. Per esempio: si tratta di accogliere il Regno di Dio e cioè sottomettere alla sovranità di Dio la propria vita e il mondo in cui viviamo. Dove Dio regna, dice un salmo, “amore e verità s’incontreranno, giustizia e pace si baceranno. Verità germoglierà dalla terra e giustizia si affaccerà dal cielo.” (Sl 85,11-12) Dunque: fare (lasciare) regnare la giustizia di Dio, la verità, l’amore, la pace di Dio nella propria vita; e operare perché tutto questo diventi effettivo anche nella storia del mondo.  </w:t>
      </w:r>
    </w:p>
    <w:p>
      <w:pPr>
        <w:pStyle w:val="Normal"/>
        <w:spacing w:lineRule="auto" w:line="480"/>
        <w:ind w:firstLine="708"/>
        <w:jc w:val="both"/>
        <w:rPr/>
      </w:pPr>
      <w:r>
        <w:rPr/>
        <w:t xml:space="preserve">Oppure si può dire che la missione vuole “ricapitolare tutte le cose in Cristo” e cioè: porre Cristo e il mistero di Cristo come vertice della creazione in modo che tutto quello che sta sotto questo vertice (gli uomini e la storia; la società e la cultura; la natura stessa) tutto questo tenda in modo armonico verso di Lui. E siccome il mistero di Cristo è mistero di un amore oblativo (cioè di un amore che si realizza come dono di sé), si tratta di operare perché la nostra vita sia ricca di questo amore e lo stesso si dica della società e delle sue strutture. Paolo VI parlava frequentemente dell’urgenza di edificare una ‘civiltà dell’amore’. Intendeva una società nella quale i diversi valori culturali che motivano le scelte delle persone tendano al valore supremo dell’amore; una società, cioè, in cui economia, politica, cultura, sport, sanità, scuola e qualsiasi altra dimensione sia al servizio della vita e del bene delle persone – di tutte le persone, delle persone nella loro integrità. </w:t>
      </w:r>
    </w:p>
    <w:p>
      <w:pPr>
        <w:pStyle w:val="Normal"/>
        <w:spacing w:lineRule="auto" w:line="480"/>
        <w:ind w:firstLine="708"/>
        <w:jc w:val="both"/>
        <w:rPr/>
      </w:pPr>
      <w:r>
        <w:rPr/>
        <w:t xml:space="preserve">La lettera agli Efesini esprime questo stesso dinamismo come impegno di ‘edificare il corpo di Cristo’ nel mondo. La lettera ai Romani parla di offrire la propria vita (il mondo stesso) a Dio come sacrificio vivente, santo e gradito, come culto spirituale; ciò significa costruire un mondo che sia bello agli occhi santi di Dio, che risponda alla sua volontà di amore e di misericordia. Potrei continuare facilmente usando immagini diverse per dire la stessa cosa: c’è un disegno di Dio sul mondo; questo disegno è diventato chiaro in Gesù Cristo; è  compito, missione di tutti coloro che credono in Gesù Cristo operare perché questo disegno si realizzi; tutto questo si compie attraverso la trasformazione della propria vita e dei rapporti sociali secondo lo stile di Gesù. </w:t>
      </w:r>
    </w:p>
    <w:p>
      <w:pPr>
        <w:pStyle w:val="Normal"/>
        <w:spacing w:lineRule="auto" w:line="480"/>
        <w:jc w:val="both"/>
        <w:rPr/>
      </w:pPr>
      <w:r>
        <w:rPr/>
        <w:tab/>
        <w:t>Gesù è fatto di mondo; il suo corpo assembla carbonio idrogeno ossigeno e azoto; la sua psiche conosce impulsi, desideri, paure come ogni uomo. Ma Gesù è un mandato dal Padre e in questo complesso di elementi umani immette l’amore infinito del Padre. Anche noi siamo fatti di mondo, di elementi chimici e di moti psichici; ma anche noi siamo dei mandati da Gesù e in questo complesso che è la nostra storia umana dobbiamo immettere il ‘genio’ di Gesù, il suo logo, la sua firma. La nostra esistenza deve diventare un’esistenza ‘firmata’, tale da manifestare lo stile originale e geniale di colui che sta all’origine della scelta cristiana, Gesù di Nazaret.</w:t>
      </w:r>
    </w:p>
    <w:p>
      <w:pPr>
        <w:pStyle w:val="Normal"/>
        <w:spacing w:lineRule="auto" w:line="480"/>
        <w:jc w:val="both"/>
        <w:rPr/>
      </w:pPr>
      <w:r>
        <w:rPr/>
        <w:tab/>
        <w:t xml:space="preserve">Perdonatemi se insisto: la missione non è anzitutto impegno a cambiare le strutture del mondo secondo un progetto politico definito. È piuttosto impegno a cambiare noi stessi e ad assumere noi stessi lo stile di Gesù. Le strutture della società debbono certo cambiare, anzi debbono essere rinnovate di continuo; ma non esiste un progetto perfetto (e quindi rigido) di società da attuare con azioni politiche definite. Esistono uomini che debbono sempre di nuovo modificare la realtà sociale perché risponda meglio ai bisogni nuovi che emergono, perché elimini le storture e le insufficienze che si manifestano sempre di nuovo. Esistono uomini che possono essere stupidi o intelligenti, giusti o disonesti, buoni o cattivi. E se sono intelligenti, giusti e buoni trovano, creano le forme migliori che in una determinata situazione possono assumere le strutture sociali per essere umane, per favorire la vita dell’uomo: di tutti gli uomini (anche dei deboli) e di tutto l’uomo (anche le sue esigenze psicologiche e spirituali; non solo quelle materiali). È evidente – anche se qualcuno non ci pensa – che solo uomini saggi saranno in grado di scegliere ed edificare strutture utili; e solo uomini giusti e buoni saranno in grado di fare politiche giuste e buone. Che uomini egoisti possano edificare un ambiente sociale rispettoso di tutti è pura illusione. </w:t>
      </w:r>
    </w:p>
    <w:p>
      <w:pPr>
        <w:pStyle w:val="Normal"/>
        <w:spacing w:lineRule="auto" w:line="480"/>
        <w:ind w:firstLine="708"/>
        <w:jc w:val="both"/>
        <w:rPr/>
      </w:pPr>
      <w:r>
        <w:rPr/>
        <w:t xml:space="preserve">Gesù non è un utopista, non ha un modello perfetto di società da imporre; sa bene che nel campo del mondo il grano e la zizzania saranno mescolati fino alla fine del mondo. Egli ha però un modello spirituale di uomo da formare: un uomo che, avendo fiducia nell’amore di Dio, si apre senza paura alla verità, all’amore dei Dio e degli altri. Si tratta, allora, di imparare da Gesù, di assumere i suoi sentimenti, la sua forma interiore, i suoi valori di vita, le sue scelte di fondo. Gesù non ci chiede di copiare ed eseguire uno schema già fatto, ma di creare forme sempre nuove e migliori; di crearle non stupidamente, immaginando di vivere in un mondo che non esiste; e nemmeno egoisticamente, cioè cercando il nostro vantaggio privato. Creare piuttosto con intelligenza, attenti alla realtà della persone e delle cose; e con amore, cercando il bene di tutti; e con fede, cioè amando Dio e abbracciando la sua volontà. Questa trasformazione non avviene di colpo; è un processo lungo, a volte faticoso, a volte pesante, che dura tutta la vita. Non ci vuole molto tempo a conoscere le note musicali; e nemmeno a riconoscere i tasti di un pianoforte. Ma chi pensasse che questa conoscenza sia sufficiente per suonare Chopin si ingannerebbe, e di molto. Ci vuole un esercizio costante e prolungato; deve formarsi e crescere una sensibilità musicale; i muscoli della mani debbono sciogliersi e coordinarsi; il cervello deve assumere certe configurazioni per comandare facilmente il movimento delle dita e di tutto il corpo. Insomma, suonare un Notturno di Chopin è il risultato di un lavoro lungo, faticoso e costante. Non credo che diventare uomo sia cosa più facile e più veloce che imparare a suonare il pianoforte. Non credo che il cuore umano produca sentimenti umani più facilmente di quanto le dita di una mano producano movimenti armonici. Non credo che diventare persone libere e responsabili sia un compito più facile che suonare un pianoforte. La testimonianza che, come cristiani, dobbiamo rendere a Gesù Cristo comprende tutto questo. Dobbiamo mostrare – con la vita concreta – che l’incontro con Gesù ci ha reso più umani; e dobbiamo mostrare che la croce di Gesù – immagine apparente di fallimento e di umiliazione – contiene in realtà una sapienza misteriosa e genera comportamenti di bene. </w:t>
      </w:r>
    </w:p>
    <w:p>
      <w:pPr>
        <w:pStyle w:val="Normal"/>
        <w:spacing w:lineRule="auto" w:line="480"/>
        <w:ind w:firstLine="708"/>
        <w:jc w:val="both"/>
        <w:rPr/>
      </w:pPr>
      <w:r>
        <w:rPr/>
        <w:tab/>
        <w:tab/>
        <w:tab/>
        <w:tab/>
        <w:tab/>
        <w:t>III</w:t>
      </w:r>
    </w:p>
    <w:p>
      <w:pPr>
        <w:pStyle w:val="Normal"/>
        <w:spacing w:lineRule="auto" w:line="480"/>
        <w:jc w:val="both"/>
        <w:rPr/>
      </w:pPr>
      <w:r>
        <w:rPr/>
        <w:tab/>
        <w:t>Prendo un esempio: Mc 10,35-45. Sarà bene che non sprechiamo facili accuse contro Giacomo e Giovanni; non cercano altro che quello che desideriamo tutti: vittoria e onore e potere. Ma dobbiamo renderci conto della logica diversa di Gesù, del suo stile, della sua proposta. I grandi delle nazioni le dominano; i capi impongono il loro volere. Ma tra i discepoli di Gesù la legge è quella del servizio, non del potere. È naturale che desideriamo una esistenza ‘riuscita’, che desideriamo fare della nostra piccola storia un romanzo attraente; non si tratta di censurare questi desideri. Si tratta però di capire che la loro autentica realizzazione passa non attraverso il potere che s’impone, ma attraverso il servizio che si dona. Gesù stesso, Signore, non è venuto per essere servito ma per servire e fare della sua vita un dono di riscatto per noi. Questa è la logica di Gesù; dobbiamo capirla, accettarla, interiorizzarla, desiderarla, in modo che il cuore produca poco alla volta, il desiderio di servire, che le esperienze di servizio ci diano la consapevolezza di essere nella direzione giusta, che i sentimenti di orgoglio e di vanità – inevitabili dentro di noi – vengano smascherati e appaiano in tutta la loro difformità dal vangelo della croce. Quanto tempo ci vuole per raggiungere questo obiettivo? Chissà! E chissà se si può conquistare il traguardo una volta per tutte o se invece non si debba ricominciare daccapo ogni giorno, lottando ogni giorno con un orgoglio che rinasce dalle sue ceneri come la fenice. Eppure, se non facciamo questa conversione, non possiamo rendere testimonianza a Gesù. Gesù ha senso se modifica in meglio la nostra vita. Il vangelo non promette una vita più gradevole o facile; ma certo una vita più degna dell’uomo. Non una vita di successo; Gesù non ha mai detto ai discepoli: sarete famosi! Ha detto invece: sarete miei amici; darete sapore al mondo.</w:t>
      </w:r>
    </w:p>
    <w:p>
      <w:pPr>
        <w:pStyle w:val="Normal"/>
        <w:spacing w:lineRule="auto" w:line="480"/>
        <w:jc w:val="both"/>
        <w:rPr/>
      </w:pPr>
      <w:r>
        <w:rPr/>
        <w:tab/>
        <w:t>Il secondo esempio dello stile di Gesù lo prendo dalla prima lettera di san Giovanni, una bellissima lettera che Giovanni ha scritto alle sue comunità per dare loro speranza, per renderle consapevoli del miracolo che Gesù sta operando nella loro esistenza, per offrire loro dei criteri di verifica del loro cammino. Ebbene, a metà della lettera Giovanni scrive: “In questo abbiamo conosciuto l’amore, nel fatto che Egli ha dato la sua vita per noi; quindi anche noi dobbiamo dare la vita per i fratelli.” (1Gv 3,16) Elementare! direbbe qualcuno. Non potrebbe essere più chiaro. Ma lo è davvero? Trovo anzitutto un’affermazione scandalosa sull’amore; cosa significa: amare? Dove posso trovare una realizzazione autentica dell’amore che possa illuminare i miei pensieri? Giovanni non ha dubbi: guarda come Gesù ha dato la sua vita per noi. Quindi l’immagine più luminosa dell’amore è il crocifisso, quell’uomo che non ha più nulla per se, che ha perduto tutto; ma che in realtà ha donato tutto. Quando dunque usate questa parolina – amore – ricordatevi che l’espressione più completa di quello che voi volete dire, se siete cristiani, è il crocifisso. Pensate quanto questo è distante da ciò che usualmente s’intende con la parola amore: vedi tv, cinema, romanzi, canzoni. Qualcuno dirà che esagero; me lo sono chiesto anch’io, tante volte. Ma mi sembra che le parole di Giovanni non possano avere altro senso. E mi sembra che se vogliamo rendere testimonianza a Gesù, dobbiamo operare in noi una conversione, giungere a ragionare così. Non pretendo che questo avvenga di colpo; tanto meno pretendo che l’immagine del crocifisso cancelli tutte le altre immagini dell’amore – cancelli, ad esempio, la beatitudine dell’amicizia, o la gioia dell’innamoramento, o la gradevolezza delle coccole o l’estasi dell’eros. Platone insegnava che anche le forme degradate dell’eros contengono in sé il desiderio, la tensione verso le forme più nobili dell’amore; e questo è un pensiero che mi ha sempre affascinato. Ma, se voglio essere cristiano, se voglio imparare il pensiero di Cristo, debbo passare da qui, dalla croce come compimento dell’amore.</w:t>
      </w:r>
    </w:p>
    <w:p>
      <w:pPr>
        <w:pStyle w:val="Normal"/>
        <w:spacing w:lineRule="auto" w:line="480"/>
        <w:jc w:val="both"/>
        <w:rPr/>
      </w:pPr>
      <w:r>
        <w:rPr/>
        <w:tab/>
        <w:t>Non solo; debbo anche assumere il dono della vita come elemento naturale, forse necessario della vocazione umana. L’unica misura dell’amore è quella di non aver misura – ha scritto qualcuno. Ed è così, se è vero che dobbiamo “dare la vita per i fratelli.” Certo, solo l’amore per Dio è per principio senza limite; ogni altra forma di amore deve prendere atto che l’esistenza nel mondo è fatta di conflitti, che c’è un ordine nelle persone da amare e nei gesti che esprimono l’amore. Ma, ben chiarito questo, rimane vero che il dinamismo dell’amore conduce fino al dono della vita e che il dono della vita, romantico ed eroico quanto si vuole, è in realtà doloroso e angosciante. Pensate solo a quanto sia doloroso ingoiare una critica o un giudizio di condanna per qualcosa che abbiamo fatto in buona fede. L’amore quotidiano è fatto di mille rinunce, di qualche umiliazione, di qualche gratificazione. Eppure da questo amore quotidiano, paziente passa l’unico, vero apprendistato dell’amore eroico che ci affascina e ci attira.</w:t>
      </w:r>
    </w:p>
    <w:p>
      <w:pPr>
        <w:pStyle w:val="Normal"/>
        <w:spacing w:lineRule="auto" w:line="480"/>
        <w:ind w:left="3540" w:firstLine="708"/>
        <w:jc w:val="both"/>
        <w:rPr/>
      </w:pPr>
      <w:r>
        <w:rPr/>
        <w:t xml:space="preserve">IV. </w:t>
      </w:r>
    </w:p>
    <w:p>
      <w:pPr>
        <w:pStyle w:val="Normal"/>
        <w:spacing w:lineRule="auto" w:line="480"/>
        <w:ind w:firstLine="708"/>
        <w:jc w:val="both"/>
        <w:rPr/>
      </w:pPr>
      <w:r>
        <w:rPr/>
        <w:t xml:space="preserve">Ma forse siamo partiti dal traguardo  e vale la pena dare un’occhiata al cammino concreto che conduce al vertice dell’amore, al dono della vita. Prima o poi è inevitabile che ci poniamo una domanda: che cosa posso fare io per gli altri? Dagli altri abbiamo ricevuto quasi tutto di quello che siamo; le nostre azioni, che lo vogliamo o no, hanno inevitabilmente ripercussioni sulla vita degli altri. Diventare persone responsabili significa chiedersi: che cosa posso fare io? Che cosa viene chiesto a me? Alcune cose dobbiamo semplicemente accettarle, ma altre dipendono da noi; dobbiamo imparare a scegliere. Avete la vita davanti. Non aspettate la vecchiaia per darle un senso, per riempirla di bene. </w:t>
      </w:r>
    </w:p>
    <w:p>
      <w:pPr>
        <w:pStyle w:val="Normal"/>
        <w:spacing w:lineRule="auto" w:line="480"/>
        <w:ind w:firstLine="708"/>
        <w:jc w:val="both"/>
        <w:rPr/>
      </w:pPr>
      <w:r>
        <w:rPr/>
        <w:t>A partire, ad esempio, dalla professione. Non stupitevi: la professione, il lavoro è il modo concreto col quale ci guadagniamo da vivere; già qui inizia il movimento elementare dell’amore. Siccome per vivere abbiamo bisogno di nutrimento e vestito; e siccome il nutrimento e il vestito richiedono lavoro, la conclusione è evidente. Se io vivo i casi sono due: o sto lavorando per guadagnarmi il necessario, o c’è qualcun altro che lavora per me. Notate che le due possibilità si verificano sempre entrambe nella vita di una persona. Quando nasciamo, nasciamo inermi, incapaci di lavorare e quindi di procurarci il necessario; devono lavorare i genitori al nostro posto. Fa parte dell’amore assumerci la nostra quota parte di fatica nella vita e farci carico di quelli che non possono – perché sono piccoli o anziani o malati.</w:t>
      </w:r>
    </w:p>
    <w:p>
      <w:pPr>
        <w:pStyle w:val="Normal"/>
        <w:spacing w:lineRule="auto" w:line="480"/>
        <w:ind w:firstLine="708"/>
        <w:jc w:val="both"/>
        <w:rPr/>
      </w:pPr>
      <w:r>
        <w:rPr/>
        <w:t>Per di più, la capacità di lavoro non cresce spontanea: bisogna imparare un’arte, un mestiere. E per imparare un mestiere bisogna conoscere una lingua, imparare i numeri, usare gli strumenti e così via. Si richiede una lunga preparazione di educazione e di studio e di pratica. Pensate a tutto questo come a una forma di apprendistato dell’amore. Curare un malato – che è l’opera di un medico – è un atto di amore sopraffino. Ma questo atto di amore è costato giorni e notti di studio, anni di tirocinio, un buon numero di rinunce. Ebbene, studio, tirocinio, rinunce fanno parte dell’amore; sono faticosi, opachi, non danno grandi soddisfazioni, ma sono la condizione necessaria per fare vivere qualcuno – che è esattamente la logica dell’amore. Naturalmente non posso dire quale professione dovete scegliere e come dovete viverla; siamo nel campo della libertà e della responsabilità personale. Mi sembra però di poter dire che più andiamo avanti più è necessario uno studio serio, preciso, regolare, disciplinato. Se desideriamo compiere un lavoro complesso – come quello del medico, ad esempio, dell’ingegnere, dell’insegnante, del politico, del giudice – non si possono fare le cose approssimativamente; si farebbero dei danni, a volte gravi. E qui le buone intenzioni non giustificano niente. Non basta che io abbia l’intenzione di fare del bene; è necessario che i gesti che io pongo producano realmente del bene; e questo suppone che io sappia giudicare correttamente la realtà, misurare i mezzi con gli obiettivi, usare correttamente gli strumenti, collaborare lealmente con gli altri. Può sembrare un discorso profano, che ha poco a che fare con la fede, ma sono convinto del contrario: il primo passo per amare davvero il prossimo è questo. Solo se ciascuno si assume una quota parte di attività e di responsabilità la società può funzionare e le persone possono (soprav)vivere. La competenza e l’onestà nel proprio lavoro entrano nella testimonianza che dobbiamo rendere a Gesù del quale si diceva: “Ha fatto bene ogni cosa!” (Mc 7,37).</w:t>
      </w:r>
    </w:p>
    <w:p>
      <w:pPr>
        <w:pStyle w:val="Normal"/>
        <w:spacing w:lineRule="auto" w:line="480"/>
        <w:ind w:firstLine="708"/>
        <w:jc w:val="both"/>
        <w:rPr/>
      </w:pPr>
      <w:r>
        <w:rPr/>
        <w:tab/>
        <w:tab/>
        <w:tab/>
        <w:tab/>
        <w:tab/>
        <w:tab/>
        <w:t>V</w:t>
      </w:r>
    </w:p>
    <w:p>
      <w:pPr>
        <w:pStyle w:val="Normal"/>
        <w:spacing w:lineRule="auto" w:line="480"/>
        <w:jc w:val="both"/>
        <w:rPr/>
      </w:pPr>
      <w:r>
        <w:rPr/>
        <w:tab/>
        <w:t>Dunque, il servizio agli altri col proprio lavoro. Ma questo non basta. L’uomo non è solo un consumatore di cibo o di beni; è una persona libera e responsabile, che ha coscienza di sé e delle proprie azioni. Diventare uomo non richiede solo di diventare capaci di lavorare: richiede di diventare attenti alla realtà in cui viviamo, capaci di capire quello che succede in noi e attorno a noi, capaci di giudicare correttamente gli eventi, di fare scelte responsabili, di distinguere il vero dal falso, il male da bene; di scegliere il bene anche quando è faticoso, di rifiutare il male anche quando è attraente; si uscire dal guscio del proprio egoismo per aprirsi all’amore sincero verso gli altri, all’apprezzamento della loro vita, al dono generoso reciproco. Insomma, l’uomo non cresce mai solo nelle sue capacità di azione esterna; cresce contemporaneamente dentro di sé, nella capacità di conoscenza e di amore, di coscienza e comportamento morale, di amore e oblatività.</w:t>
      </w:r>
    </w:p>
    <w:p>
      <w:pPr>
        <w:pStyle w:val="Normal"/>
        <w:spacing w:lineRule="auto" w:line="480"/>
        <w:jc w:val="both"/>
        <w:rPr/>
      </w:pPr>
      <w:r>
        <w:rPr/>
        <w:tab/>
        <w:t xml:space="preserve">A me sembra che uno dei significati della vita di Gesù in mezzo agli uomini sia da ricercare qui: Gesù è il dono che Dio ha fatto agli uomini di un’esistenza umana autentica, pienamente realizzata, che può quindi diventare un modello credibile di vita. Per diventare ‘umani’ nel modo di pensare e di agire è indispensabile stare vicino a persone ‘umane’. Da loro, quasi per osmosi, impariamo il modo giusto di pensare e di agire, di desiderare e di volere, di entrare in relazione con gli altri e col mondo. Donandoci Gesù, Dio ci ha donato un’esistenza umana totalmente dedicata all’amore e al servizio degli altri, proprio perché era un’esistenza aperta totalmente a irrevocabilmente a Dio. È forse l’aspetto paradossale dell’esistenza umana, misterioso ma stupendo: che l’uomo non riesce a essere totalmente umano se non supera e trascende se stesso; e che questo superamento di se stesso ha il suo culmine nell’apertura e nella comunione con Dio. Dio solo è degno di essere amato con tutto il cuore, con tutta l’anima e con tutte le forze; proprio perché Dio è bene senza mescolanza di male; è perfezione senza riserve o limiti. Quando l’uomo si apre a Dio e inizia il cammino dell’amore per Dio, ha davanti a sé qualcuno al quale può consacrare tutto se stesso, senza riserve. Per questo la trascendenza diventa completa e totale. E da questa trascendenza nasce una nuova e stupenda capacità di amore agli uomini, una capacità di amore che va oltre le realizzazioni, anche buone, della nostra volontà. </w:t>
      </w:r>
    </w:p>
    <w:p>
      <w:pPr>
        <w:pStyle w:val="Normal"/>
        <w:spacing w:lineRule="auto" w:line="480"/>
        <w:jc w:val="both"/>
        <w:rPr/>
      </w:pPr>
      <w:r>
        <w:rPr/>
        <w:tab/>
        <w:t>Càpita a un adolescente di innamorarsi; e questa esperienza gli cambia la vita. Era triste, irritabile, annoiato; ma da quando si è innamorato, ha entusiasmo, ha voglia di vivere, ha desiderio di amare. Non dico, naturalmente, che nell’innamoramento tutto sia perfetto; so bene gli egoismi che si mescolano con l’amore e producono a volte miscele esplosive di gelosia, di ossessività, addirittura di violenza. Ma voglio dire che l’amore, anche quella forma iniziale, ancora rozza di amore che è l’innamoramento, attrae la persona fuori di sé, la apre a qualcun altro, le dà la gioia di donare, di fare sorridere un’altra persona. E l’interessante è questo: che vengono fuori delle capacità che non pensavamo di avere; erano semplicemente addormentate? O è proprio la presenza dell’altro, con la sua amabilità, che le suscita? Mi sembra che con Dio sia proprio così: che la presenza di Dio, una volta che viene riconosciuta a accolta con amore (con fede), suscita nell’uomo una capacità inedita di amore, di generosità, di dono, un coraggio nuovo di affrontare le prove e di portare le sofferenze della vita.</w:t>
      </w:r>
    </w:p>
    <w:p>
      <w:pPr>
        <w:pStyle w:val="Normal"/>
        <w:tabs>
          <w:tab w:val="clear" w:pos="708"/>
          <w:tab w:val="left" w:pos="0" w:leader="none"/>
        </w:tabs>
        <w:spacing w:lineRule="auto" w:line="480"/>
        <w:ind w:hanging="708"/>
        <w:jc w:val="both"/>
        <w:rPr/>
      </w:pPr>
      <w:r>
        <w:rPr/>
        <w:tab/>
        <w:tab/>
        <w:t>È capitato così a Gesù di Nazaret. Il suo rapporto con Dio è un rapporto filiale, quindi di totale appartenenza, di relazione intensa dal punto di vista affettivo. Gesù sa di avere ricevuto tutto dal Padre e vive questa dipendenza con libertà e amore pieno; per questo sente e percepisce la sua vita come appartenente al Padre, come una vita donata e santificata nel dono. Questa esperienza permette a Gesù di uscire totalmente dal proprio egoismo e di donarsi totalmente agli altri secondo la volontà e il disegno del Padre. Gesù trascende così pienamente la tendenza egoistica del cuore umano che può muoversi con piena libertà in mezzo al successo e all’insuccesso, alla vita e alla morte. Il rapporto intenso, totalizzante con Dio lo rende pienamente disponibile agli uomini. Così Gesù è passato facendo del bene e sanando tutti quelli che erano sotto il potere del diavolo “perché Dio era con lui.” È il rapporto col Padre che rende il passaggio di Gesù portatore di salvezza; nel suo passaggio Gesù rende umano l’uomo liberandolo dalla potenza del male. Scrive san Pietro: “Cristo patì per voi,</w:t>
      </w:r>
    </w:p>
    <w:p>
      <w:pPr>
        <w:pStyle w:val="Normal"/>
        <w:tabs>
          <w:tab w:val="clear" w:pos="708"/>
          <w:tab w:val="left" w:pos="0" w:leader="none"/>
        </w:tabs>
        <w:spacing w:lineRule="auto" w:line="480"/>
        <w:ind w:left="708" w:hanging="0"/>
        <w:jc w:val="both"/>
        <w:rPr/>
      </w:pPr>
      <w:r>
        <w:rPr/>
        <w:t>lasciandovi un esempio,</w:t>
      </w:r>
    </w:p>
    <w:p>
      <w:pPr>
        <w:pStyle w:val="Normal"/>
        <w:tabs>
          <w:tab w:val="clear" w:pos="708"/>
          <w:tab w:val="left" w:pos="0" w:leader="none"/>
        </w:tabs>
        <w:spacing w:lineRule="auto" w:line="480"/>
        <w:ind w:left="708" w:hanging="0"/>
        <w:jc w:val="both"/>
        <w:rPr/>
      </w:pPr>
      <w:r>
        <w:rPr/>
        <w:t>perché ne seguiate le orme:</w:t>
      </w:r>
    </w:p>
    <w:p>
      <w:pPr>
        <w:pStyle w:val="Normal"/>
        <w:tabs>
          <w:tab w:val="clear" w:pos="708"/>
          <w:tab w:val="left" w:pos="0" w:leader="none"/>
        </w:tabs>
        <w:spacing w:lineRule="auto" w:line="480"/>
        <w:ind w:left="708" w:hanging="0"/>
        <w:jc w:val="both"/>
        <w:rPr>
          <w:i/>
          <w:i/>
        </w:rPr>
      </w:pPr>
      <w:r>
        <w:rPr>
          <w:vertAlign w:val="superscript"/>
        </w:rPr>
        <w:t>22</w:t>
      </w:r>
      <w:r>
        <w:rPr/>
        <w:t>egli non commise</w:t>
      </w:r>
      <w:r>
        <w:rPr>
          <w:i/>
        </w:rPr>
        <w:t xml:space="preserve"> </w:t>
      </w:r>
      <w:r>
        <w:rPr/>
        <w:t>peccato</w:t>
      </w:r>
    </w:p>
    <w:p>
      <w:pPr>
        <w:pStyle w:val="Normal"/>
        <w:tabs>
          <w:tab w:val="clear" w:pos="708"/>
          <w:tab w:val="left" w:pos="0" w:leader="none"/>
        </w:tabs>
        <w:spacing w:lineRule="auto" w:line="480"/>
        <w:ind w:left="708" w:hanging="0"/>
        <w:jc w:val="both"/>
        <w:rPr>
          <w:i/>
          <w:i/>
        </w:rPr>
      </w:pPr>
      <w:r>
        <w:rPr/>
        <w:t>e non si trovò inganno sulla sua bocca;</w:t>
      </w:r>
    </w:p>
    <w:p>
      <w:pPr>
        <w:pStyle w:val="Normal"/>
        <w:tabs>
          <w:tab w:val="clear" w:pos="708"/>
          <w:tab w:val="left" w:pos="0" w:leader="none"/>
        </w:tabs>
        <w:spacing w:lineRule="auto" w:line="480"/>
        <w:ind w:left="708" w:hanging="0"/>
        <w:jc w:val="both"/>
        <w:rPr/>
      </w:pPr>
      <w:r>
        <w:rPr>
          <w:vertAlign w:val="superscript"/>
        </w:rPr>
        <w:t>23</w:t>
      </w:r>
      <w:r>
        <w:rPr/>
        <w:t>insultato, non rispondeva con insulti,</w:t>
      </w:r>
    </w:p>
    <w:p>
      <w:pPr>
        <w:pStyle w:val="Normal"/>
        <w:tabs>
          <w:tab w:val="clear" w:pos="708"/>
          <w:tab w:val="left" w:pos="0" w:leader="none"/>
        </w:tabs>
        <w:spacing w:lineRule="auto" w:line="480"/>
        <w:ind w:left="708" w:hanging="0"/>
        <w:jc w:val="both"/>
        <w:rPr/>
      </w:pPr>
      <w:r>
        <w:rPr/>
        <w:t>maltrattato, non minacciava vendetta,</w:t>
      </w:r>
    </w:p>
    <w:p>
      <w:pPr>
        <w:pStyle w:val="Normal"/>
        <w:tabs>
          <w:tab w:val="clear" w:pos="708"/>
          <w:tab w:val="left" w:pos="0" w:leader="none"/>
        </w:tabs>
        <w:spacing w:lineRule="auto" w:line="480"/>
        <w:ind w:left="708" w:hanging="0"/>
        <w:jc w:val="both"/>
        <w:rPr/>
      </w:pPr>
      <w:r>
        <w:rPr/>
        <w:t>ma si affidava a colui</w:t>
      </w:r>
    </w:p>
    <w:p>
      <w:pPr>
        <w:pStyle w:val="Normal"/>
        <w:tabs>
          <w:tab w:val="clear" w:pos="708"/>
          <w:tab w:val="left" w:pos="0" w:leader="none"/>
        </w:tabs>
        <w:spacing w:lineRule="auto" w:line="480"/>
        <w:ind w:left="708" w:hanging="0"/>
        <w:jc w:val="both"/>
        <w:rPr/>
      </w:pPr>
      <w:r>
        <w:rPr/>
        <w:t>che giudica con giustizia.</w:t>
      </w:r>
    </w:p>
    <w:p>
      <w:pPr>
        <w:pStyle w:val="Normal"/>
        <w:tabs>
          <w:tab w:val="clear" w:pos="708"/>
          <w:tab w:val="left" w:pos="0" w:leader="none"/>
        </w:tabs>
        <w:spacing w:lineRule="auto" w:line="480"/>
        <w:ind w:left="708" w:hanging="0"/>
        <w:jc w:val="both"/>
        <w:rPr/>
      </w:pPr>
      <w:r>
        <w:rPr>
          <w:vertAlign w:val="superscript"/>
        </w:rPr>
        <w:t>24</w:t>
      </w:r>
      <w:r>
        <w:rPr/>
        <w:t>Egli portò i nostri peccati nel suo corpo</w:t>
      </w:r>
    </w:p>
    <w:p>
      <w:pPr>
        <w:pStyle w:val="Normal"/>
        <w:tabs>
          <w:tab w:val="clear" w:pos="708"/>
          <w:tab w:val="left" w:pos="0" w:leader="none"/>
        </w:tabs>
        <w:spacing w:lineRule="auto" w:line="480"/>
        <w:ind w:left="708" w:hanging="0"/>
        <w:jc w:val="both"/>
        <w:rPr/>
      </w:pPr>
      <w:r>
        <w:rPr/>
        <w:t>sul legno della croce,</w:t>
      </w:r>
    </w:p>
    <w:p>
      <w:pPr>
        <w:pStyle w:val="Normal"/>
        <w:tabs>
          <w:tab w:val="clear" w:pos="708"/>
          <w:tab w:val="left" w:pos="0" w:leader="none"/>
        </w:tabs>
        <w:spacing w:lineRule="auto" w:line="480"/>
        <w:ind w:left="708" w:hanging="0"/>
        <w:jc w:val="both"/>
        <w:rPr/>
      </w:pPr>
      <w:r>
        <w:rPr/>
        <w:t>perché, non vivendo più per il peccato,</w:t>
      </w:r>
    </w:p>
    <w:p>
      <w:pPr>
        <w:pStyle w:val="Normal"/>
        <w:tabs>
          <w:tab w:val="clear" w:pos="708"/>
          <w:tab w:val="left" w:pos="0" w:leader="none"/>
        </w:tabs>
        <w:spacing w:lineRule="auto" w:line="480"/>
        <w:ind w:left="708" w:hanging="0"/>
        <w:jc w:val="both"/>
        <w:rPr/>
      </w:pPr>
      <w:r>
        <w:rPr/>
        <w:t>vivessimo per la giustizia;</w:t>
      </w:r>
    </w:p>
    <w:p>
      <w:pPr>
        <w:pStyle w:val="Normal"/>
        <w:tabs>
          <w:tab w:val="clear" w:pos="708"/>
          <w:tab w:val="left" w:pos="0" w:leader="none"/>
        </w:tabs>
        <w:spacing w:lineRule="auto" w:line="480"/>
        <w:ind w:left="708" w:hanging="0"/>
        <w:jc w:val="both"/>
        <w:rPr>
          <w:i/>
          <w:i/>
        </w:rPr>
      </w:pPr>
      <w:r>
        <w:rPr/>
        <w:t>dalle sue piaghe siete stati guariti.</w:t>
      </w:r>
    </w:p>
    <w:p>
      <w:pPr>
        <w:pStyle w:val="Normal"/>
        <w:tabs>
          <w:tab w:val="clear" w:pos="708"/>
          <w:tab w:val="left" w:pos="0" w:leader="none"/>
        </w:tabs>
        <w:spacing w:lineRule="auto" w:line="480"/>
        <w:ind w:left="708" w:hanging="0"/>
        <w:jc w:val="both"/>
        <w:rPr>
          <w:i/>
          <w:i/>
        </w:rPr>
      </w:pPr>
      <w:r>
        <w:rPr>
          <w:vertAlign w:val="superscript"/>
        </w:rPr>
        <w:t>25</w:t>
      </w:r>
      <w:r>
        <w:rPr/>
        <w:t>Eravate erranti come pecore,</w:t>
      </w:r>
    </w:p>
    <w:p>
      <w:pPr>
        <w:pStyle w:val="Normal"/>
        <w:tabs>
          <w:tab w:val="clear" w:pos="708"/>
          <w:tab w:val="left" w:pos="0" w:leader="none"/>
        </w:tabs>
        <w:spacing w:lineRule="auto" w:line="480"/>
        <w:ind w:left="708" w:hanging="0"/>
        <w:jc w:val="both"/>
        <w:rPr/>
      </w:pPr>
      <w:r>
        <w:rPr/>
        <w:t>ma ora siete stati ricondotti</w:t>
      </w:r>
    </w:p>
    <w:p>
      <w:pPr>
        <w:pStyle w:val="Normal"/>
        <w:tabs>
          <w:tab w:val="clear" w:pos="708"/>
          <w:tab w:val="left" w:pos="0" w:leader="none"/>
        </w:tabs>
        <w:spacing w:lineRule="auto" w:line="480"/>
        <w:ind w:left="708" w:hanging="0"/>
        <w:jc w:val="both"/>
        <w:rPr/>
      </w:pPr>
      <w:r>
        <w:rPr/>
        <w:t xml:space="preserve">al pastore e custode delle vostre anime.” (1Pt 2,22-25). </w:t>
      </w:r>
    </w:p>
    <w:p>
      <w:pPr>
        <w:pStyle w:val="Normal"/>
        <w:tabs>
          <w:tab w:val="clear" w:pos="708"/>
          <w:tab w:val="left" w:pos="0" w:leader="none"/>
        </w:tabs>
        <w:spacing w:lineRule="auto" w:line="480"/>
        <w:jc w:val="both"/>
        <w:rPr/>
      </w:pPr>
      <w:r>
        <w:rPr/>
        <w:t xml:space="preserve">Gesù subisce da parte degli uomini una condanna ingiusta; patisce umiliazione, persecuzione, morte. Ha conosciuto tutta la cattiveria e la debolezza umana; eppure questa sofferenza non lo ha reso cattivo. Perché? Perché affidava la difesa della sua causa a Dio che giudica con giustizia. Può subire ingiustizia senza diventare cattivo perché ha qualcuno che certamente gli renderà giustizia. Potrei continuare, ma il senso di quanto sto dicendo è tutto qui: Gesù è stato perfettamente umano proprio perché era pienamente divino; ha vissuto nel modo più vero le relazioni con gli uomini proprio perché era in relazione costante con Dio; ha interpretato e vissuto la sua vita come servizio proprio perché sapeva di essere amato e custodito da Dio. Essere testimoni di Gesù significa seguire le sue orme. Insomma, nella missione e nella testimonianza non si tratta prima di tutto di fare qualcosa, ma di essere se stessi, di essere discepoli di Gesù, cristiani, credenti. Si tratta di lasciare che l’amore di Dio nel quale noi crediamo prenda progressivamente possesso di pensieri, sentimenti, decisioni e azioni. </w:t>
        <w:tab/>
      </w:r>
    </w:p>
    <w:p>
      <w:pPr>
        <w:pStyle w:val="Normal"/>
        <w:tabs>
          <w:tab w:val="clear" w:pos="708"/>
          <w:tab w:val="left" w:pos="0" w:leader="none"/>
        </w:tabs>
        <w:spacing w:lineRule="auto" w:line="480"/>
        <w:jc w:val="both"/>
        <w:rPr/>
      </w:pPr>
      <w:r>
        <w:rPr/>
        <w:tab/>
        <w:tab/>
        <w:tab/>
        <w:tab/>
        <w:tab/>
        <w:tab/>
        <w:t>VI</w:t>
      </w:r>
    </w:p>
    <w:p>
      <w:pPr>
        <w:pStyle w:val="Normal"/>
        <w:spacing w:lineRule="auto" w:line="480"/>
        <w:jc w:val="both"/>
        <w:rPr/>
      </w:pPr>
      <w:r>
        <w:rPr/>
        <w:tab/>
        <w:t>Ma qui ho due cose da dirvi. La prima riguarda voi in quanto giovani. Vi ho parlato della vocazione dell’uomo a crescere, diventare responsabile, amare; vi ho parlato di Gesù Cristo come dono di Dio perché attraverso di lui possiate realizzare appieno la vostra vocazione. Vi ho parlato dell’amore e del cammino da fare per viverlo. Fin qui ero in grado di parlare. Ma adesso dovreste parlare voi. Dovreste dire voi come sentite il senso della vostra esistenza; come tentate di unire la vostra esperienza di giovani con il vangelo di Gesù. Lo spirito che guida i credenti è sempre lo stesso: lo Spirito di Gesù, spirito di fedeltà e di grazia. Ma il vissuto delle persone cambia con i tempi e cambia necessariamente la forma concreta della vita: le cose che si fanno, i problemi che si affrontano, le relazioni che si costruiscono. Qui non posso insegnarvi molto perché appartengo a un’altra generazione; ma posso ascoltarvi, fare il tifo per voi perché possiate fare una bella corsa, accompagnarvi per aiutarvi a discernere nella vostra esperienza quello che è vera creazione da quello che è conformismo, pigrizia, banalità, ricerca di comodità. Tocca a voi, però, prendere in mano la vostra vita e darle una forma insieme evangelica e moderna. Più volte il Papa ha detto che siete voi gli evangelizzatori del mondo giovanile. Non perché a noi non interessi o perché noi non dobbiamo predicare ai giovani, ma perché solo voi potete tradurre, incarnare il vangelo nella vita che è vostra. Datevi da fare; non siate pigri; non abbiate paura; il Dio che è in voi è più grande del mondo e il mondo lo potete accogliere dalle sue mani. Faticherete, e molto, perché il futuro non si presenta proprio roseo; ma la gioia non è mai consistita nel non faticare; piuttosto nel faticare per qualcosa che vale. E qualcosa che vale l’avete in voi: è la vostra umanità fatta di sentimenti, intelligenza, coraggio, speranza; è lo Spirito di Gesù che vi spinge verso il bene.</w:t>
      </w:r>
    </w:p>
    <w:p>
      <w:pPr>
        <w:pStyle w:val="Normal"/>
        <w:spacing w:lineRule="auto" w:line="480"/>
        <w:jc w:val="both"/>
        <w:rPr/>
      </w:pPr>
      <w:r>
        <w:rPr/>
        <w:tab/>
        <w:t>In particolare questo discorso vale per le ragazze. In questi decenni il vissuto femminile è cambiato con una profondità inimmaginabile. Questa trasformazione tumultuosa produce inevitabilmente incertezze, sfasature, anche errori. Ma nello stesso tempo apre possibilità inedite di crescita. Prendete coscienza di questa vocazione che è particolarmente vostra: immettere il vangelo nel vissuto femminile contemporaneo; animare il vissuto femminile di oggi con lo Spirito del vangelo. Molto nella Chiesa dipenderà dalla presenza di donne che siano radicate veramente in Cristo e nello stesso tempo attente e aperte al presente. Non si tratta di idolatrare il presente, s’intende; si tratta di assumerlo ed evangelizzarlo. Per questo dico tutta la mia simpatia e il mio incoraggiamento. Ricordate le ultime parole di Gesù ai discepoli al termine dell’ultima cena: “Vi ho detto questo perché abbiate pace in me. Nel mondo avete tribolazioni, ma abbiate coraggio: io ho vinto il mondo.” (Gv 16,33)</w:t>
      </w:r>
    </w:p>
    <w:p>
      <w:pPr>
        <w:pStyle w:val="Normal"/>
        <w:spacing w:lineRule="auto" w:line="480"/>
        <w:ind w:firstLine="708"/>
        <w:jc w:val="both"/>
        <w:rPr/>
      </w:pPr>
      <w:r>
        <w:rPr/>
        <w:t>Finalmente l’ultima cosa che mi sta immensamente a cuore. Siccome siamo persone umane, abbiamo tutti la vocazione a crescere in umanità, cercando la verità e il bene, diventando saggi e responsabili, imparando l’arte suprema dell’amore. Siccome siamo cristiani, siamo convinti che Gesù è il modello autentico di umanità; che in Lui Dio ci è venuto incontro, ci ha mostrato la bellezza di un’esistenza umana compiuta, ci dà in lui la forza di una conversione che assuma Gesù come modello, radice, stile, speranza. Questo cammino di umanizzazione attraverso Gesù Cristo deve, se è autentico, incarnarsi nel modo di vivere i rapporti con gli altri, il lavoro e la professione, l’impegno politico, la riflessione culturale: qui si radica la testimonianza cristiana. Come ho detto, un cristiano riesce a fare questo solo se è in continua comunione con Gesù. E, cosa che non ho detto ma che è vera, questa comunione con Gesù passa attraverso l’ascolto del vangelo, l’eucaristia, i sacramenti, la Chiesa. Ebbene, tutti voi avete la vocazione a crescere nell’amore. Ma se qualcuno di voi intuisce che è gioia grande donare Cristo agli uomini, far conoscere il vangelo, far incontrare l’amore di Dio nell’eucaristia.… ebbene, questi ci pensi, perché può avere la vocazione a essere prete. Gli uomini hanno bisogno di pane, di cultura, di affetto ed è un atto di amore garantire loro queste cose; ma gli uomini hanno bisogno soprattutto di Dio e del suo amore, di Gesù Cristo e della sua parola; procurare tutto questo è servizio, dedizione, amore.</w:t>
      </w:r>
      <w:r>
        <w:br w:type="page"/>
      </w:r>
    </w:p>
    <w:p>
      <w:pPr>
        <w:pStyle w:val="Normal"/>
        <w:spacing w:lineRule="auto" w:line="480"/>
        <w:ind w:firstLine="708"/>
        <w:jc w:val="both"/>
        <w:rPr/>
      </w:pPr>
      <w:r>
        <w:rPr/>
      </w:r>
    </w:p>
    <w:p>
      <w:pPr>
        <w:pStyle w:val="Normal"/>
        <w:spacing w:lineRule="auto" w:line="480"/>
        <w:jc w:val="both"/>
        <w:rPr/>
      </w:pPr>
      <w:r>
        <w:rPr/>
        <w:tab/>
        <w:t>A questo punto, il discorso della missione e della testimonianza è fatto; si tratterebbe solo di tirare delle conseguenze. Durante l’ultima cena Gesù dice ai suoi discepoli: “Come il Padre ha amato me, anch’io ho amato voi. Rimanete nel mio amore. Se osserverete i miei comandamenti rimarrete nel mio amore, come io ho osservato i comandamenti del Padre mio e rimango nel suo amore. Vi ho detto queste cose perché la mia gioia sia in voi e la vostra gioia sia piena.” (Gv 15,9-11) Mettete in parallelo queste parole con quelle che il Signore risorto dice ai discepoli nel Cenacolo il giorno stesso di Pasqua: “Come il Padre ha mandato me, anch’io mando voi.” Dio, il Padre, ha mandato Gesù nel mondo e questa missione è impastata con l’amore di Dio. Che cosa doveva fare Gesù se non mostrare l’amore di Dio agli uomini? Proprio perché era amato da Dio le seduzioni e le paure del mondo non avevano presa su di Lui. Quando il diavolo, all’inizio del suo ministero, gli si presenta per offrirgli successo, ricchezza, potere, Gesù può vincere questa tentazione perché ha in Dio, nell’amore di Dio per lui, una ricchezza più grande; e quando alla fine del ministero la prova diventa quella della paura perché Gesù si trova di fronte al fallimento, al tradimento, al rinnegamento, alla morte; anche allora Gesù può vincere questa prova perché l’amore di Dio è più forte. È libero, Gesù: le seduzioni non lo imprigionano, le paure non lo paralizzano; è libero perché è amato dal Padre e perché ama il Padre.</w:t>
      </w:r>
    </w:p>
    <w:p>
      <w:pPr>
        <w:pStyle w:val="Normal"/>
        <w:spacing w:lineRule="auto" w:line="480"/>
        <w:jc w:val="both"/>
        <w:rPr/>
      </w:pPr>
      <w:r>
        <w:rPr/>
        <w:tab/>
        <w:t xml:space="preserve">Ebbene, nel rapporto tra i discepoli e Gesù si riproduce la stessa struttura. Gesù ama i discepoli e i discepoli sono chiamati a rimanere nel suo amore, cioè ad accogliere pienamente l’amore di Gesù e a muoversi sempre dentro questo amore. Ebbene, proprio per questo i discepoli possono vivere nel mondo come liberi – non sedotti dalle promesse, non spaventati dalle minacce. Rileggo solo alcune espressioni del NT che ci possono aiutare a capire quello che voglio dire: Mt 5,11-12; 5,43-48; 6,25-34; 10,28-31; Rm 8,31-38; 12,9-10; 14,7-9; 1Cor 13; 2Cor 3,18; 5,14-17; 12,7-9; Fil 4,4-6; 4,11-13; Eb 2,14-15…. </w:t>
      </w:r>
    </w:p>
    <w:p>
      <w:pPr>
        <w:pStyle w:val="Normal"/>
        <w:spacing w:lineRule="auto" w:line="480"/>
        <w:ind w:firstLine="708"/>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3:00Z</dcterms:created>
  <dc:creator>Vescovo</dc:creator>
  <dc:description/>
  <dc:language>en-US</dc:language>
  <cp:lastModifiedBy>Elena</cp:lastModifiedBy>
  <cp:lastPrinted>2011-08-12T11:44:00Z</cp:lastPrinted>
  <dcterms:modified xsi:type="dcterms:W3CDTF">2011-08-19T12:03:00Z</dcterms:modified>
  <cp:revision>2</cp:revision>
  <dc:subject/>
  <dc:title/>
</cp:coreProperties>
</file>