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ADICATI  IN  CRISTO</w:t>
      </w:r>
    </w:p>
    <w:p>
      <w:pPr>
        <w:pStyle w:val="Normal"/>
        <w:spacing w:lineRule="auto" w:line="480"/>
        <w:jc w:val="both"/>
        <w:rPr/>
      </w:pPr>
      <w:r>
        <w:rPr/>
      </w:r>
    </w:p>
    <w:p>
      <w:pPr>
        <w:pStyle w:val="Normal"/>
        <w:spacing w:lineRule="auto" w:line="480"/>
        <w:ind w:firstLine="708"/>
        <w:jc w:val="both"/>
        <w:rPr/>
      </w:pPr>
      <w:r>
        <w:rPr/>
        <w:t>San Policarpo, discepolo dell’apostolo Giovanni, fu vescovo di Smirne all’inizio del secondo secolo. Nell’arena della sua città, subì il martirio, il rogo; era l’anno 155. Al proconsole che gli chiedeva con insistenza di rinnegare Gesù Cristo: “Giura e ti lascio libero. Maledici Cristo!” rispose: “Sono ottantasei anni che lo servo e mai mi ha fatto torto. Come posso bestemmiare il mio re e salvatore?” Ho sempre provato ammirazione per questa risposta di san Policarpo e vorrei farla mia. Vado verso i settant’anni; ho sempre creduto in Gesù da quando mia madre mi ha insegnato a fare il segno della croce e a pregare; e se ripercorro gli anni della mia vita, posso in coscienza ripetere quello che diceva san Policarpo: Gesù non mi hai mai fatto torto. Non mi ha mai insegnato l’ipocrisia o il compromesso o la ricerca egoistica dell’interesse. Non sono stato un bravo discepolo, ma posso testimoniare che lui è stato un bravo maestro; che ascoltando le sue parole non ho imparato nulla di male e molto di bene.</w:t>
      </w:r>
    </w:p>
    <w:p>
      <w:pPr>
        <w:pStyle w:val="Normal"/>
        <w:spacing w:lineRule="auto" w:line="480"/>
        <w:jc w:val="both"/>
        <w:rPr/>
      </w:pPr>
      <w:r>
        <w:rPr/>
        <w:tab/>
        <w:t>Perché dico questo? E cos’è Gesù per me? Nel vangelo di Giovanni c’è una scena impressionante durante il processo davanti a Ponzio Pilato. Pilato vorrebbe liberare Gesù perché sa che è innocente e che gli è stato denunciato per invidia; d’altra parte non desidera urtare le autorità di Israele per motivi politici. Per questo, di fronte alla richiesta di una condanna a morte, ha scelto una via di compromesso: ha fatto flagellare Gesù (è un supplizio tremendo la flagellazione romana) e ora lo presenta alla folla sperando che la punizione inflitta basti. Gesù esce avvolto in un mantello rosso, ha sul capo una corona di spine: è stato umiliato, percosso, pestato a sangue. Pilato dice alla folla: “Ecco l’uomo!” proprio così: ecco l’uomo! Quello che Pilato voleva dire è evidente: guardatelo! Non ha più forza, non ha più bellezza o dignità d’uomo; perché infierire ancora contro di lui; non basta questo? Lo vedete; ha perso! Avete ragione voi; avete vinto voi! Questo intende Pilato con le sue parole. Ma, come succede spesso, gli uomini non capiscono del tutto quello che dicono. Il mantello è rosso come fosse porpora regale e le spine formano una corona sul capo; per chi ha occhi puri, non ci sono dubbi: Gesù è re – il vero re, che non si è imposto con la forza delle armi o con l’astuzia della diplomazia o con l’inganno della demagogia. È re a motivo della verità che annuncia e che incarna con la sua esistenza: l’amore di Dio per gli uomini. Chiunque ama la verità e la preferisce al successo, chiunque cerca la giustizia ed è disposto a sacrificare tutto per essa, chiunque intuisce che l’amore di Dio è sostanza della sua vita e della vita del mondo, costui riconosce la sovranità di Gesù e si pone al suo seguito. Ma Pilato dice qualcosa di più: Ecco l’uomo! Esercitando questo tipo di potere regale, Gesù rivela il senso dell’esistenza umana. Gesù è davvero l’uomo, l’uomo in senso pieno; uomo a immagine e somiglianza di Dio, come Dio lo ha creato, uomo fatto di bontà e di santità, di misericordia e di perdono.</w:t>
      </w:r>
    </w:p>
    <w:p>
      <w:pPr>
        <w:pStyle w:val="Normal"/>
        <w:spacing w:lineRule="auto" w:line="480"/>
        <w:jc w:val="both"/>
        <w:rPr/>
      </w:pPr>
      <w:r>
        <w:rPr/>
        <w:tab/>
        <w:t>Ecco, Gesù mi ha aiutato a comprendere con un tantino di chiarezza che cosa voglia dire essere uomo, che cosa sia una religione autentica, come io debba collocarmi di fronte al mondo con la sua grandezza, le sue promesse di vita e le sue minacce di morte; mi ha fatto intravedere e desiderare un cammino di libertà; mi ha aiutato ad accettare i tanti limiti della mia esistenza, a confessare il mio peccato e a confidare in un perdono che mi permette di ricominciare daccapo, di non rimanere schiacciato dal male che è in me; mi ha rivelato il senso vero dell’amore e quindi della vita stessa. Non mi è difficile amare Gesù; e desidererei solo, al termine della mia vita, essere accolto da lui. Non pretendo di sedere alla sua destra o alla sua sinistra, come chiedevano Giacomo e Giovanni; mi basterebbe guardarlo e incrociare il suo sguardo, come lo ha incrociato Pietro, nel cortile del Sommo Sacerdote. Guardarlo e vergognarmi magari della mia ignavia e sentirmi però amato e perdonato, accolto e reso puro da Lui.</w:t>
      </w:r>
    </w:p>
    <w:p>
      <w:pPr>
        <w:pStyle w:val="Normal"/>
        <w:spacing w:lineRule="auto" w:line="480"/>
        <w:jc w:val="both"/>
        <w:rPr/>
      </w:pPr>
      <w:r>
        <w:rPr/>
        <w:tab/>
        <w:t>Tutti noi siamo persone umane a motivo del codice genetico che abbiamo ricevuto dai genitori e che ci fa appartenenti alla specie dell’</w:t>
      </w:r>
      <w:r>
        <w:rPr>
          <w:i/>
        </w:rPr>
        <w:t>homo sapiens</w:t>
      </w:r>
      <w:r>
        <w:rPr/>
        <w:t>. Ma la vita dell’</w:t>
      </w:r>
      <w:r>
        <w:rPr>
          <w:i/>
        </w:rPr>
        <w:t>homo sapiens</w:t>
      </w:r>
      <w:r>
        <w:rPr/>
        <w:t xml:space="preserve"> non è un possesso tranquillo,</w:t>
      </w:r>
      <w:r>
        <w:rPr>
          <w:i/>
        </w:rPr>
        <w:t xml:space="preserve"> </w:t>
      </w:r>
      <w:r>
        <w:rPr/>
        <w:t>è un’avventura originale e rischiosa. Da quando esce dal grembo di sua madre l’uomo percorre un cammino incessante di crescita, di trasformazione, di arricchimento. Deve imparare a sorridere, a camminare, a emettere suoni articolati, a contare e calcolare; deve stabilire relazioni significative con gli altri: la madre, il padre, la famiglia; deve impadronirsi di uno straordinario patrimonio di conoscenze e di esperienze che gli uomini hanno accumulato attraverso i secoli. Deve imparare a vedere, capire, giudicare, decidere, agire. Deve diventare una persona etica, libera e responsabile; distinguere il bene vero da ciò che è immediatamente gratificante, e quindi imparare a scegliere il bene e rigettare il male. Deve superare se stesso, il guscio dei suoi interessi privati per prendersi cura degli altri, del mondo in cui vive. Il mondo è stato consegnato all’uomo perché l’uomo lo gestisca responsabilmente, lo renda più adatto alla vita, lo riempia di bellezza e di giustizia, di verità e di amore. E questo è un compito infinito che richiede lucidità, saggezza, bontà. Infine deve imparare, l’uomo, ad amare: ad amare se stesso e la sua vita, gli altri e la loro vita. Deve imparare a dire di sì al mondo nonostante tutte le cose storte che ci sono; e nello stesso tempo deve operare nel mondo per migliorarlo; deve tendere ad amare Dio con tutto il cuore, con tutta l’anima, con tutte le forze. Quando l’uomo giungesse a questo traguardo, avrebbe fatto della sua vita un capolavoro, sarebbe diventato uno strumento di Dio, attraverso cui Dio opera nel mondo e conduce il mondo a se stesso. Avventura magnifica, la vita dell’uomo; ma difficile.</w:t>
      </w:r>
    </w:p>
    <w:p>
      <w:pPr>
        <w:pStyle w:val="Normal"/>
        <w:spacing w:lineRule="auto" w:line="480"/>
        <w:jc w:val="both"/>
        <w:rPr/>
      </w:pPr>
      <w:r>
        <w:rPr/>
        <w:tab/>
        <w:t xml:space="preserve">Nessuno procede solo in questo cammino di umanizzazione. Abbiamo bisogno degli altri e abbiamo bisogno di Dio; abbiamo bisogno degli altri per uscire dal nostro narcisismo e rivedere nei loro occhi l’immagine vera di noi stessi. Abbiamo bisogno di Dio – l’unico degno di essere amato senza misura e senza condizioni – per avere una base solida su cui costruire la vita. Proprio l’amore di Dio, la fede in Lui, ci permette di abbracciare con cuore puro l’umanità intera, di vincere il male col bene, di sperimentare la forza rigeneratrice del perdono. Abbiamo bisogno di Gesù, perché il mistero inafferrabile di Dio sia tradotto in parole e gesti umani e diventi possibile seguire Dio senza essere ingannati da immagini false o deviati da desideri egoistici. Annunciando il vangelo nella casa del centurione Cornelio, a Cesarea Marittima, Pietro ha raccontato brevemente la vita di Gesù così: “Dio consacrò in Spirito Santo e potenza Gesù di Nazaret, il quale passò beneficando e risanando tutti coloro che erano sotto il potere del diavolo, perché Dio era con lui. … [I Giudei] lo uccisero appendendolo a una croce, ma Dio lo ha risuscitato il terzo giorno e volle che si manifestasse… a testimoni prescelti da Dio.” All’inizio c’è l’azione di Dio che consacra Gesù riempiendolo della sua potenza e del suo Spirito; in mezzo, la vita di Gesù il suo passaggio tra gli uomini donando loro salute, liberazione, perdono; alla fine di nuovo l’azione di Dio che strappa Gesù alla morte e lo introduce nella pienezza della sua vita. </w:t>
      </w:r>
    </w:p>
    <w:p>
      <w:pPr>
        <w:pStyle w:val="Normal"/>
        <w:spacing w:lineRule="auto" w:line="480"/>
        <w:jc w:val="both"/>
        <w:rPr/>
      </w:pPr>
      <w:r>
        <w:rPr/>
        <w:tab/>
        <w:t xml:space="preserve">All’inizio, dunque, l’unzione con il dono dello Spirito: l’uomo Gesù di Nazaret vive concretamente le diverse dimensioni dell’esistenza umana: la famiglia, il lavoro, l’amicizia, la conoscenza…. Ma tutto questo è affrontato con uno Spirito che non è quello del mondo ma quello di Dio. Lo Spirito del mondo è fatto di orgoglio che ricerca il successo, la ricchezza, la vittoria sugli altri. Lo Spirito di Dio è forza di santità e di amore; quando si insedia nell’umanità dell’uomo, scrive san Paolo, produce amore, gioia, pace, pazienza, benevolenza bontà, fedeltà, mitezza, dominio di sé. Ebbene, così è Gesù; così lo rende lo Spirito di Dio comunicato a lui. Per questo Gesù è passato in mezzo a noi operando del bene: è come se attraverso la sue parole, le sue mani, i suoi sentimenti di condivisione, passasse la forza stessa di Dio, il suo amore. Le sue azioni sono soprattutto guarigioni con le quali l’uomo, piegato dalla malattia, dal limite, viene sanato; o esorcismi con i quali l’uomo viene liberato dal male che lo teneva schiavo. Qualcuno ha notato acutamente che il campionario di umanità che emerge dai vangeli sembra avariato: ci sono lebbrosi, ciechi, zoppi e muti, poveri e malati, soprattutto indemoniati. E quando sembra di incontrare un uomo perfetto – come il giovane ricco che ha osservato tutti i comandamenti di Dio fin dalla sua giovinezza – l’incontro con Gesù fa venire alla luce una meschinità del cuore che era rimasta nascosta. Di fronte a Gesù le autorità di Israele mostrano un cuore falso e i discepoli di Gesù rivelano la loro vigliaccheria. Sembra che nessuno sia a posto, nessuno sia integro. </w:t>
      </w:r>
    </w:p>
    <w:p>
      <w:pPr>
        <w:pStyle w:val="Normal"/>
        <w:spacing w:lineRule="auto" w:line="480"/>
        <w:ind w:firstLine="708"/>
        <w:jc w:val="both"/>
        <w:rPr/>
      </w:pPr>
      <w:r>
        <w:rPr/>
        <w:t>È un caso? Forse che malati e indemoniati si sono dati l’appuntamento al tempo di Gesù? Giovanni, nel suo vangelo, propone un’altra interpretazione quando scrive: “La luce è venuta nel mondo, ma gli uomini hanno preferito le tenebre alla luce, perché le loro opere erano malvage.” Quando è buio, buio davvero, tutte le cose si assomigliano: i diversi colori si confondono nel nero assoluto; le diverse forme perdono rilevanza. Ma appena la luce incomincia a filtrare, allora i colori si manifestano e le forme, e la bellezza; ma inevitabilmente compaiono anche i difetti, i limiti, le imperfezioni che l’oscurità nascondeva. Dev’essere successo così: che quando l’amore di Dio ha brillato come in pieno giorno nel mondo degli uomini l’egoismo, prima velato, è diventato evidente. Fino a che ci confrontiamo gli uni con gli altri le differenze sono limitate; come diceva un mio arguto insegnante, da Gesù Cristo in giù, è tutta pianura. Ci sono, naturalmente, casi estremi di cattiveria, momenti particolari di prova nei quali l’immagine usuale di sé s’infrange. Ma nel tran tran quotidiano, le differenze non sono così grandi: sei più, sei e mezzo, sette meno meno, tra il sei e il sette. Sono voti diversi, certo, ma non così tanto da creare problema. Ma quando appare l’amore di Dio, l’abisso della sua misericordia, allora il nostro peccato non riesce più a camuffarsi, allora non può nascondersi dietro al paravento del “fanno tutti così”, del: “cos’ho poi fatto di così grave?” Viene in luce l’ambiguità dei nostri sentimenti, l’ipocrisia dei giudizi e delle parole, i tanti compromessi nelle azioni, l’inerzia colpevole delle omissioni. Dal di dentro, infatti, cioè dal cuore degli uomini, dice il vangelo di Marco, “escono i propositi di male: impurità, furti, omicidi, adulteri, avidità, malvagità, inganno, dissolutezza, invidia, calunnia, superbia, stoltezza.” Insomma, veniamo fuori così come siamo, una mescolanza indigesta di bene e di male, di desideri nobili e di comportamenti meschini.</w:t>
      </w:r>
    </w:p>
    <w:p>
      <w:pPr>
        <w:pStyle w:val="Normal"/>
        <w:spacing w:lineRule="auto" w:line="480"/>
        <w:jc w:val="both"/>
        <w:rPr/>
      </w:pPr>
      <w:r>
        <w:rPr/>
        <w:tab/>
        <w:t xml:space="preserve">In questa situazione, dice san Giovanni, le possibilità che ci si offrono sono due: o riconosciamo con dolore il nostro egoismo e iniziamo con sofferenza un cammino serio di conversione; oppure neghiamo che la luce sia luce, che il nostro peccato sia peccato, che il nostro egoismo sia meschino, che la nostra inerzia sia colpevole. Insomma, ci chiudiamo nella rocca ben difesa del nostro orgoglio e troviamo mille motivazioni per dire che la luce è tenebra e la tenebra luce, che il bene è male e il male bene. Nel fare questo siamo astuti quanto mai; troviamo sempre un motivo valido per giustificare ciò che ci piace o per denunciare ciò che ci inquieta. Quando Pilato pronuncia quelle parole: “Ecco l’uomo”, possiamo intendere: ecco la misura giusta; misurati con lui, con le sue parole e le sue opere, soprattutto con la sua sofferenza e la sua morte. Misurati con lui se vuoi conoscere quale sia la tua effettiva statura di umanità. </w:t>
      </w:r>
    </w:p>
    <w:p>
      <w:pPr>
        <w:pStyle w:val="Normal"/>
        <w:tabs>
          <w:tab w:val="clear" w:pos="708"/>
          <w:tab w:val="left" w:pos="851" w:leader="none"/>
          <w:tab w:val="left" w:pos="1418" w:leader="none"/>
          <w:tab w:val="left" w:pos="2268" w:leader="none"/>
        </w:tabs>
        <w:spacing w:lineRule="auto" w:line="480"/>
        <w:jc w:val="both"/>
        <w:rPr/>
      </w:pPr>
      <w:r>
        <w:rPr/>
        <w:tab/>
        <w:t>Nel vangelo secondo Marco il primo miracolo che viene raccontato di Gesù è un esorcismo; eccolo: “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w:t>
      </w:r>
    </w:p>
    <w:p>
      <w:pPr>
        <w:pStyle w:val="Normal"/>
        <w:tabs>
          <w:tab w:val="clear" w:pos="708"/>
          <w:tab w:val="left" w:pos="851" w:leader="none"/>
          <w:tab w:val="left" w:pos="1418" w:leader="none"/>
          <w:tab w:val="left" w:pos="2268" w:leader="none"/>
        </w:tabs>
        <w:spacing w:lineRule="auto" w:line="480"/>
        <w:jc w:val="both"/>
        <w:rPr/>
      </w:pPr>
      <w:r>
        <w:rPr/>
        <w:tab/>
        <w:t xml:space="preserve">Per favore, cancellate dalla memoria le immagini esasperate – e, in fondo, ridicole – di film come l’Esorcista e simili. Chiedetevi che cosa significhi essere posseduto da uno spirito immondo – cioè agli antipodi rispetto alla santità di Dio; cercate i segni di satana non nella bava alla bocca ma nel cuore malvagio; non nel movimento disarticolato delle braccia o delle gambe, ma nella pianificazione astuta e consapevole dell’ingiustizia, nell’esplosione della cattiveria e dell’invidia, nella menzogna eretta a sistema di successo. Lì c’è la deformazione dell’uomo, lì c’è il dominio del male e del principe del male. Se volete un’immagine illuminante, la trovate nel cap. 5 di Marco dove si racconta di un indemoniato pagano, nella regione della Decapoli. Viene descritto così::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Mc 5,2-5) I diversi tratti di questa figura impressionante rimandano a due atteggiamenti di fondo: l’odio di se stesso e della vita, il rifiuto di ogni relazione umana. Quest’uomo è vivo, ma dimora tra le tombe come se facesse parte del regno dei morti; si  percuote con pietre come volesse ferirsi e farsi del male; sta lontano dai luoghi abitati e rifiuta qualsiasi vincolo; non parla, ma urla; non comunica ma fa paura. </w:t>
      </w:r>
    </w:p>
    <w:p>
      <w:pPr>
        <w:pStyle w:val="Normal"/>
        <w:spacing w:lineRule="auto" w:line="480"/>
        <w:jc w:val="both"/>
        <w:rPr/>
      </w:pPr>
      <w:r>
        <w:rPr/>
        <w:tab/>
        <w:t xml:space="preserve">A questo punto immaginate, non la figura a tutto tondo che abbiamo ascoltato dal vangelo, ma una figura simile, sbalzata però con un rilievo sottile, appena percettibile: siamo noi. Noi con l’ambiguità di amore e odio verso noi stessi e verso gli altri, con i compromessi tra verità e falsità. Non sono spesso cose gravi, ma sono tracce di male in noi; tracce che, come dicevo, spesso non emergono nemmeno alla coscienza, tanto sono usuali nei rapporti sociali. E tuttavia tracce che segnano la nostra identità e la mortificano. Ebbene, Gesù è il grande esorcista; la sua parola è liberante ed efficace. Quando dice al demonio: “Taci, esci da lui!”, “lo spirito impuro, straziandolo e gridando forte, uscì da lui.” Straziandolo: vuol dire che Gesù non sta strappando solo un vestito che ricopre la persona, sta strappando un lembo di carne viva, di sentimenti nostri ai quali aiamo attaccati, e come!. È un’operazione chirurgica quella che Gesù compie, una lacerazione che fa gridare. Ma da questa operazione l’uomo esce integro, libero, capace di amare e di costruire relazioni sane, liberanti. </w:t>
      </w:r>
    </w:p>
    <w:p>
      <w:pPr>
        <w:pStyle w:val="Normal"/>
        <w:spacing w:lineRule="auto" w:line="480"/>
        <w:jc w:val="both"/>
        <w:rPr/>
      </w:pPr>
      <w:r>
        <w:rPr/>
        <w:tab/>
        <w:t xml:space="preserve">Se mi chiedete perché Gesù sia in grado di compiere questa operazione, prendo la risposta da san Pietro: “Perché Dio era con lui.” Parafrasi: perché era pieno dell’amore e della santità di Dio (lo Spirito Santo) e perché trasmetteva questo amore e questa santità attraverso tutti i rapporti umani che stabiliva. Quando stabiliamo una relazione con qualcuno – dialogo, amicizia, collaborazione, affetto – in questa relazione entriamo con tutto noi stessi, col bene che portiamo e col male che ci condiziona. Ebbene, Gesù porta nelle relazioni che stabilisce con le persone l’amore autentico di Dio. Per questo chi incontra Gesù scopre con dolore il suo peccato; ma scopre anche con riconoscenza la misericordia di Dio; e trova davanti a sé un cammino di libertà – cammino faticoso come l’esodo di Israele nel deserto; ma cammino di salvezza che introduce in una condizione di umanità migliore, più coerente, più sana, più capace di amare e di donare. Insomma, è l’amore di Dio che risana; ma dove incontrare con maggiore intensità questo amore che nella persona, nella vita e nella morte di Gesù? </w:t>
      </w:r>
    </w:p>
    <w:p>
      <w:pPr>
        <w:pStyle w:val="Normal"/>
        <w:spacing w:lineRule="auto" w:line="480"/>
        <w:jc w:val="both"/>
        <w:rPr/>
      </w:pPr>
      <w:r>
        <w:rPr/>
        <w:tab/>
        <w:t>È l’amore di Dio la forza sanante dell’universo; da questo amore viene ogni forma e ogni forza di vita; da questo amore viene il perdono che recupera i nostri errori e li fa entrare in un disegno più grande di bene. Ma questo amore di Dio ha preso una forma umana in Gesù ed è attraverso questa forma umana che possiamo conoscerlo e accoglierlo e viverlo. Più volte il Papa ha ripetuto che “all’inizio dell’essere cristiano non c’è una decisione etica o una grande idea, bensì l’incontro con un avvenimento, con una Persona, che dà alla vita un nuovo orizzonte e con ciò la direzione decisiva.” (Deus Caritas est,1) Si tratta di vivere questo evento, questo incontro e di esserne trasformati. Ma come è possibile vivere oggi l’incontro con Gesù, uomo di duemila anni fa? Non stiamo lavorando di immaginazione? costruendo qualcosa di fantasioso?</w:t>
      </w:r>
    </w:p>
    <w:p>
      <w:pPr>
        <w:pStyle w:val="Normal"/>
        <w:spacing w:lineRule="auto" w:line="480"/>
        <w:jc w:val="both"/>
        <w:rPr/>
      </w:pPr>
      <w:r>
        <w:rPr/>
        <w:tab/>
        <w:t xml:space="preserve">In realtà, è Gesù stesso che ha garantito ai suoi discepoli la sua reale presenza attraverso la storia. La morte in croce non ha portato via Gesù; al contrario, lo ha fatto passare dalla condizione limitata dell’uomo nel mondo alla pienezza di vita e di potere che sono in Dio. Per questo, mentre il Gesù della storia era presente in un luogo e non in un altro, il Signore risorto è partecipe del modo di presenza proprio di Dio; è quindi presente in ogni tempo e luogo, con la pienezza di forza che appartiene a Dio stesso. D’altra parte questa nuova presenza non è senza forma, come se Gesù risorto fosse un’atmosfera, una sensazione vaga, una potenza anonima. È davvero lo stesso Gesù che hanno incontrato i discepoli, il Gesù del discorso della montagna, il Gesù che ha guarito il cieco di Gerico, che ha parlato con l Samaritana, che ha risuscitato Lazzaro. Quando il Signore risorto appare ai suoi discepoli mostra loro i segni dei chiodi nelle mani e nel costato; dice a loro: Sono proprio io! Toccatemi e guardatemi.” Anzi; nell’ultima apparizione narrata da Matteo, Gesù ha dato appuntamento ai discepoli su un monte della Galilea; va loro incontro e dice: “Mi è stato dato ogni potere in cielo e sulla terra: andate dunque e fate discepoli tutti i popoli… Io sono con voi tutti i giorni, fino alla fine del mondo.” E cioè: Dio mi ha trasmesso il suo stesso potere di far vivere, di salvare, di perdonare; questo potere Gesù lo esercita servendosi degli apostoli come strumenti. Dovranno battezzare e predicare: loro, con le loro mani e la loro bocca. Ma sarà il Signore risorto che opera attraverso di loro. </w:t>
      </w:r>
    </w:p>
    <w:p>
      <w:pPr>
        <w:pStyle w:val="Normal"/>
        <w:spacing w:lineRule="auto" w:line="480"/>
        <w:ind w:firstLine="708"/>
        <w:jc w:val="both"/>
        <w:rPr/>
      </w:pPr>
      <w:r>
        <w:rPr/>
        <w:t xml:space="preserve">Ormai l’incontro con Gesù passa necessariamente attraverso la sua parola e i suoi sacramenti, attraverso i vangeli e tutte le Scritture che parlano di lui. Non posso farmi un Gesù secondo i miei desideri o secondo la mia immaginazione e pensare che questo Gesù sia in grado di salvarmi e di consolarmi. Debbo incontrare il Gesù vero, quello che vissuto duemila anni fa in Palestina, che ha pronunciato quelle parole e non altre, che ha compiuto alcune opere e non altre. Sono le sue parole che possono trasmettermi il suo pensiero e la sua volontà e quindi illuminare e dirigere le mie scelte; sono le sue opere che possono agire su di me e trasformare la mia esistenza. Per questo esiste nella Chiesa il vangelo e per questo esistono i sacramenti: nella parola e nei sacramenti la persona di Gesù rimane viva, mantiene la sua forma precisa, quella nella quale Egli ha rivelato l’amore di Dio per il mondo. </w:t>
      </w:r>
    </w:p>
    <w:p>
      <w:pPr>
        <w:pStyle w:val="Normal"/>
        <w:spacing w:lineRule="auto" w:line="480"/>
        <w:jc w:val="both"/>
        <w:rPr/>
      </w:pPr>
      <w:r>
        <w:rPr/>
        <w:tab/>
        <w:t xml:space="preserve">“ Io sono la vera vite… Rimanete in me e io in voi. Come il tralcio non può portare frutto da se stesso se non rimane nella vite, così neanche voi se non rimanete in me. Io sono la vite, voi i tralci. Chi rimane in me, e io in lui, porta molto frutto, perché senza di me non potete fare nulla. Chi non rimane in me viene gettato via come il tralcio e secca; poi lo raccolgono, lo gettano nel fuoco e lo bruciano. Se rimanete in me e le mie parole rimangono in voi, chiedete quel che volete e vi sarà fatto. In questo è glorificato il Padre mio: che portiate molto frutto e diventiate miei discepoli.” (Gv 15,1.4-8). Queste parole sono decisive per comprendere il rapporto di noi credenti con Gesù Signore. Vite e tralci, un’unica pianta capace di produrre il frutto abbondante dell’uva; sono i tralci che portano i grappoli; ma è la vite che sostiene i tralci e trasmette loro la linfa. Nelle poche righe che abbiamo ascoltato il vangelo usa 7 volte il verbo ‘rimanere’; 8 volte le espressioni che indicano comunione reciproca: ‘in me, in voi’; 3 volte la parola ‘frutto’. Più chiaro di così non potrebbe essere. Il frutto di cui parla Gesù è l’amore fraterno come traduzione umana del mistero dell’amore eterno di Dio. Lo dicevamo sopra: quando l’uomo giunge a fare della sua vita un dono di amore, egli ha portato a compimento la sua vita, l’ha resa autentica, buona. Ma la condizione per fare questo è la comunione con Gesù: che Gesù sia in noi come sorgente inesauribile di amore; che noi siamo in lui mediante la fede. E che questa comunione sia un rapporto continuo e permanente: questo indica il verbo rimanere (cioè stare, abitare, fermarsi, dimorare in Gesù). Per rimanere in Gesù bisogna rimanere nelle sue parole. Allora: prendo le parole del vangelo: parole di Gesù o parole degli apostoli che parlano di Gesù; le leggo; cerco di capirle meglio che posso; poi cerco di amarle, come si amano le parole amiche di chi ci vuol bene, di chi noi amiamo; poi cerco di memorizzare queste parole e farle mie; vuol dire accarezzarle, custodirle, difenderle, ripetermele con gioia. Se faccio così, queste parole poco alla volta produrranno in me dei pensieri e dei desideri che non avrei mai inventato da solo. Mi fanno accettare volentieri alcune cose e mi spingono invece a rifiutarne altre. Posso leggere Platone, o Dante, o Shakespeare o Nietzsche, e riesco riconoscere nelle loro pagine quello che è in sintonia con Gesù e col suo stile; quello che è incompatibile con Gesù e con la sua proposta di vita. Dietro ai pensieri vengono i sentimenti e il vangelo suscita in me sentimenti di amore e di compassione, svela e purifica i sentimenti di invidia e gelosia. Dopo i sentimenti vengono le deliberazioni con le quali decido quello che voglio fare e poi i comportamenti concreti. E la parola di Gesù illumina e guida tutto questo processo, s’intende nella misura in cui l’ho interiorizzata e fatta mia. </w:t>
      </w:r>
    </w:p>
    <w:p>
      <w:pPr>
        <w:pStyle w:val="Normal"/>
        <w:spacing w:lineRule="auto" w:line="480"/>
        <w:jc w:val="both"/>
        <w:rPr/>
      </w:pPr>
      <w:r>
        <w:rPr/>
        <w:tab/>
        <w:t>Ho detto della Parola, ma debbo aggiungere immediatamente dello Spirito perché parola e Spirito debbono andare insieme. Lo Spirito senza la Parola rischia di essere vago, incerto, assume forme diverse e contraddittorie. L’entusiasmo che viene dallo Spirito può diventare addirittura pericoloso se non è guidato da un retto giudizio; potrebbe sposare ed esaltare qualsiasi causa, anche cause negative – pensate al fanatismo che ha sostenuto tante ideologie; la parola dà allo Spirito una forma precisa, non ambigua. San Paolo cercava di farlo capire ai Corinzi dicendo loro che “nessuno che parli sotto l’ispirazione dello Spirito di Dio può dire: Gesù è anatema!; e nessuno può dire: Gesù è Signore, se non sotto l’azione dello Spirito santo.” Dunque la parola della professione di fede (“Gesù è Signore”) è regola della rivelazione dello Spirito.  Viceversa, la Parola  senza lo Spirito rischia di diventare rigida, immobile, morta; di fermare il tempo a un passato che non c’è più e di essere incapace di illuminare il presente. Bisogna che l’ascolto della Parola sia fatto da una mente attenta e da un cuore innamorato. C’è bisogno dello Spirito Santo proprio per questo.</w:t>
      </w:r>
    </w:p>
    <w:p>
      <w:pPr>
        <w:pStyle w:val="Normal"/>
        <w:spacing w:lineRule="auto" w:line="480"/>
        <w:jc w:val="both"/>
        <w:rPr/>
      </w:pPr>
      <w:r>
        <w:rPr/>
        <w:tab/>
        <w:t xml:space="preserve">Non è difficile capire il significato delle parole che un amico ci rivolge; ma se sono parole di confidenza, di amicizia, non basta la conoscenza del vocabolario e della sintassi per interpretarle. Ci vuole l’intuizione della simpatia, ci vuole la gioia e la comunione dello Spirito. Leggere il vangelo e studiare un teorema di matematica sono due attività diverse. Per capire un teorema basta l’intelligenza e l’attenzione; per capire il vangelo ci vuole l’attenzione, l’intelligenza; poi ci vuole una simpatia profonda con quel Gesù che parla, di cui il vangelo ci racconta. Ci vuole sintonia, feeling, amore, desiderio, attesa, speranza, disponibilità all’impegno, perseveranza… tutte cose che lo Spirito di Gesù suscita nei credenti. “Quando verrà lo Spirito di verità – ha promesso Gesù ai discepoli durante l’ultima cena – egli vi ricorderà tutto ciò che io vi ho detto…vi condurrà alla verità tutta intera… prenderà da ciò che è mio e ve lo annuncerà.” </w:t>
      </w:r>
    </w:p>
    <w:p>
      <w:pPr>
        <w:pStyle w:val="Normal"/>
        <w:spacing w:lineRule="auto" w:line="480"/>
        <w:jc w:val="both"/>
        <w:rPr/>
      </w:pPr>
      <w:r>
        <w:rPr/>
        <w:tab/>
        <w:t xml:space="preserve">Avevo detto ‘parola e sacramenti’; poi ho parlato praticamente solo della parola. Bene, tutto quello che ho detto della Parola applicatelo anche all’eucaristia perché l’eucaristia condensa in un unico atto di Gesù – l’atto di donare la propria vita sulla croce – tutto quello che la Parola racconta attraverso una narrazione lunga e complessa. Tutto il racconto della Bibbia non è altro che una lunga dichiarazione di amore con la quale Dio ha cercato di educare l’uomo a diventare suo interlocutore e partner, a diventare protagonista, insieme con Dio, in obbedienza a Dio, del disegno di rinnovamento e compimento del mondo. Si tratta, dice la lettera agli Efesini, di “ricondurre al Cristo, unico capo, tutte le cose, quelle nei cieli e quelle sulla terra.” La vita che scorre nelle vene di Gesù – una vita fatta di fiducia totale e di obbedienza a Dio, di misericordia e di amore verso tutti gli uomini – questa vita deve scorrere nella vene di tutti gli uomini, deve produrre frutti di bene, deve trasformare l’uomo egoista in uomo generoso e amante. Gesù ha compiuto questo miracolo nella sua vita; ora tocca a noi lasciarci trasformare da Lui e, trasformati da Lui, diventare a nostra volta trasformatori del mondo e della storia perché il mondo e la storia prendano la forma di Cristo. </w:t>
      </w:r>
    </w:p>
    <w:p>
      <w:pPr>
        <w:pStyle w:val="Normal"/>
        <w:spacing w:lineRule="auto" w:line="480"/>
        <w:jc w:val="both"/>
        <w:rPr/>
      </w:pPr>
      <w:r>
        <w:rPr/>
        <w:tab/>
        <w:t>Ci possono aiutare, a comprendere questo processo di trasformazione, due testi. Il primo è l’inizio del racconto della passione nel vangelo di Giovanni: “Prima della festa di Pasqua, Gesù, sapendo che era giunta la sua ora di passare da questo mondo al Padre, dopo aver amato i suoi che erano nel mondo, li amò sino alla fine.” (Gv 13,1) Pasqua significa passaggio; la Pasqua di Gesù è il suo passaggio da questo mondo al Padre; l’umanità di Gesù compie in questo modo la strada che la conduce alla perfezione, alla vita stessa di Dio. E qual è questa strada? L’amore, l’amore per i suoi discepoli, l’amore portato fino alla fine e cioè fino al compimento oltre in quale non si può andare. Non so se esista un modo più bello e più profondo di interpretare la vita di Gesù, ma mi sembra di no. È stata, la sua esistenza umana, un lungo cammino di realizzazione dell’amore; forse meglio: un lungo cammino di incarnazione dell’amore di Dio. L’amore eterno con cui il Padre ama il Figlio, quell’amore eterno che è origine e forza di ogni vita, Gesù lo ha introdotto nella storia nella forma di amore oblativo nei confronti dei suoi. Bene, l’opera di incarnazione dell’amore di Dio deve continuare attraverso i discepoli; Gesù la continuerà suscitando nei discepoli il frutto dell’amore fraterno.</w:t>
      </w:r>
    </w:p>
    <w:p>
      <w:pPr>
        <w:pStyle w:val="Normal"/>
        <w:spacing w:lineRule="auto" w:line="480"/>
        <w:jc w:val="both"/>
        <w:rPr/>
      </w:pPr>
      <w:r>
        <w:rPr/>
        <w:tab/>
        <w:t xml:space="preserve">Il secondo testo lo prendo dalla lettera agli Ebrei dove, parlando della preghiera di Gesù nell’orto del Getsemani, il giorno prima di morire, l’autore scrive: “Nei giorni della sua vita terrena [Gesù]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b 5,7-9) Dunque la vita di Gesù è un lungo processo di obbedienza che ha il suo compimento nella morte del Calvario. Giorno dopo giorno, nella casa di Nazaret, a Cafarnao, in Galilea, lungo il Giordano, Gesù ha sviluppato un’esistenza che si muoveva secondo la volontà di Dio; la chiave interpretativa di questa vita è quella dell’obbedienza a Dio. La morte porta a compimento questa obbedienza e rende così perfetta la vita di Gesù. </w:t>
      </w:r>
    </w:p>
    <w:p>
      <w:pPr>
        <w:pStyle w:val="Normal"/>
        <w:spacing w:lineRule="auto" w:line="480"/>
        <w:jc w:val="both"/>
        <w:rPr/>
      </w:pPr>
      <w:r>
        <w:rPr/>
        <w:tab/>
        <w:t>Dunque amore fraterno e obbedienza a Dio: secondo queste linee si è mossa l’esistenza di Gesù; secondo queste linee dovrà muoversi l’esistenza del cristiano; ed è in questo modo che il mondo stesso può essere portato a compimento: “Poi io vidi un cielo nuovo e una terra nuova: il</w:t>
      </w:r>
    </w:p>
    <w:p>
      <w:pPr>
        <w:pStyle w:val="Normal"/>
        <w:spacing w:lineRule="auto" w:line="480"/>
        <w:jc w:val="both"/>
        <w:rPr/>
      </w:pPr>
      <w:r>
        <w:rPr/>
        <w:t>“</w:t>
      </w:r>
      <w:r>
        <w:rPr/>
        <w:t>Poi io vidi un cielo nuovo e una terra nuova: il cielo e la terra di prima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tto, perché le cose di prima sono passate… Colui che attesta queste cose dice: “Sì, vengo presto!” Amen, Vieni Signore Gesù. La grazia del Signore Gesù sia con tutti.”</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9:00Z</dcterms:created>
  <dc:creator>Vescovo</dc:creator>
  <dc:description/>
  <dc:language>en-US</dc:language>
  <cp:lastModifiedBy>Elena</cp:lastModifiedBy>
  <cp:lastPrinted>2011-08-12T17:16:00Z</cp:lastPrinted>
  <dcterms:modified xsi:type="dcterms:W3CDTF">2011-08-19T07:19:00Z</dcterms:modified>
  <cp:revision>2</cp:revision>
  <dc:subject/>
  <dc:title/>
</cp:coreProperties>
</file>