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stimoni di Cristo nel mondo.</w:t>
      </w:r>
    </w:p>
    <w:p>
      <w:pPr>
        <w:pStyle w:val="Normal"/>
        <w:jc w:val="both"/>
        <w:rPr>
          <w:b/>
          <w:b/>
          <w:sz w:val="28"/>
        </w:rPr>
      </w:pPr>
      <w:r>
        <w:rPr>
          <w:b/>
          <w:sz w:val="28"/>
        </w:rPr>
      </w:r>
    </w:p>
    <w:p>
      <w:pPr>
        <w:pStyle w:val="Normal"/>
        <w:jc w:val="both"/>
        <w:rPr>
          <w:sz w:val="28"/>
        </w:rPr>
      </w:pPr>
      <w:r>
        <w:rPr>
          <w:sz w:val="28"/>
        </w:rPr>
      </w:r>
    </w:p>
    <w:p>
      <w:pPr>
        <w:pStyle w:val="Normal"/>
        <w:jc w:val="both"/>
        <w:rPr/>
      </w:pPr>
      <w:r>
        <w:rPr/>
        <w:t xml:space="preserve">1. La missione è un concetto polivalente, come polivalente è anche il concetto di conversione. Missione e conversione, in se stessi, non sono concetti primariamente teologici o religiosi. La teologia e la spiritualità li prendono a prestito da altre istanze culturali. Si sente parlare spesso di missione diplomatica, di missione dei dipendenti pubblici, di missione dell’uomo politico, e così via. Ultimamente, abbiamo assistito ad un utilizzo improprio di questo termine, adottato per sacralizzare vocazioni politiche che di sacro avevano solo la strumentalizzazione. Nella prospettiva della comunità ecclesiale, la missione non è più un luogo, ma uno modo di essere e di agire. Non è più riservata ai missionari che portano l’annuncio del vangelo ai pagani, ma è estesa a tutti i battezzati che vivono con coerenza la propria fede. Tutta la Chiesa è missionaria nella sua natura e nella sua essenza. La Chiesa, quando prende coscienza di sé, diventa e si scopre tutta missionaria. I missionari delle nostre comunità, con la loro opera e con il loro zelo, ci ricordano continuamente l’esistenza di questa verità e di questo impegno, e ci spingono a vivere la vocazione missionaria. Ci ricordano soprattutto che la missione non è tanto nell’andare lontani o nel fare cose straordinarie, ma nell’essere testimoni credibili del Cristo risorto nella nostra società ormai scristianizzata. </w:t>
      </w:r>
    </w:p>
    <w:p>
      <w:pPr>
        <w:pStyle w:val="Normal"/>
        <w:jc w:val="both"/>
        <w:rPr/>
      </w:pPr>
      <w:r>
        <w:rPr/>
      </w:r>
    </w:p>
    <w:p>
      <w:pPr>
        <w:pStyle w:val="Normal"/>
        <w:jc w:val="both"/>
        <w:rPr/>
      </w:pPr>
      <w:r>
        <w:rPr/>
        <w:t xml:space="preserve">2. Penso che la traduzione cristiana della parola laica missione sia, oggi come oggi, evangelizzazione. Chiesa missionaria, allora, equivale a chiesa evangelizzante. Compito primario della Chiesa è evangelizzare. Gli apostoli e i loro successori hanno ricevuto questo compito direttamente dal Signore Gesù. Non per nulla San Paolo poteva esclamare: Guai a me se non evangelizzo! L'annuncio, per sua natura e modalità, ha sempre una valenza missionaria e, quindi, non si ferma ad una semplice esposizione dottrinale o alla difesa di un asserto teologico-spirituale. Esso è semplice, come sono semplici le parole dell'origine, e sulla tirannia della ragione  fa prevalere l'eccedenza della fede. Soprattutto, l'annuncio missionario supera il paradigma dell'appartenenza, che è fondamentalmente autoreferenziale, e si limita a determinare quanto gli altri siano lontani dai nostri riti e dai nostri precetti morali, ed acquisisce il paradigma dell'evangelizzazione, che è sostanzialmente proiettato verso l'esterno, e determina quanto noi siamo distanti dalla mentalità e dagli stili di vita degli altri. L'annuncio missionario passa da un atteggiamento chiuso di difesa della fede ad un atteggiamento aperto di testimonianza della medesima. Esso più che difendere  posizioni acquisite o innalzare muri di divisione crea ponti di amicizia e di dialogo con la creatività dell'intelligenza e la fantasia dello Spirito. </w:t>
      </w:r>
    </w:p>
    <w:p>
      <w:pPr>
        <w:pStyle w:val="Normal"/>
        <w:jc w:val="both"/>
        <w:rPr/>
      </w:pPr>
      <w:r>
        <w:rPr/>
      </w:r>
    </w:p>
    <w:p>
      <w:pPr>
        <w:pStyle w:val="Normal"/>
        <w:jc w:val="both"/>
        <w:rPr/>
      </w:pPr>
      <w:r>
        <w:rPr/>
        <w:t xml:space="preserve">Ma è bene osservare subito che l’evangelizzazione di oggi, per tutta una serie di fattori, non è la stessa di quella di ieri. Un primo fattore è il fenomeno della globalizzazione. La globalizzazione comporta una forma diversa di evangelizzazione, perché ha cambiato le coordinate dello spazio e del tempo. I lontani non sono più lontani e i vicini non sono più vicini. Un secondo fattore sono le istanze culturali e politiche, che difendono una credenza senza appartenenza. Esse vorrebbero che la Chiesa come istituzione non avesse un volto pubblico. Essa dovrebbe limitarsi a illuminare e formare la coscienza, ma non dovrebbe avere alcun influsso sulla vita sociale, economica, politica. Ma non esiste una società senza coscienza e una coscienza senza società. Un terzo fattore è il passaggio dalla missione nello spazio alla missione nella vita. Dalla missione lontana alla missione vicina. Fare le missioni significa predicare un vangelo di conversione, un rinnovamento dell’esercizio del cristianesimo. In Sardegna, nella metà del secolo scorso, hanno operato molto capillarmente i preti della missione, che hanno percorso quasi tutti i paesi dell’isola, educando la religiosità popolare e piantando croci sulle montagne e sulle piazze. Nel mio indirizzo di saluto in occasione dell’ordinazione episcopale ho ricordato uno di questi missionari, P. Manzella di Soncino, che ha edificato moltissimo mio padre, tanto che questi, sul letto di morte, ha raccomandato a me e a mio fratello di essere i Manzella della Sardeg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3. L’insieme di questi fattori non possono non spingere a pensare la fede, individuare metodo e contenuti dell’annuncio, dare voce al patrimonio di spiritualità e di storia della comunità ecclesiale. C’è tanto fuoco che brucia sotto la cenere e attende il soffio dello Spirito per animare uno stile di vita e di testimonianza aperto al futuro e alla speranza. Ci sono tanti etiopi che seduti sul proprio carro di viaggio ci chiedono di essere istruiti sul senso delle Scritture (Cf </w:t>
      </w:r>
      <w:r>
        <w:rPr>
          <w:i/>
        </w:rPr>
        <w:t>At</w:t>
      </w:r>
      <w:r>
        <w:rPr/>
        <w:t>, 8, 27-31). Gesù, nella parabola del vangelo di Luca (</w:t>
      </w:r>
      <w:r>
        <w:rPr>
          <w:i/>
        </w:rPr>
        <w:t>Lc</w:t>
      </w:r>
      <w:r>
        <w:rPr/>
        <w:t xml:space="preserve"> 15, 15-24), rivolgendosi ad allevatori, contadini, casalinghe, minaccia che nessuno degli invitati assaggerà la cena. Noi dobbiamo liberarli da quella terribile minaccia. Dobbiamo far prendere loro coscienza che hanno ricevuto un grande dono e non possono perderlo. O se lo vogliono perdere, ciò non deve accadere per colpa nostra, di modo che Dio debba chiedere conto della nostra incapacità o pigrizia. Nel ministero della parola, tuttavia, è necessario ricordarsi che per parlare </w:t>
      </w:r>
      <w:r>
        <w:rPr>
          <w:i/>
        </w:rPr>
        <w:t>a</w:t>
      </w:r>
      <w:r>
        <w:rPr/>
        <w:t xml:space="preserve"> Dio bisogna trovare le parole giuste e per parlare </w:t>
      </w:r>
      <w:r>
        <w:rPr>
          <w:i/>
        </w:rPr>
        <w:t>di</w:t>
      </w:r>
      <w:r>
        <w:rPr/>
        <w:t xml:space="preserve"> Dio bisogna evitare le parole vane. Le parole giuste sono quelle del cuore e della vita. Le parole vane sono quelle delle mode culturali e dei luoghi comuni. C'è un certo consumo di parole, quali grazia, salvezza, amore, pace, democrazia, diritti umani. Queste parole sono diventate come delle monete svalutate, con le quali non si compra niente e non si parla a nessuna coscienza. Alla mancanza di testimoni e di maestri ed al valore della persona che annuncia non si può supplire con i persuasori mediatici ed i v</w:t>
      </w:r>
      <w:r>
        <w:rPr>
          <w:shd w:fill="FFFFFF" w:val="clear"/>
        </w:rPr>
        <w:t>enditori delle opin</w:t>
      </w:r>
      <w:r>
        <w:rPr/>
        <w:t xml:space="preserve">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Un approccio puramente intellettualistico ai problemi della vita personale e sociale gratifica il desiderio di erudizione ma non promuove alcun incontro interpersonale che, solo, può sostenere convinzioni ideali e comportamenti pratici. Il processo della comunicazione delle verità cristiane dovrebbe partire dalla ragione per approdare all'esperienza, e partire dall'esperienza per approdare alla ragione. E' stato opportunamente sottolineato il fatto che Gesù fa breccia sulla coscienza di Zaccheo con un autoinvito a pranzo, e non con un ragionamento (Cf </w:t>
      </w:r>
      <w:r>
        <w:rPr>
          <w:i/>
        </w:rPr>
        <w:t>Lc</w:t>
      </w:r>
      <w:r>
        <w:rPr/>
        <w:t xml:space="preserve"> 19, 1-10). Nella storia della salvezza e nel suo annuncio, quindi, gioca un ruolo molto importante la relazionalità, l'incontro, l'esperienza, per quanto quest'ultima non vada assolutizzata. In effetti, la soggettività moderna ha provocato l'esasperazione del criterio della esperienzialità, della verifica emozionale. Ciò ha condotto a una forma di imperialismo dell'io che rischia di fraintendere sia la legge fondamentale della gratuità divina, sia il segno più emblematico della condizione moderna che è l'autorealizzazione. Ma la tradizione cristiana descrive la vita umana come una risposta ad una vocazione e, quindi, come realizzazione dell'identità espressa da un nome che viene gratuitamente e liberamente assegnato a ciascuno fin dall'inizio. "Prima di formarti nel grembo materno, ti conoscevo, prima che tu uscissi alla luce, ti avevo consacrato" (</w:t>
      </w:r>
      <w:r>
        <w:rPr>
          <w:i/>
        </w:rPr>
        <w:t>Ger</w:t>
      </w:r>
      <w:r>
        <w:rPr/>
        <w:t xml:space="preserve"> 1, 5). La vita dell'uomo comincia all'accusativo, perché  è la risposta alla chiamata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L'episodio evangelico dell'adultera, poi, in </w:t>
      </w:r>
      <w:r>
        <w:rPr>
          <w:i/>
        </w:rPr>
        <w:t>Gv</w:t>
      </w:r>
      <w:r>
        <w:rPr/>
        <w:t xml:space="preserve"> 8, 1-11, richiama la nostra attenzione su una forma emblematica di comunicazione, avvenuta in un ambiente culturale ancora privo di media. Di fronte a una donna peccatrice, Gesù si piega, i suoi interlocutori e provocatori, invece,  si impettiscono. Ora, questo piegarsi di Gesù è una forma di comunicazione e, soprattutto,  di rispetto e di accoglienza dell'altro. Gesù scrive qualcosa per terra, ma non si sa che cosa abbia scritto e nessuno ha mai letto ciò che egli ha scritto. Eppure, in quelle parole che nessuno ha mai decifrato, è contenuto un messaggio chiarissimo che viene capito da tutti, dai più giovani sino ai più anziani, dai meno provveduti ai più esperti. Il messaggio è che una donna peccatrice che è umiliata, ma che è disposta a non peccare più, riacquista l'innocenza e la speranza di una vita migli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unque, la parola suprema, che supera tutti gli ostacoli della comunicazione, è un gesto di amore, per quanto l'amore non si esaurisca nella sola parola, ma si allarghi ad una vastissima gestualità simbolica ed affettiva. L'amore non è fatto solamente di parole, bensì di gesti concreti di generosità, di altruismo, di dedizione disinteressata all'altro. Si può non parlare, e, tuttavia, amare. Si può non amare, e, tuttavia, parlare. Si possono dire molte parole ipocrite, per nascondere il vuoto dei sentimenti e la mancanza di comunione. Si possono dire poche parole sincere per comunicare la profondità dei sentimenti e la gioia della comunione. E' opportuno ricordare che il più grande gesto dell'amore di Dio non è una parola, ma un fatto, come dice San Giovanni: "Dio infatti ha tanto amato il mondo da </w:t>
      </w:r>
      <w:r>
        <w:rPr>
          <w:i/>
        </w:rPr>
        <w:t xml:space="preserve">dare </w:t>
      </w:r>
      <w:r>
        <w:rPr/>
        <w:t>il suo Figlio unigenito, perchè chiunque crede in lui non muoia ma abbia la vita eterna" (</w:t>
      </w:r>
      <w:r>
        <w:rPr>
          <w:i/>
        </w:rPr>
        <w:t>Gv</w:t>
      </w:r>
      <w:r>
        <w:rPr/>
        <w:t xml:space="preserve"> 3,16). Dio Padre, dunque, non si è limitato a parlare di suo figlio, a proclamarlo "suo figlio prediletto nel quale si è compiaciuto" (</w:t>
      </w:r>
      <w:r>
        <w:rPr>
          <w:i/>
        </w:rPr>
        <w:t>Mt</w:t>
      </w:r>
      <w:r>
        <w:rPr/>
        <w:t xml:space="preserve"> 3,17), ma lo ha consegnato all'umanità con un gesto di amore supre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jc w:val="both"/>
        <w:rPr/>
      </w:pPr>
      <w:r>
        <w:rPr/>
        <w:t xml:space="preserve">L’annuncio di Gesù non era vuoto, erudito, retorico, diretto esclusivamente alla mente dei suoi ascoltatori. Era un annuncio collegato ad una precisa attività di guarigione (Cf </w:t>
      </w:r>
      <w:r>
        <w:rPr>
          <w:i/>
        </w:rPr>
        <w:t>Mt</w:t>
      </w:r>
      <w:r>
        <w:rPr/>
        <w:t xml:space="preserve"> 4, 23; 9, 35). Gesù annunciava e guariva, annunciava e salvava. Il Regno di Dio annunciato da Gesù comporta l’eliminazione della malattia e di ogni forma di umanità diminuita, la promozione della vita, dell’amore, della solidarietà, dell’integrità fisica e morale. Ciò che ha iniziato e inaugurato Gesù deve essere continuato dai discepoli. Ad essi Gesù ha raccomandato “guarite i malati che vi si trovano e dite loro: il Regno di Dio si è fatto vicino a voi” (</w:t>
      </w:r>
      <w:r>
        <w:rPr>
          <w:i/>
        </w:rPr>
        <w:t>Lc</w:t>
      </w:r>
      <w:r>
        <w:rPr/>
        <w:t xml:space="preserve"> 10, 9).</w:t>
      </w:r>
    </w:p>
    <w:p>
      <w:pPr>
        <w:pStyle w:val="Normal"/>
        <w:jc w:val="both"/>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4:00Z</dcterms:created>
  <dc:creator>Convegno</dc:creator>
  <dc:description/>
  <dc:language>en-US</dc:language>
  <cp:lastModifiedBy>Elena</cp:lastModifiedBy>
  <dcterms:modified xsi:type="dcterms:W3CDTF">2011-08-19T12:14:00Z</dcterms:modified>
  <cp:revision>2</cp:revision>
  <dc:subject/>
  <dc:title>Testimoni di Cristo nel mondo</dc:title>
</cp:coreProperties>
</file>