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iovedì 18 agosto</w:t>
      </w:r>
    </w:p>
    <w:p>
      <w:pPr>
        <w:pStyle w:val="Normal"/>
        <w:jc w:val="center"/>
        <w:rPr>
          <w:bCs/>
        </w:rPr>
      </w:pPr>
      <w:r>
        <w:rPr>
          <w:bCs/>
        </w:rPr>
        <w:t>Parroquia Sta. Catalina Màrtir (Majadahonda), c/Mieses, 8, Madrid</w:t>
      </w:r>
    </w:p>
    <w:p>
      <w:pPr>
        <w:pStyle w:val="Normal"/>
        <w:jc w:val="center"/>
        <w:rPr>
          <w:b/>
          <w:b/>
          <w:bCs/>
          <w:sz w:val="28"/>
        </w:rPr>
      </w:pPr>
      <w:r>
        <w:rPr>
          <w:b/>
          <w:bCs/>
          <w:sz w:val="28"/>
        </w:rPr>
      </w:r>
    </w:p>
    <w:p>
      <w:pPr>
        <w:pStyle w:val="Normal"/>
        <w:jc w:val="center"/>
        <w:rPr>
          <w:b/>
          <w:b/>
          <w:sz w:val="28"/>
        </w:rPr>
      </w:pPr>
      <w:r>
        <w:rPr>
          <w:b/>
          <w:sz w:val="28"/>
        </w:rPr>
        <w:t>Radicati in Cristo</w:t>
      </w:r>
    </w:p>
    <w:p>
      <w:pPr>
        <w:pStyle w:val="Normal"/>
        <w:jc w:val="center"/>
        <w:rPr>
          <w:b/>
          <w:b/>
          <w:sz w:val="28"/>
        </w:rPr>
      </w:pPr>
      <w:r>
        <w:rPr>
          <w:b/>
          <w:sz w:val="28"/>
        </w:rPr>
      </w:r>
    </w:p>
    <w:p>
      <w:pPr>
        <w:pStyle w:val="TextBody"/>
        <w:spacing w:lineRule="atLeast" w:line="240"/>
        <w:rPr>
          <w:b/>
          <w:b/>
        </w:rPr>
      </w:pPr>
      <w:r>
        <w:rPr>
          <w:b/>
        </w:rPr>
      </w:r>
    </w:p>
    <w:p>
      <w:pPr>
        <w:pStyle w:val="TextBody"/>
        <w:spacing w:lineRule="atLeast" w:line="240"/>
        <w:rPr/>
      </w:pPr>
      <w:r>
        <w:rPr/>
      </w:r>
    </w:p>
    <w:p>
      <w:pPr>
        <w:pStyle w:val="TextBody"/>
        <w:spacing w:lineRule="atLeast" w:line="240"/>
        <w:rPr/>
      </w:pPr>
      <w:r>
        <w:rPr/>
      </w:r>
    </w:p>
    <w:p>
      <w:pPr>
        <w:pStyle w:val="TextBody"/>
        <w:spacing w:lineRule="atLeast" w:line="240"/>
        <w:rPr>
          <w:b/>
          <w:b/>
          <w:i/>
          <w:i/>
        </w:rPr>
      </w:pPr>
      <w:r>
        <w:rPr>
          <w:b/>
          <w:i/>
        </w:rPr>
      </w:r>
    </w:p>
    <w:p>
      <w:pPr>
        <w:pStyle w:val="TextBody"/>
        <w:spacing w:lineRule="atLeast" w:line="240"/>
        <w:rPr/>
      </w:pPr>
      <w:r>
        <w:rPr>
          <w:bCs/>
          <w:iCs/>
        </w:rPr>
        <w:t>1. La chiamata nella vita quotidiana</w:t>
      </w:r>
      <w:r>
        <w:rPr>
          <w:b/>
          <w:iCs/>
        </w:rPr>
        <w:t>.</w:t>
      </w:r>
      <w:r>
        <w:rPr>
          <w:iCs/>
        </w:rPr>
        <w:t xml:space="preserve"> </w:t>
      </w:r>
      <w:r>
        <w:rPr/>
        <w:t xml:space="preserve">Nella storia della salvezza, nella quale ogni cristiano vede specchiato il significato interiore della sua vita di fede, c’è l’evento d’una chiamata fondamentale: quella di Gesù. Il testo principale di questa vocazione si trova  nel vangelo di S. Marco 1,14-20. </w:t>
      </w:r>
    </w:p>
    <w:p>
      <w:pPr>
        <w:pStyle w:val="TextBody"/>
        <w:spacing w:lineRule="atLeast" w:line="240"/>
        <w:rPr/>
      </w:pPr>
      <w:r>
        <w:rPr/>
      </w:r>
    </w:p>
    <w:p>
      <w:pPr>
        <w:pStyle w:val="TextBody"/>
        <w:spacing w:lineRule="atLeast" w:line="240"/>
        <w:rPr/>
      </w:pPr>
      <w:r>
        <w:rPr/>
        <w:t>La narrazione evangelica segue il genere letterario dei racconti di vocazione nei quali dapprima si indica la condizione di vita della persona interpellata da Dio, quindi segue la chiamata espressa con parole o azioni simboliche, infine si ha la sequela che comporta l'abbandono dell'attività inizialmente presentata. La narrazione di S. Marco, in qualche modo, rimanda alla chiamata dei profeti, come quella di Eliseo da parte di Elia (</w:t>
      </w:r>
      <w:r>
        <w:rPr>
          <w:i/>
          <w:iCs/>
        </w:rPr>
        <w:t>1 Re, 19,19-21</w:t>
      </w:r>
      <w:r>
        <w:rPr/>
        <w:t>) o quella di Amos (</w:t>
      </w:r>
      <w:r>
        <w:rPr>
          <w:i/>
          <w:iCs/>
        </w:rPr>
        <w:t>Am 7,15</w:t>
      </w:r>
      <w:r>
        <w:rPr/>
        <w:t xml:space="preserve">). </w:t>
      </w:r>
    </w:p>
    <w:p>
      <w:pPr>
        <w:pStyle w:val="Normal"/>
        <w:spacing w:lineRule="atLeast" w:line="240"/>
        <w:jc w:val="both"/>
        <w:rPr/>
      </w:pPr>
      <w:r>
        <w:rPr/>
      </w:r>
    </w:p>
    <w:p>
      <w:pPr>
        <w:pStyle w:val="Normal"/>
        <w:spacing w:lineRule="atLeast" w:line="240"/>
        <w:jc w:val="both"/>
        <w:rPr/>
      </w:pPr>
      <w:r>
        <w:rPr/>
        <w:t>Lo scenario nel quale avviene la vocazione dei primi discepoli non è uno luogo sacro come il tempio, come, per esempio, è avvenuto per la chiamata di Isaia (</w:t>
      </w:r>
      <w:r>
        <w:rPr>
          <w:i/>
        </w:rPr>
        <w:t xml:space="preserve">Is </w:t>
      </w:r>
      <w:r>
        <w:rPr>
          <w:i/>
          <w:iCs/>
        </w:rPr>
        <w:t>6,1-13</w:t>
      </w:r>
      <w:r>
        <w:rPr/>
        <w:t>), ma un luogo ordinario: il lago di Genezaret, detto anche lago di Tiberiade o mare di Galilea. I protagonisti della vocazione sono due coppie di fratelli: i figli di Zebedeo e quelli di Giona, che formavano con molta probabilità una società o una cooperativa di pescatori. Il tempo in cui si ambienta la vicenda è un momento d’una giornata lavorativa qualunque. La presenza di Gesù con il suo "passare" irrompe nell'ordinarietà  di questa giornata lavorativa, ed essa assume i tratti di una novità sconvolgente per i destinatari della vocazione.</w:t>
      </w:r>
    </w:p>
    <w:p>
      <w:pPr>
        <w:pStyle w:val="Normal"/>
        <w:spacing w:lineRule="atLeast" w:line="240"/>
        <w:jc w:val="both"/>
        <w:rPr/>
      </w:pPr>
      <w:r>
        <w:rPr/>
      </w:r>
    </w:p>
    <w:p>
      <w:pPr>
        <w:pStyle w:val="Normal"/>
        <w:spacing w:lineRule="atLeast" w:line="240" w:before="0" w:after="200"/>
        <w:jc w:val="both"/>
        <w:rPr/>
      </w:pPr>
      <w:r>
        <w:rPr/>
        <w:t xml:space="preserve">Nell’episodio raccontato dall’evangelista, tra gli altri aspetti particolari, colpisce il fatto che i chiamati lasciano tutto e seguono Gesù senza fare particolari commenti o chiedere spiegazioni o pretendere assicurazioni. L’evangelista, d’altra parte, non indugia a precisare se Gesù abbia spiegato i motivi della sua vocazione. In realtà, ciò che Gesù ha chiesto è una decisione di fiducia. Il suo non è un invito, è un imperativo, una chiamata con autorità divina come quella con cui Dio chiamava i profeti nell'Antico Testamento. Non i discepoli scelgono il maestro, come avveniva per i rabbini del tempo, ma il maestro sceglie i discepoli quali depositari non di una dottrina o di un insegnamento ma dell'eredità di Dio. La chiamata comporta l'abbandono dei familiari, della professione, un cambiamento totale dell'esistenza per una adesione di vita che non ammette spazi personali. La risposta dei discepoli senza spiegazioni ed assicurazioni, ossia senza una contropartita, è l’opposto del sistema dei rapporti che si hanno in una società mercantile. In questa, ogni azione e transazione è compiuta pensando ai relativi costi e ricavi. Molte volte, di fronte ad una azione generosa e gratuita, si sente ripetere: ma chi te lo fa fare? Oppure, dinanzi alla stessa azione gratuita, partendo dalla convinzione che nella vita niente si dà gratis, ci si interroga su quale sia il tornaconto e il prezzo di una determinata azione. </w:t>
      </w:r>
    </w:p>
    <w:p>
      <w:pPr>
        <w:pStyle w:val="Normal"/>
        <w:spacing w:lineRule="atLeast" w:line="240"/>
        <w:jc w:val="both"/>
        <w:rPr/>
      </w:pPr>
      <w:r>
        <w:rPr/>
        <w:t>La chiamata di Gesù rivela un'autorità straordinaria, fuori dal comune, che gli permette ciò che a nessun altro rabbi o maestro del suo tempo era concesso: intimare una scelta totale ed esclusiva espressa dal verbo all'imperativo, quasi un comando divino. Sarà Gesù stesso a renderli capaci del compito affidato con tutto il cammino educativo che si snoda lungo il vangelo. Gesù pesca Simone e Andrea, Giacomo e Giovanni, perché essi peschino tutti gli altri uomini. Lo stesso comportamento Gesù ripete "passando un poco oltre" (v.19), quando vede gli altri due fratelli e "subito" li chiama. Già in questo primo atteggiamento, Gesù si differenzia dai rabbini. Nel rapporto fra maestro e discepolo presso i secondi vigevano delle particolari consuetudini: vi era la stabilità della sede; era il discepolo a scegliere il maestro, per cui era possibile anche cambiarlo; era una scuola esclusiva dei maschi; il programma consisteva, generalmente, nell’introdurre alla conoscenza della tradizione attraverso la memorizzazione. Il rapporto fra Gesù e i discepoli, invece, parte dalla scelta operata dal maestro; è un rapporto stabile e permanente, anche se itinerante; il "seguire" implicava non solo un'imitazione di tipo morale, ma un andare dietro anche negli spostamenti da un villaggio all’altro; la formazione aveva una grande libertà di tecniche e contenuti; tra i discepoli e gli uditori dei suoi insegnamenti erano ammesse anche le donne, per quanto non rientrassero tra "i dodici" e non fossero chiamate solennemente da Gesù.</w:t>
      </w:r>
    </w:p>
    <w:p>
      <w:pPr>
        <w:pStyle w:val="TextBody"/>
        <w:spacing w:lineRule="atLeast" w:line="240"/>
        <w:rPr/>
      </w:pPr>
      <w:r>
        <w:rPr/>
      </w:r>
    </w:p>
    <w:p>
      <w:pPr>
        <w:pStyle w:val="TextBody"/>
        <w:spacing w:lineRule="atLeast" w:line="240"/>
        <w:rPr/>
      </w:pPr>
      <w:r>
        <w:rPr/>
        <w:t xml:space="preserve">In definitiva, la chiamata di Gesù mette in evidenza che non c’è un momento privilegiato per sentirla ed accoglierla, ma che la si può percepire nell’ordinarietà della giornata. In questa prospettiva, le strade, le case, le scuole, le chiese dei nostri paesi possono essere altrettante vie di Damasco nelle quali irrompe da un momento all’altro la potenza della grazia e della conversione, senza metaforicamente far cadere nessuno da cavallo. Ciò comporta che non c’è né un momento né un luogo “sacro” per operare il bene, ma tutti i momenti e tutti i luoghi sono sacri, perché in tutti i momenti e in tutti i luoghi si può far sentire la voce dello Spirito. Non ci sono spazi sacri o tempi sacri da destinare alla vita spirituale, e tempi e luoghi profani da riservare alle attività materiali. E’ la stessa dimensione spirituale che rende sacri gli spazi e i tempi delle attività professionali, e dà loro un orizzonte di ulteriorità. Inoltre, la chiamata ha messo in evidenza che la risposta dei discepoli deve essere una risposta di fiducia totale, senza contropartita, immediata e pronta. In effetti, la grazia dello Spirito Santo, secondo S. Ambrogio, non conosce indugi o ripensamenti. Né il rapporto con Dio può essere ridotto a un rapporto di tipo commerciale, secondo il quale si presenta a Dio il conto delle opere buone compiute, per averne la ricompensa meritata. </w:t>
      </w:r>
    </w:p>
    <w:p>
      <w:pPr>
        <w:pStyle w:val="TextBody"/>
        <w:spacing w:lineRule="atLeast" w:line="240"/>
        <w:rPr/>
      </w:pPr>
      <w:r>
        <w:rPr/>
      </w:r>
    </w:p>
    <w:p>
      <w:pPr>
        <w:pStyle w:val="TextBody"/>
        <w:spacing w:lineRule="atLeast" w:line="240"/>
        <w:rPr/>
      </w:pPr>
      <w:r>
        <w:rPr/>
        <w:t xml:space="preserve">2. </w:t>
      </w:r>
      <w:r>
        <w:rPr>
          <w:bCs/>
          <w:iCs/>
        </w:rPr>
        <w:t xml:space="preserve">La risposta immediata e senza condizioni. </w:t>
      </w:r>
      <w:r>
        <w:rPr/>
        <w:t xml:space="preserve">“E subito, lasciate le reti, lo seguirono”. La risposta dei discepoli è immediata e senza condizioni. Una risposta che strappa i legami più forti. Il verbo usato per indicare questo tipo di risposta è un termine biblico che indica l'atto del servo che accompagna il padrone per prestargli un servizio. È un seguire materiale, un letterale "andar dietro". Riferito ai discepoli, esso esprime la partecipazione piena alla vita di Gesù e alla sua causa. </w:t>
      </w:r>
    </w:p>
    <w:p>
      <w:pPr>
        <w:pStyle w:val="Normal"/>
        <w:spacing w:lineRule="atLeast" w:line="240"/>
        <w:jc w:val="both"/>
        <w:rPr/>
      </w:pPr>
      <w:r>
        <w:rPr/>
      </w:r>
    </w:p>
    <w:p>
      <w:pPr>
        <w:pStyle w:val="TextBody"/>
        <w:spacing w:lineRule="atLeast" w:line="240"/>
        <w:rPr/>
      </w:pPr>
      <w:r>
        <w:rPr/>
        <w:t xml:space="preserve">La sequela, in quanto conseguenza della chiamata, non scaturisce da una decisione autonoma e personale, ma dall'incontro con la persona di Gesù. È un evento di grazia, non una scelta dell'uomo, e, come tale, richiede una forte dose di fiducia. Questa, in effetti,  è il presupposto necessario per rispondere alla vocazione. Non sappiamo con certezza se i discepoli conoscessero Gesù, se ne avessero sentito parlare, se lo avessero incontrato altre volte, se sapessero dove egli abitava. “Che cercate?” chiede Gesù ai primi discepoli, ed essi replicano “Rabbi, dove abiti?”. E Gesù risponde: “Venite e vedrete”. Al giovane Natanaele che non crede che da Nazareth possa uscire qualcosa di buono, anche Filippo dice semplicemente: “vieni e vedi”. Sia Gesù che Filippo, dunque, fanno appello alla fiducia non al ragionamento, al cuore non alla mente. La fiducia precede il ragionamento. D’altronde, l’esperienza comune ci dice che l’incontro più bello e più profondo di due persone si verifica non quando esse condividono le idee, ma quando condividono le scelte vitali. </w:t>
      </w:r>
    </w:p>
    <w:p>
      <w:pPr>
        <w:pStyle w:val="Normal"/>
        <w:spacing w:lineRule="atLeast" w:line="240"/>
        <w:jc w:val="both"/>
        <w:rPr/>
      </w:pPr>
      <w:r>
        <w:rPr/>
      </w:r>
    </w:p>
    <w:p>
      <w:pPr>
        <w:pStyle w:val="Normal"/>
        <w:spacing w:lineRule="atLeast" w:line="240"/>
        <w:jc w:val="both"/>
        <w:rPr/>
      </w:pPr>
      <w:r>
        <w:rPr/>
        <w:t xml:space="preserve">Simone ed Andrea, figli di Giovanni, pescatori, sono chiamati da Gesù "mentre gettano le reti", ossia nel pieno della loro attività. Eppure essi "subito", lasciano le reti, ossia il loro strumento di lavoro, e vanno dietro a Gesù. Essi mettono con tale gesto in discussione il loro futuro, la loro sopravvivenza, ma anche il loro ruolo, la loro identità dal punto di vista sociale. La modalità temporale della risposta dei discepoli colpisce quasi più che la radicalità della risposta. Il "subito" appare come un'impossibilità di proroghe, di rimandi. Gesù esige un’ubbidienza pronta ed immediata, senza se e senza ma. </w:t>
      </w:r>
    </w:p>
    <w:p>
      <w:pPr>
        <w:pStyle w:val="Normal"/>
        <w:spacing w:lineRule="atLeast" w:line="240"/>
        <w:jc w:val="both"/>
        <w:rPr/>
      </w:pPr>
      <w:r>
        <w:rPr/>
      </w:r>
    </w:p>
    <w:p>
      <w:pPr>
        <w:pStyle w:val="TextBody"/>
        <w:spacing w:lineRule="atLeast" w:line="240"/>
        <w:rPr/>
      </w:pPr>
      <w:r>
        <w:rPr/>
        <w:t xml:space="preserve">Giacomo e Giovanni, colti mentre riparano le reti, forse in vista di un'altra uscita, sono anch'essi chiamati "subito" e rispondono allo stesso modo. Questa volta però anziché lasciare le reti, ossia l'oggetto del loro lavoro, essi lasciano il padre insieme con i garzoni sulla barca (v. 20). Se nel caso dei primi due fratelli si lasciava l'ambiente sociale ed economico, qui è la sfera vitale ed affettiva che viene ad essere abbandonata per seguire il Maestro. I quattro sembrano rinunciare alle loro radici e alle loro sicurezze: d'ora in avanti Gesù sarà il loro passato e il loro futuro. Solo la persona di Gesù riempirà la storia di questi uomini avventuratisi per amore dietro a Colui che li ha chiamati. </w:t>
      </w:r>
    </w:p>
    <w:p>
      <w:pPr>
        <w:pStyle w:val="TextBody"/>
        <w:spacing w:lineRule="atLeast" w:line="240"/>
        <w:rPr/>
      </w:pPr>
      <w:r>
        <w:rPr/>
      </w:r>
    </w:p>
    <w:p>
      <w:pPr>
        <w:pStyle w:val="Normal"/>
        <w:spacing w:lineRule="atLeast" w:line="240"/>
        <w:jc w:val="both"/>
        <w:rPr/>
      </w:pPr>
      <w:r>
        <w:rPr/>
        <w:t>3. Chiamati per nome</w:t>
      </w:r>
      <w:r>
        <w:rPr>
          <w:b/>
          <w:i/>
        </w:rPr>
        <w:t xml:space="preserve">. </w:t>
      </w:r>
      <w:r>
        <w:rPr/>
        <w:t xml:space="preserve">Se esaminiamo, ora, alla luce della chiamata di Gesù, la natura e l’essenza della vocazione del cristiano, è necessario precisare anzitutto che questa è una “vocazione dall’alto”, e che esiste, perciò, una differenza tra la vocazione, che si riceve dall’alto, e il ruolo, che si assume personalmente. Il ruolo è un fattore fondamentalmente sociologico e consiste in una determinata mansione che uno svolge all’interno delle istituzioni, in base alle sue competenze individuali. La vocazione, invece, è un fattore sostanzialmente religioso. Quando noi parliamo di vocazione, intendiamo dire che Dio chiama liberamente ogni uomo per un servizio da svolgere e una missione da realizzare, a prescindere dalle sue inclinazioni e dalle sue scelte di vita personali. In realtà, la vita di ogni uomo è lo svolgimento e la realizzazione d’un disegno provvidenziale divino. Nessun uomo nasce per caso e nessun uomo muore per caso. Vorrei ripetere quanto ha scritto Anatole France, e cioè che il caso non esiste, ma che si pensa al caso quando non riusciamo a leggere ciò che Dio scrive, perchè egli si firma con lo pseudonimo. Nel nostro caso specifico, ogni cristiano deve acquisire la certezza di essere chiamato da Dio, qualsiasi sia la professione che egli esercita e l’attività che egli svolge. Questa credenza e convinzione, ovviamente, è conseguenza diretta d’una interpretazione religiosa della vita. In base a questa interpretazione, tutti i cristiani, così come gli uomini e tutte le donne, in quanto creati da Dio, sono chiamati, e, quindi, hanno una vocazione. La tradizione popolare riserva l’esistenza della vocazione ai soli religiosi e alle sole religiose, escludendo dal suo ambito ogni altra scelta di vita, come, per esempio, la vita matrimoniale. Per converso, in questi ultimi tempi, si tende ad allargare la dimensione della vocazione, per lo meno nel linguaggio se non proprio nella sostanza, al mondo della politica, dell’economia, dello sport. Molti politici, per esempio, presentano la loro attività e i loro impegni come una “vocazione”. Tuttavia, è bene precisare che, in generale, non si può sostituire il ruolo con la vocazione, e neppure la vocazione con il ruolo. Ruolo e vocazione sono due cose distinte e tali devono rimanere. </w:t>
      </w:r>
    </w:p>
    <w:p>
      <w:pPr>
        <w:pStyle w:val="Normal"/>
        <w:spacing w:lineRule="atLeast" w:line="240"/>
        <w:jc w:val="both"/>
        <w:rPr/>
      </w:pPr>
      <w:r>
        <w:rPr/>
      </w:r>
    </w:p>
    <w:p>
      <w:pPr>
        <w:pStyle w:val="Normal"/>
        <w:spacing w:lineRule="atLeast" w:line="240"/>
        <w:jc w:val="both"/>
        <w:rPr/>
      </w:pPr>
      <w:r>
        <w:rPr/>
        <w:t>Una distinzione originale tra ruolo e vocazione e l’importanza di essere chiamati per nome si riscontrano nell’episodio della scoperta della tomba vuota da parte di Maria di Magdala, raccontatoci da S. Giovanni (</w:t>
      </w:r>
      <w:r>
        <w:rPr>
          <w:i/>
          <w:iCs/>
        </w:rPr>
        <w:t xml:space="preserve">Gv </w:t>
      </w:r>
      <w:r>
        <w:rPr/>
        <w:t>20, 11-118). Nella prima parte del colloquio, Maria di Magdala è presentata semplicemente come “donna”, e Gesù è scambiato addirittura per un “giardiniere”. Dunque, in un primo momento, interagiscono solo due ruoli: la donna e il giardiniere. Nella seconda parte del colloquio, invece, lei è “Maria” e lui è il “Maestro”. Dal ruolo impersonale si passa alla chiamata per nome, e, quindi, a un rapporto interpersonale. Dal gioco dei ruoli si passa all’incontro di due persone. Questo racconto evangelico, per un verso, ci insegna che la vocazione è sempre personale, perché Dio chiama per nome, mentre il ruolo è impersonale e funzionale; per un altro verso, che anche i nostri rapporti devono essere sempre tra persone e non tra numeri, funzioni, progetti.</w:t>
      </w:r>
    </w:p>
    <w:p>
      <w:pPr>
        <w:pStyle w:val="Normal"/>
        <w:spacing w:lineRule="atLeast" w:line="240"/>
        <w:jc w:val="both"/>
        <w:rPr/>
      </w:pPr>
      <w:r>
        <w:rPr/>
      </w:r>
    </w:p>
    <w:p>
      <w:pPr>
        <w:pStyle w:val="Normal"/>
        <w:spacing w:lineRule="atLeast" w:line="240"/>
        <w:jc w:val="both"/>
        <w:rPr/>
      </w:pPr>
      <w:r>
        <w:rPr>
          <w:bCs/>
          <w:iCs/>
        </w:rPr>
        <w:t>4</w:t>
      </w:r>
      <w:r>
        <w:rPr>
          <w:bCs/>
          <w:i/>
        </w:rPr>
        <w:t>.</w:t>
      </w:r>
      <w:r>
        <w:rPr>
          <w:b/>
          <w:i/>
        </w:rPr>
        <w:t xml:space="preserve"> </w:t>
      </w:r>
      <w:r>
        <w:rPr>
          <w:bCs/>
          <w:iCs/>
        </w:rPr>
        <w:t>Chiamati per un servizio</w:t>
      </w:r>
      <w:r>
        <w:rPr>
          <w:b/>
          <w:i/>
        </w:rPr>
        <w:t xml:space="preserve">. </w:t>
      </w:r>
      <w:r>
        <w:rPr/>
        <w:t xml:space="preserve">Una volta chiarita la natura della chiamata “dall’alto” e per nome, aggiungiamo che si è sempre chiamati per svolgere un servizio, per compiere una missione. Nello svolgere un determinato servizio, colui che vive la vocazione in modo corretto  capisce facilmente che non c’è grande distinzione tra un servizio ed un altro. Ogni servizio ecclesiale, in quanto tale, è nobile e meritorio, ed è paragonabile ad una missione. La nobiltà del servizio assunto e il merito della risposta data non stanno tanto nel tipo di lavoro che si esegue, ma nel fatto che ci si pone a servizio della causa del Regno, che, cioè, si risponde della propria opera a Dio stesso. </w:t>
      </w:r>
    </w:p>
    <w:p>
      <w:pPr>
        <w:pStyle w:val="Normal"/>
        <w:spacing w:lineRule="atLeast" w:line="240"/>
        <w:jc w:val="both"/>
        <w:rPr/>
      </w:pPr>
      <w:r>
        <w:rPr/>
      </w:r>
    </w:p>
    <w:p>
      <w:pPr>
        <w:pStyle w:val="Normal"/>
        <w:spacing w:lineRule="atLeast" w:line="240"/>
        <w:jc w:val="both"/>
        <w:rPr/>
      </w:pPr>
      <w:r>
        <w:rPr/>
        <w:t xml:space="preserve">Porsi a servizio della causa del Regno, però, vuol dire porsi a servizio della comunità nella quale si vive e per la quale si lavora, sia essa la parrocchia, la diocesi, un’associazione o un movimento. E’ vero che ogni cristiano rende ragione individualmente della propria chiamata e della propria vita di fede, speranza e carità. Ma è anche vero che si è cristiani all’interno di una comunità di Chiesa. Il “noi crediamo” della comunità precede “l’io credo” del singolo cristiano. Nella comunità ecclesiale non esistono navigatori solitari; in essa non c’è posto per chi cerca solo visibilità e successo personale. Se è vero che “la Chiesa siamo noi” e che “noi siamo Chiesa”, tutti siamo partecipi e corresponsabili del bene e del male delle comunità e nessuno si deve tirare indietro, pensando che ciò che deve fare egli lo debba fare un altro, o che il suo servizio sia meno importante di altri servizi. Nella vigna del Signore si è tutti operai; il padrone è uno solo. Non conta essere chiamati a lavorare per otto ore o per un’ora sola, ossia per l’intera giornata o solo per una parte di essa. Conta essere chiamati dal padrone della vigna e lavorare per la sua vigna con gratitudine e passione. </w:t>
      </w:r>
    </w:p>
    <w:p>
      <w:pPr>
        <w:pStyle w:val="Normal"/>
        <w:spacing w:lineRule="atLeast" w:line="240"/>
        <w:jc w:val="both"/>
        <w:rPr/>
      </w:pPr>
      <w:r>
        <w:rPr/>
      </w:r>
    </w:p>
    <w:p>
      <w:pPr>
        <w:pStyle w:val="Normal"/>
        <w:spacing w:lineRule="atLeast" w:line="240"/>
        <w:jc w:val="both"/>
        <w:rPr/>
      </w:pPr>
      <w:r>
        <w:rPr/>
        <w:t xml:space="preserve">Il fatto, poi, di essere tutti operai a servizio di un unico padrone favorisce e comporta molta più corresponsabilità che collaborazione. La semplice collaborazione presuppone che mentre uno decide, organizza, opera, l’altro si limita ad eseguire quanto è deciso ed organizzato. La corresponsabilità presuppone, invece, che si decida insieme, si operi insieme, si risponda insieme degli effetti delle azioni e delle scelte che si pongono in essere. La collaborazione è piuttosto passiva, la corresponsabilità è sempre attiva. La corresponsabilità, ovviamente, non si improvvisa, non è un onore da rivestire, una dignità da difendere. E’ un dovere che si adempie, un servizio che si presta gratuitamente e generosam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8:00Z</dcterms:created>
  <dc:creator>Convegno</dc:creator>
  <dc:description/>
  <dc:language>en-US</dc:language>
  <cp:lastModifiedBy>Elena</cp:lastModifiedBy>
  <dcterms:modified xsi:type="dcterms:W3CDTF">2011-08-19T07:18:00Z</dcterms:modified>
  <cp:revision>2</cp:revision>
  <dc:subject/>
  <dc:title>Giovedì 18 agosto</dc:title>
</cp:coreProperties>
</file>