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b/>
          <w:b/>
          <w:sz w:val="28"/>
          <w:szCs w:val="28"/>
        </w:rPr>
      </w:pPr>
      <w:r>
        <w:rPr>
          <w:b/>
          <w:sz w:val="28"/>
          <w:szCs w:val="28"/>
        </w:rPr>
        <w:t>Radicati in Cristo</w:t>
      </w:r>
    </w:p>
    <w:p>
      <w:pPr>
        <w:pStyle w:val="Normal"/>
        <w:spacing w:lineRule="auto" w:line="240" w:before="120" w:after="200"/>
        <w:ind w:firstLine="709"/>
        <w:jc w:val="both"/>
        <w:rPr>
          <w:b/>
          <w:b/>
          <w:sz w:val="28"/>
          <w:szCs w:val="28"/>
        </w:rPr>
      </w:pPr>
      <w:r>
        <w:rPr>
          <w:b/>
          <w:sz w:val="28"/>
          <w:szCs w:val="28"/>
        </w:rPr>
      </w:r>
    </w:p>
    <w:p>
      <w:pPr>
        <w:pStyle w:val="Normal"/>
        <w:spacing w:lineRule="auto" w:line="240" w:before="120" w:after="200"/>
        <w:ind w:firstLine="709"/>
        <w:jc w:val="both"/>
        <w:rPr/>
      </w:pPr>
      <w:r>
        <w:rPr>
          <w:sz w:val="28"/>
          <w:szCs w:val="28"/>
        </w:rPr>
        <w:t xml:space="preserve">Dopo aver riflettuto sul senso e il valore della fede in Dio, Mistero di Amore trinitario, e perciò relazionale, focalizziamo la nostra attenzione su Colui che è </w:t>
      </w:r>
      <w:r>
        <w:rPr>
          <w:sz w:val="28"/>
          <w:szCs w:val="28"/>
          <w:u w:val="single"/>
        </w:rPr>
        <w:t>l’esegeta e l’ermeneuta del Mistero dell’Amore trinitario: il Figlio di Dio fatto uomo</w:t>
      </w:r>
      <w:r>
        <w:rPr>
          <w:sz w:val="28"/>
          <w:szCs w:val="28"/>
        </w:rPr>
        <w:t xml:space="preserve">, Mistero Pasquale, l’icona personalizzata dell’Amore: “Dio ha tanto amato l’uomo da donare il suo Figlio Unigenito” (Gv 3, 16). È attraverso di Lui che la sguardo della fede ci fa penetrare nel Mistero di Dio e veniamo inseriti vitalmente in Esso. Anche a questo riguardo però le </w:t>
      </w:r>
      <w:r>
        <w:rPr>
          <w:sz w:val="28"/>
          <w:szCs w:val="28"/>
          <w:u w:val="single"/>
        </w:rPr>
        <w:t xml:space="preserve">domande </w:t>
      </w:r>
      <w:r>
        <w:rPr>
          <w:sz w:val="28"/>
          <w:szCs w:val="28"/>
        </w:rPr>
        <w:t>si rincorrono.</w:t>
      </w:r>
    </w:p>
    <w:p>
      <w:pPr>
        <w:pStyle w:val="Normal"/>
        <w:spacing w:lineRule="auto" w:line="240" w:before="120" w:after="200"/>
        <w:ind w:firstLine="709"/>
        <w:jc w:val="both"/>
        <w:rPr/>
      </w:pPr>
      <w:r>
        <w:rPr>
          <w:sz w:val="28"/>
          <w:szCs w:val="28"/>
        </w:rPr>
        <w:t>Cosa c’entra Cristo con la mia vita? Non è un personaggio del passato, archiviato, come i tanti e importanti, studiati a scuola, sui libri di storia? E poi siamo proprio certi che i Vangeli riproducono la sua figura storica, o sconfinano con il mito? A questo riguardo, risentiamo le parole di Benedetto XVI per questa Giornata Mondiale della Gioventù: “Oggi per molti l’accesso a Gesù si è fatto difficile. Circolano così tante immagini di Gesù che si spacciano per scientifiche e Gli tolgono la sua grandezza, la singolarità della sua Persona”. Altre domande: sia pur esistito, che diritti pretende di avere su di me? Perché oggi si diffonde una certa allergia nel considerarlo per quello che la fede della Chiesa presenta, il Figlio di Dio fatto uomo per la nostra salvezza, e non solo sotto il profilo della sua umanità, per la quale fa parte della nostra anagrafe umana? In che senso Lui è il Salvatore dell’umanità di tutti i tempi? Perché la fede della Chiesa lo proclama Signore, cioè Risorto e datore dello Spirito? Come è possibile credere in un crocifisso, morto e sepolto, risorto?</w:t>
      </w:r>
    </w:p>
    <w:p>
      <w:pPr>
        <w:pStyle w:val="Normal"/>
        <w:spacing w:lineRule="auto" w:line="240" w:before="120" w:after="200"/>
        <w:ind w:firstLine="709"/>
        <w:jc w:val="both"/>
        <w:rPr/>
      </w:pPr>
      <w:r>
        <w:rPr>
          <w:sz w:val="28"/>
          <w:szCs w:val="28"/>
        </w:rPr>
        <w:t xml:space="preserve">Ci soccorre subito un grande, </w:t>
      </w:r>
      <w:r>
        <w:rPr>
          <w:sz w:val="28"/>
          <w:szCs w:val="28"/>
          <w:u w:val="single"/>
        </w:rPr>
        <w:t>Paolo</w:t>
      </w:r>
      <w:r>
        <w:rPr>
          <w:sz w:val="28"/>
          <w:szCs w:val="28"/>
        </w:rPr>
        <w:t xml:space="preserve"> di Tarso, che non esitò a dire: “</w:t>
      </w:r>
      <w:r>
        <w:rPr>
          <w:sz w:val="28"/>
          <w:szCs w:val="28"/>
          <w:u w:val="single"/>
        </w:rPr>
        <w:t>Per me il vivere è Cristo!</w:t>
      </w:r>
      <w:r>
        <w:rPr>
          <w:sz w:val="28"/>
          <w:szCs w:val="28"/>
        </w:rPr>
        <w:t xml:space="preserve">”. E lo poteva dire senza ostentazione e senza esitazione perché con l’evento della conversione aveva lasciato entrare in lui Gesù che stava perseguitando nei suoi discepoli. Gli si è cambiata la vita. </w:t>
      </w:r>
      <w:r>
        <w:rPr>
          <w:sz w:val="28"/>
          <w:szCs w:val="28"/>
          <w:u w:val="single"/>
        </w:rPr>
        <w:t>Gli ha cambiato la vita Lui</w:t>
      </w:r>
      <w:r>
        <w:rPr>
          <w:sz w:val="28"/>
          <w:szCs w:val="28"/>
        </w:rPr>
        <w:t xml:space="preserve">! Come accade quando una persona ti entra nella vita e nel cuore come persona amata: ti riempie la vita e dà senso al vivere. Altro non si desidera di vivere con lei, in lei, per lei. Paolo è vissuto in Cristo, con Cristo, per Cristo. E per amore suo ha affrontato tribolazioni di ogni genere, come confida in varie lettere (cfr 2 Corinzi, Galati, Filippesi). </w:t>
      </w:r>
    </w:p>
    <w:p>
      <w:pPr>
        <w:pStyle w:val="Normal"/>
        <w:spacing w:lineRule="auto" w:line="240" w:before="120" w:after="200"/>
        <w:ind w:firstLine="709"/>
        <w:jc w:val="both"/>
        <w:rPr/>
      </w:pPr>
      <w:r>
        <w:rPr>
          <w:sz w:val="28"/>
          <w:szCs w:val="28"/>
        </w:rPr>
        <w:t xml:space="preserve">Solo </w:t>
      </w:r>
      <w:r>
        <w:rPr>
          <w:sz w:val="28"/>
          <w:szCs w:val="28"/>
          <w:u w:val="single"/>
        </w:rPr>
        <w:t>se lascio entrare in me Gesù</w:t>
      </w:r>
      <w:r>
        <w:rPr>
          <w:sz w:val="28"/>
          <w:szCs w:val="28"/>
        </w:rPr>
        <w:t xml:space="preserve">, la mia vita cambia; me la cambia Lui. È un altro vivere! Se Gli facciamo credito, “fidandoci di Lui e mettendo in pratica la sua Parola”, </w:t>
      </w:r>
      <w:r>
        <w:rPr>
          <w:sz w:val="28"/>
          <w:szCs w:val="28"/>
          <w:u w:val="single"/>
        </w:rPr>
        <w:t>la vita diventa doc</w:t>
      </w:r>
      <w:r>
        <w:rPr>
          <w:sz w:val="28"/>
          <w:szCs w:val="28"/>
        </w:rPr>
        <w:t xml:space="preserve">. Provare per credere. Ci hanno provato in tanti e nessuno è rimasto deluso. L’elenco dei più noti sarebbe lunghissimo. Basti citare Madre Teresa di Calcutta e </w:t>
      </w:r>
      <w:r>
        <w:rPr>
          <w:sz w:val="28"/>
          <w:szCs w:val="28"/>
          <w:u w:val="single"/>
        </w:rPr>
        <w:t>Giovanni Paolo II</w:t>
      </w:r>
      <w:r>
        <w:rPr>
          <w:sz w:val="28"/>
          <w:szCs w:val="28"/>
        </w:rPr>
        <w:t xml:space="preserve">. E che dire del nostro attuale Papa, </w:t>
      </w:r>
      <w:r>
        <w:rPr>
          <w:sz w:val="28"/>
          <w:szCs w:val="28"/>
          <w:u w:val="single"/>
        </w:rPr>
        <w:t>Benedetto XVI</w:t>
      </w:r>
      <w:r>
        <w:rPr>
          <w:sz w:val="28"/>
          <w:szCs w:val="28"/>
        </w:rPr>
        <w:t xml:space="preserve"> che tutti possono constatare consegnato nelle mani di Gesù Cristo, mentre in tutti i modi cerca di trasmettere a tutti il suo amore appassionato a Cristo! Ci basta leggere i due volumi su Gesù di Nazareth e lo stesso messaggio per questa XXVI Giornata Mondiale della Gioventù: “Pertanto, durante lunghi anni di studio e meditazione, maturò in me il pensiero di trasmettere un po’ il mio personale incontro con Gesù in un libro: quasi per aiutare a vedere, udire, toccare il Signore, nel quale Dio ci è venuto incontro per farsi conoscere”. Dalla adesione di fede a Lui ne è conseguita una vita ad alta definizione, una vita di santità intesa come “</w:t>
      </w:r>
      <w:r>
        <w:rPr>
          <w:sz w:val="28"/>
          <w:szCs w:val="28"/>
          <w:u w:val="single"/>
        </w:rPr>
        <w:t>la pienezza della vita in Cristo</w:t>
      </w:r>
      <w:r>
        <w:rPr>
          <w:sz w:val="28"/>
          <w:szCs w:val="28"/>
        </w:rPr>
        <w:t>”.</w:t>
      </w:r>
    </w:p>
    <w:p>
      <w:pPr>
        <w:pStyle w:val="Normal"/>
        <w:spacing w:lineRule="auto" w:line="240" w:before="120" w:after="200"/>
        <w:ind w:firstLine="709"/>
        <w:jc w:val="both"/>
        <w:rPr/>
      </w:pPr>
      <w:r>
        <w:rPr>
          <w:sz w:val="28"/>
          <w:szCs w:val="28"/>
        </w:rPr>
        <w:t xml:space="preserve">Confortati da questi esempi di discepolato, </w:t>
      </w:r>
      <w:r>
        <w:rPr>
          <w:sz w:val="28"/>
          <w:szCs w:val="28"/>
          <w:u w:val="single"/>
        </w:rPr>
        <w:t>anche noi</w:t>
      </w:r>
      <w:r>
        <w:rPr>
          <w:sz w:val="28"/>
          <w:szCs w:val="28"/>
        </w:rPr>
        <w:t xml:space="preserve"> non esitiamo a “costruire la nostra vita con Lui, su fondamenta solide”.</w:t>
      </w:r>
    </w:p>
    <w:p>
      <w:pPr>
        <w:pStyle w:val="Normal"/>
        <w:spacing w:lineRule="auto" w:line="240" w:before="120" w:after="200"/>
        <w:ind w:firstLine="709"/>
        <w:jc w:val="both"/>
        <w:rPr/>
      </w:pPr>
      <w:r>
        <w:rPr>
          <w:sz w:val="28"/>
          <w:szCs w:val="28"/>
        </w:rPr>
        <w:t>A questo scopo tutti noi, anche voi giovani, voi giovani ad un titolo di particolare simpatia ed empatia da parte di Cristo, siamo “chiamati ad entrare in relazione di fede con Lui”, poiché “</w:t>
      </w:r>
      <w:r>
        <w:rPr>
          <w:sz w:val="28"/>
          <w:szCs w:val="28"/>
          <w:u w:val="single"/>
        </w:rPr>
        <w:t>all’inizio dell’essere cristiano non c’è una decisione etica o una grande idea, bensì l’incontro con un avvenimento, con una Persona</w:t>
      </w:r>
      <w:r>
        <w:rPr>
          <w:sz w:val="28"/>
          <w:szCs w:val="28"/>
        </w:rPr>
        <w:t>, che dà alla vita un nuovo orizzonte e con ciò la direzione decisiva” (Benedetto XVI, Deus Caritas est, 1).</w:t>
      </w:r>
    </w:p>
    <w:p>
      <w:pPr>
        <w:pStyle w:val="Normal"/>
        <w:spacing w:lineRule="auto" w:line="240" w:before="120" w:after="200"/>
        <w:ind w:firstLine="709"/>
        <w:jc w:val="both"/>
        <w:rPr/>
      </w:pPr>
      <w:r>
        <w:rPr>
          <w:sz w:val="28"/>
          <w:szCs w:val="28"/>
        </w:rPr>
        <w:t>Il primo incontro con Cristo è avvenuto nell’</w:t>
      </w:r>
      <w:r>
        <w:rPr>
          <w:sz w:val="28"/>
          <w:szCs w:val="28"/>
          <w:u w:val="single"/>
        </w:rPr>
        <w:t xml:space="preserve">atto procreativo </w:t>
      </w:r>
      <w:r>
        <w:rPr>
          <w:sz w:val="28"/>
          <w:szCs w:val="28"/>
        </w:rPr>
        <w:t xml:space="preserve">dei genitori: nel Logos siamo stati posti in essere dal Padre. E subito dopo, a pochi giorni dalla nascita, siamo entrati nel circuito di amore del Mistero trinitario mediante Cristo che, grazie al sacramento del </w:t>
      </w:r>
      <w:r>
        <w:rPr>
          <w:sz w:val="28"/>
          <w:szCs w:val="28"/>
          <w:u w:val="single"/>
        </w:rPr>
        <w:t>Battesimo</w:t>
      </w:r>
      <w:r>
        <w:rPr>
          <w:sz w:val="28"/>
          <w:szCs w:val="28"/>
        </w:rPr>
        <w:t xml:space="preserve">, ci ha innestati in Lui e, in Lui nel Mistero dell’Amore trinitario nel cui nome siamo immersi nelle acque battesimali rigeneranti, e ci ha incorporati nella sua Chiesa. Evento, quello del Battesimo, da riscoprire continuamente, specialmente da giovani e da adulti, per comprenderne e viverne le valenze: “Accogliere Cristo come radice, come fondamento (e roccia) della nostra vita, significa prendere sul serio il nostro Battesimo: Cristo ha stretto un’alleanza con noi. Egli ci invita a vivere con Lui tutte le circostanze della nostra vita e i chiama ad essere santi”. </w:t>
      </w:r>
    </w:p>
    <w:p>
      <w:pPr>
        <w:pStyle w:val="Normal"/>
        <w:spacing w:lineRule="auto" w:line="240" w:before="120" w:after="200"/>
        <w:ind w:firstLine="709"/>
        <w:jc w:val="both"/>
        <w:rPr/>
      </w:pPr>
      <w:r>
        <w:rPr>
          <w:sz w:val="28"/>
          <w:szCs w:val="28"/>
        </w:rPr>
        <w:t xml:space="preserve">In una </w:t>
      </w:r>
      <w:r>
        <w:rPr>
          <w:sz w:val="28"/>
          <w:szCs w:val="28"/>
          <w:u w:val="single"/>
        </w:rPr>
        <w:t>cultura</w:t>
      </w:r>
      <w:r>
        <w:rPr>
          <w:sz w:val="28"/>
          <w:szCs w:val="28"/>
        </w:rPr>
        <w:t xml:space="preserve">, che respiriamo ogni giorno, da dittatura del </w:t>
      </w:r>
      <w:r>
        <w:rPr>
          <w:sz w:val="28"/>
          <w:szCs w:val="28"/>
          <w:u w:val="single"/>
        </w:rPr>
        <w:t>relativismo</w:t>
      </w:r>
      <w:r>
        <w:rPr>
          <w:sz w:val="28"/>
          <w:szCs w:val="28"/>
        </w:rPr>
        <w:t xml:space="preserve">, noi siamo certi che </w:t>
      </w:r>
      <w:r>
        <w:rPr>
          <w:sz w:val="28"/>
          <w:szCs w:val="28"/>
          <w:u w:val="single"/>
        </w:rPr>
        <w:t>Cristo</w:t>
      </w:r>
      <w:r>
        <w:rPr>
          <w:sz w:val="28"/>
          <w:szCs w:val="28"/>
        </w:rPr>
        <w:t xml:space="preserve">, nel quale siamo stati innestati nel Battesimo, è la </w:t>
      </w:r>
      <w:r>
        <w:rPr>
          <w:sz w:val="28"/>
          <w:szCs w:val="28"/>
          <w:u w:val="single"/>
        </w:rPr>
        <w:t>Verità</w:t>
      </w:r>
      <w:r>
        <w:rPr>
          <w:sz w:val="28"/>
          <w:szCs w:val="28"/>
        </w:rPr>
        <w:t xml:space="preserve"> intera della nostra vita ed è, in quanto Verità, la risposta vera alle più profonde aspirazioni del cuore umano. Lui è la </w:t>
      </w:r>
      <w:r>
        <w:rPr>
          <w:sz w:val="28"/>
          <w:szCs w:val="28"/>
          <w:u w:val="single"/>
        </w:rPr>
        <w:t>roccia</w:t>
      </w:r>
      <w:r>
        <w:rPr>
          <w:sz w:val="28"/>
          <w:szCs w:val="28"/>
        </w:rPr>
        <w:t xml:space="preserve"> su cui è fondata la nostra vita di credenti in Lui. Lo ha riconosciuto </w:t>
      </w:r>
      <w:r>
        <w:rPr>
          <w:sz w:val="28"/>
          <w:szCs w:val="28"/>
          <w:u w:val="single"/>
        </w:rPr>
        <w:t>Pietro</w:t>
      </w:r>
      <w:r>
        <w:rPr>
          <w:sz w:val="28"/>
          <w:szCs w:val="28"/>
        </w:rPr>
        <w:t>, reso partecipe dell’essere roccia proprio di Cristo, in seguito alla sua dichiarazione di fede: “Tu sei il Cristo, il Figlio del Dio vivente!” (Mt 16, 16). La sua è una fede-roccia, su cui la Chiesa edifica se stessa e la vita di tutti i suoi membri, benché lui stesso abbia meritato il dolce rimprovero di Gesù: “Uomo di poca fede” (Mt 14, 31), non appena l’entusiasmo era venuto meno di fronte al pericolo di affondare; da sé stesso infatti non era roccia, ma fragilità. Lo ha riconosciuto l’incredulo Tommaso: “Mio Signore e mio Dio!” (Gv 20, 28): dunque fondamento assoluto del nostro esistere da credenti. Lo ha riconosciuto Giairo, la Cananea, la Maddalena.. e gli innumerevoli grandi che hanno costellato la storia della Chiesa, fino ai nostri grandi santi.</w:t>
      </w:r>
    </w:p>
    <w:p>
      <w:pPr>
        <w:pStyle w:val="Normal"/>
        <w:spacing w:lineRule="auto" w:line="240" w:before="120" w:after="200"/>
        <w:ind w:firstLine="709"/>
        <w:jc w:val="both"/>
        <w:rPr/>
      </w:pPr>
      <w:r>
        <w:rPr>
          <w:sz w:val="28"/>
          <w:szCs w:val="28"/>
        </w:rPr>
        <w:t xml:space="preserve">E passando in rassegna per flash </w:t>
      </w:r>
      <w:r>
        <w:rPr>
          <w:sz w:val="28"/>
          <w:szCs w:val="28"/>
          <w:u w:val="single"/>
        </w:rPr>
        <w:t>gli altri sacramenti</w:t>
      </w:r>
      <w:r>
        <w:rPr>
          <w:sz w:val="28"/>
          <w:szCs w:val="28"/>
        </w:rPr>
        <w:t xml:space="preserve"> ci accorgiamo, se ne conosciamo bene le virtualità, anche attraverso una adeguata catechesi, quanto inaudito sia l’Amore di Cristo per noi. La </w:t>
      </w:r>
      <w:r>
        <w:rPr>
          <w:sz w:val="28"/>
          <w:szCs w:val="28"/>
          <w:u w:val="single"/>
        </w:rPr>
        <w:t>Cresima</w:t>
      </w:r>
      <w:r>
        <w:rPr>
          <w:sz w:val="28"/>
          <w:szCs w:val="28"/>
        </w:rPr>
        <w:t>, ad esempio: sacramento della confermazione, mediante il quale siamo resi abilitati ad una testimonianza cristiana di grande spessore, capaci cioè di rendere ragione del nostro essere cristiani davanti a chiunque ci interpelli, in tutti gli ambiti della laicità, per dirla con il Convegno di Verona. Ci sarebbe da chiederci, con preoccupazione, perché la celebrazione del sacramento della maturità cristiana coincida per troppi cresimati con il sacramento dell’addio ad una intensa vita liturgica cristiana. La Cresima ci rifornisce di risorse specializzate per affrontare con tutta dignità la vita da cristiani: i sette doni dello Spirito! E grazie a tali risorse, lo Spirito Santo mira a fare di noi la sua opera d’arte, che si chiama santità, che altro non è se non l’impasto e il compimento in noi del grappolo dei suoi dodici frutti: amore, gioia, pace, pazienza, benevolenza, bontà, fedeltà, mitezza, dominio di sé, moderazione, castità, umiltà (cfr Gal 5, 22 e CCCC)!</w:t>
      </w:r>
    </w:p>
    <w:p>
      <w:pPr>
        <w:pStyle w:val="Normal"/>
        <w:spacing w:lineRule="auto" w:line="240" w:before="120" w:after="200"/>
        <w:ind w:firstLine="709"/>
        <w:jc w:val="both"/>
        <w:rPr/>
      </w:pPr>
      <w:r>
        <w:rPr>
          <w:sz w:val="28"/>
          <w:szCs w:val="28"/>
        </w:rPr>
        <w:t>E il Sacramento dell’</w:t>
      </w:r>
      <w:r>
        <w:rPr>
          <w:sz w:val="28"/>
          <w:szCs w:val="28"/>
          <w:u w:val="single"/>
        </w:rPr>
        <w:t>Eucaristia</w:t>
      </w:r>
      <w:r>
        <w:rPr>
          <w:sz w:val="28"/>
          <w:szCs w:val="28"/>
        </w:rPr>
        <w:t>, “dove Gesù è presente e vicino a noi fino a farsi cibo per il nostro cammino”! Non c’è dubbio che l’Eucaristia è il patrimonio dell’Amore del Padre per l’umanità, nella potenza dello Spirito Santo: “Dio ha tanto amato il mondo da dare il suo Figlio unigenito divenuto Eucaristia!”. Senza l’Eucaristia, dal mondo scomparirebbe l’amore vero, di cui Essa è la sorgiva: anche l’amore sponsale! Sicché, la partecipazione alla messa domenicale, prima che essere un dovere è un diritto inalienabile, da cui un cristiano non si concede assenze, se non per gravissimi motivi. Specialmente chi si sta preparando al matrimonio è quanto mai opportuno che riscopra il valore della Messa agli effetti di un amore purissimo e intensissimo tra fidanzati, che diventeranno sposi proprio nel cuore della celebrazione dell’Eucaristia, quando Cristo sigilla il patto di alleanza, nuova ed eterna, con la sua Chiesa, di cui gli sposi sono membra qualificate.</w:t>
      </w:r>
    </w:p>
    <w:p>
      <w:pPr>
        <w:pStyle w:val="Normal"/>
        <w:spacing w:lineRule="auto" w:line="240" w:before="120" w:after="200"/>
        <w:ind w:firstLine="709"/>
        <w:jc w:val="both"/>
        <w:rPr/>
      </w:pPr>
      <w:r>
        <w:rPr>
          <w:sz w:val="28"/>
          <w:szCs w:val="28"/>
        </w:rPr>
        <w:t>Il “</w:t>
      </w:r>
      <w:r>
        <w:rPr>
          <w:sz w:val="28"/>
          <w:szCs w:val="28"/>
          <w:u w:val="single"/>
        </w:rPr>
        <w:t>Sacramento della penitenza</w:t>
      </w:r>
      <w:r>
        <w:rPr>
          <w:sz w:val="28"/>
          <w:szCs w:val="28"/>
        </w:rPr>
        <w:t xml:space="preserve">, in cui il Signor manifesta la sua misericordia nell’offrici sempre il suo perdono”. È il superdono di Dio Padre, in Cristo, nella vibrazione dell’amore infinito dello Spirito Santo. Dio ci fa nuovi, ci restaura alla radice del nostro essere peccatori. Lo fa con un interesse unico, quello di un Padre che non sopporta un figlio ridotto a pezzente, a brandelli (cfr Il Padre misericordioso nei confronti del figlio prodigo). Ha fretta di riportarci allo splendore di figli nel Figlio, facendo festa. Al dire del profeta Michea: “Qual Dio è come te che togli l’iniquità del tuo popolo.. che ti compiaci di usar misericordia.. calpesti i nostri peccati e li sprofondi nel mare!” (Mic 7). La sua misericordia è una sinfonia di interventi: dalle donne peccatrici, verso le quali usa un delicatezza divina; ai peccatori e ai pubblicani in genere; al buon ladrone sulla croce: “Ricordati di me, quando sarai nel tuo regno! Oggi stesso sari con me in paradiso!” (Lc 23, 42-43). Ecco la forza della Misericordia di Dio, che ha trasformato persone lontane da Dio in grandi santi. Uno per tutti: S. Agostino che soleva dire: “Davanti alla tua misericordia sta la mia miseria!”. Ricorrere alla celebrazione del sacramento della penitenza è frutto di buon senso, di voglia di pulito interiore, di manutenzione ordinaria della nostra vita interiore. A tutto nostro vantaggio, poiché ogni peccato costituisce un grave danno alla nostra crescita spirituale, mentre è un grosso dispiacere dato a Dio che viene sfiduciato nella sua volontà di bene contenuta nel suo progetto sull’uomo. A modo di NB: viene il momento in cui di fronte alla magnanimità di Dio, disposto a perdonarci sempre, scatta una sorta di allucinante “coerenza”: siccome non riesco a comportarmi come vuole Gesù, non lo voglio prendere in giro con la richiesta del solito perdono! È tentazione diabolica! A Gesù non fa paura il nostro stato di debolezza morale. Lo fa star male il fatto che la sua redenzione, operata con la sua morte e risurrezione, non sia raccolta dalla trascuratezza e dall’ignavia spirituale. Gesù non si stanca mai di perdonarci. Ci vuole salvi a tutti i costi. </w:t>
      </w:r>
    </w:p>
    <w:p>
      <w:pPr>
        <w:pStyle w:val="Normal"/>
        <w:spacing w:lineRule="auto" w:line="240" w:before="120" w:after="200"/>
        <w:ind w:firstLine="709"/>
        <w:jc w:val="both"/>
        <w:rPr/>
      </w:pPr>
      <w:r>
        <w:rPr>
          <w:sz w:val="28"/>
          <w:szCs w:val="28"/>
        </w:rPr>
        <w:t>Il sacramento dell’</w:t>
      </w:r>
      <w:r>
        <w:rPr>
          <w:sz w:val="28"/>
          <w:szCs w:val="28"/>
          <w:u w:val="single"/>
        </w:rPr>
        <w:t xml:space="preserve">Olio degli infermi </w:t>
      </w:r>
      <w:r>
        <w:rPr>
          <w:sz w:val="28"/>
          <w:szCs w:val="28"/>
        </w:rPr>
        <w:t>pensato per il sostegno corporeo e spirituale alla persona in stato di fragilità e di infermità, in modo che la sofferenza venga sublimata dalla potenza della croce di Cristo.</w:t>
      </w:r>
    </w:p>
    <w:p>
      <w:pPr>
        <w:pStyle w:val="Normal"/>
        <w:spacing w:lineRule="auto" w:line="240" w:before="120" w:after="200"/>
        <w:ind w:firstLine="709"/>
        <w:jc w:val="both"/>
        <w:rPr/>
      </w:pPr>
      <w:r>
        <w:rPr>
          <w:sz w:val="28"/>
          <w:szCs w:val="28"/>
        </w:rPr>
        <w:t>Il sacramento dell’</w:t>
      </w:r>
      <w:r>
        <w:rPr>
          <w:sz w:val="28"/>
          <w:szCs w:val="28"/>
          <w:u w:val="single"/>
        </w:rPr>
        <w:t>Ordine</w:t>
      </w:r>
      <w:r>
        <w:rPr>
          <w:sz w:val="28"/>
          <w:szCs w:val="28"/>
        </w:rPr>
        <w:t xml:space="preserve">, mediante il quale, per la potenza del suo Spirito, Dio trasforma i chiamati in segno sacramentale di Cristo pastore, sua personificazione sacramentale, in modo non dissimile da ciò che è avvenuto nel primo degli apostoli: trasformato da Simone a Pietro. Non dimentichiamo che l’Ordine sacro, che costituisce i diaconi, i presbiteri e i vescovi, è costitutivo per la Chiesa, per la sua stessa sopravvivenza: sono solo essi i ministri dei sacramenti dell’Eucaristia e della Penitenza! Agli ordinati di secondo e terzo grado compete la presidenza comunionale delle comunità cristiane! </w:t>
      </w:r>
      <w:r>
        <w:rPr>
          <w:sz w:val="28"/>
          <w:szCs w:val="28"/>
          <w:u w:val="single"/>
        </w:rPr>
        <w:t>Senza ordinati non c’è Chiesa</w:t>
      </w:r>
      <w:r>
        <w:rPr>
          <w:sz w:val="28"/>
          <w:szCs w:val="28"/>
        </w:rPr>
        <w:t>. Se un giovane percepisce la chiamata all’Ordine sacro, non la spenga per nessun motivo. Ne avverta la sublimità di dono da parte di Dio e intuisca quanto la sua vita sarà un dono di inestimabile valore per l’umanità bisognosa di Dio.</w:t>
      </w:r>
    </w:p>
    <w:p>
      <w:pPr>
        <w:pStyle w:val="Normal"/>
        <w:spacing w:lineRule="auto" w:line="240" w:before="120" w:after="200"/>
        <w:ind w:firstLine="709"/>
        <w:jc w:val="both"/>
        <w:rPr/>
      </w:pPr>
      <w:r>
        <w:rPr>
          <w:sz w:val="28"/>
          <w:szCs w:val="28"/>
        </w:rPr>
        <w:t xml:space="preserve">Il sacramento del </w:t>
      </w:r>
      <w:r>
        <w:rPr>
          <w:sz w:val="28"/>
          <w:szCs w:val="28"/>
          <w:u w:val="single"/>
        </w:rPr>
        <w:t>matrimonio</w:t>
      </w:r>
      <w:r>
        <w:rPr>
          <w:sz w:val="28"/>
          <w:szCs w:val="28"/>
        </w:rPr>
        <w:t xml:space="preserve">, nel quale Cristo entra da Signore nella vita degli sposi perché vivano il loro essere coppia, e genitori, da signori: il matrimonio cristiano infatti equivale a “sposarsi nel Signore”. Il Signore si mette in mezzo a loro come cemento del loro amore, purissimo e fedele. Come loro alleato li rende addirittura partecipi del suo amore per la Chiesa, nata dal suo sacrificio pasquale. Li affida a sua Madre, </w:t>
      </w:r>
      <w:r>
        <w:rPr>
          <w:sz w:val="28"/>
          <w:szCs w:val="28"/>
          <w:u w:val="single"/>
        </w:rPr>
        <w:t>Maria</w:t>
      </w:r>
      <w:r>
        <w:rPr>
          <w:sz w:val="28"/>
          <w:szCs w:val="28"/>
        </w:rPr>
        <w:t>, perché ottenga per loro sempre il vino buono dell’amore autentico. Viene da chiedersi, con estrema e lacerante sofferenza: perché tantissimi oggi scelgono la via della convivenza invece che quella del matrimonio? Forse non ne colgono la sostanziale diversità, o forse sono ormai vittime di una cultura della superficialità! In questo caso c’è da chiederci: Gesù è d’accordo con questo sistema di vita? Che cosa ne pensa?</w:t>
      </w:r>
    </w:p>
    <w:p>
      <w:pPr>
        <w:pStyle w:val="Normal"/>
        <w:spacing w:lineRule="auto" w:line="240" w:before="120" w:after="200"/>
        <w:ind w:firstLine="709"/>
        <w:jc w:val="both"/>
        <w:rPr/>
      </w:pPr>
      <w:r>
        <w:rPr>
          <w:sz w:val="28"/>
          <w:szCs w:val="28"/>
        </w:rPr>
        <w:t xml:space="preserve">A conclusione di questa carrellata sui Sacramenti, dono eccezionale di Cristo ai battezzati, è opportuno evidenziare due dati: </w:t>
      </w:r>
    </w:p>
    <w:p>
      <w:pPr>
        <w:pStyle w:val="Normal"/>
        <w:spacing w:lineRule="auto" w:line="240" w:before="120" w:after="200"/>
        <w:ind w:firstLine="709"/>
        <w:jc w:val="both"/>
        <w:rPr/>
      </w:pPr>
      <w:r>
        <w:rPr>
          <w:sz w:val="28"/>
          <w:szCs w:val="28"/>
        </w:rPr>
        <w:t>-pensando soprattutto ai sacramenti del Battesimo, dell’Ordine e del Matrimonio viene spontaneo pensare alle corrispettive vocazioni. Occorre però non fraintendere il senso del termine “</w:t>
      </w:r>
      <w:r>
        <w:rPr>
          <w:sz w:val="28"/>
          <w:szCs w:val="28"/>
          <w:u w:val="single"/>
        </w:rPr>
        <w:t>vocazione</w:t>
      </w:r>
      <w:r>
        <w:rPr>
          <w:sz w:val="28"/>
          <w:szCs w:val="28"/>
        </w:rPr>
        <w:t xml:space="preserve">”. Vocazione evoca la chiamata di Dio, compiuta attraverso molteplici mediazioni. Tuttavia non sta ad indicare una precettazione esterna per chi non sa quale strada prendere nella vita. Sostanzialmente, noi siamo dei chiamati, nella gratuità divina: alla vita, alla fede, al compimento della nostra identità. Potremmo dire che la vocazione </w:t>
      </w:r>
      <w:r>
        <w:rPr>
          <w:sz w:val="28"/>
          <w:szCs w:val="28"/>
          <w:u w:val="single"/>
        </w:rPr>
        <w:t>corrisponde al nostro essere</w:t>
      </w:r>
      <w:r>
        <w:rPr>
          <w:sz w:val="28"/>
          <w:szCs w:val="28"/>
        </w:rPr>
        <w:t xml:space="preserve">, da quello creaturale a quello battesimale, predisposto dunque da Dio, con le sue potenzialità umane e cristiane, le sue inclinazioni, le sue doti, le sue sensibilità, le sue propensioni. Tutti talenti che vanno scoperti. Alla luce della Parola di Dio, in un clima di preghiera e in compagnia di Gesù. Per favorirne l’individuazione è assai utile porsi la </w:t>
      </w:r>
      <w:r>
        <w:rPr>
          <w:sz w:val="28"/>
          <w:szCs w:val="28"/>
          <w:u w:val="single"/>
        </w:rPr>
        <w:t>domanda</w:t>
      </w:r>
      <w:r>
        <w:rPr>
          <w:sz w:val="28"/>
          <w:szCs w:val="28"/>
        </w:rPr>
        <w:t xml:space="preserve">, in forma disarmante: </w:t>
      </w:r>
      <w:r>
        <w:rPr>
          <w:sz w:val="28"/>
          <w:szCs w:val="28"/>
          <w:u w:val="single"/>
        </w:rPr>
        <w:t>chi vuole il Signore che io sia?</w:t>
      </w:r>
      <w:r>
        <w:rPr>
          <w:sz w:val="28"/>
          <w:szCs w:val="28"/>
        </w:rPr>
        <w:t xml:space="preserve"> Come mettermi al servizio del suo Regno? Da sposato/a; da consacrato/a o da ordinato? Solo il porsi seriamente la domanda giova molto per l’individuazione della propria vocazione! Chi mai si pone la domanda, se Dio ti ha progettato per la vita di coppia e di famiglia o per la vita consacrata o per la vita sacerdotale, rischia di imboccare la strada di tutti, intruppato nel comune esercito. Porsi la domanda è garanzia di libertà, intesa come esercizio di adesione alla verità della propria identità personale;</w:t>
      </w:r>
    </w:p>
    <w:p>
      <w:pPr>
        <w:pStyle w:val="Normal"/>
        <w:spacing w:lineRule="auto" w:line="240" w:before="120" w:after="200"/>
        <w:ind w:firstLine="709"/>
        <w:jc w:val="both"/>
        <w:rPr/>
      </w:pPr>
      <w:r>
        <w:rPr>
          <w:sz w:val="28"/>
          <w:szCs w:val="28"/>
        </w:rPr>
        <w:t xml:space="preserve">-tutto ciò Cristo lo fa attraverso il ministero della sua </w:t>
      </w:r>
      <w:r>
        <w:rPr>
          <w:sz w:val="28"/>
          <w:szCs w:val="28"/>
          <w:u w:val="single"/>
        </w:rPr>
        <w:t>Chiesa</w:t>
      </w:r>
      <w:r>
        <w:rPr>
          <w:sz w:val="28"/>
          <w:szCs w:val="28"/>
        </w:rPr>
        <w:t xml:space="preserve">! Cristo e Chiesa, suo Corpo mistico, sono inseparabili. Pertanto, nessuno può dire di avere una fede autentica in Cristo se non ama la sua Chiesa come l’ha amata e la ama Lui: ha dato la sua vita per salvarla, renderla senza ruga e senza macchia, santa e immacolata. Anche se la Chiesa ha il volto corrugato dei suoi figli, che per i loro peccati ne sfigurano il volto, la Chiesa </w:t>
      </w:r>
      <w:r>
        <w:rPr>
          <w:sz w:val="28"/>
          <w:szCs w:val="28"/>
          <w:u w:val="single"/>
        </w:rPr>
        <w:t>ha bisogno di amore</w:t>
      </w:r>
      <w:r>
        <w:rPr>
          <w:sz w:val="28"/>
          <w:szCs w:val="28"/>
        </w:rPr>
        <w:t xml:space="preserve"> più che di critiche e di denigrazioni. Semmai, la constatazione delle piaghe della Chiesa diventa </w:t>
      </w:r>
      <w:r>
        <w:rPr>
          <w:sz w:val="28"/>
          <w:szCs w:val="28"/>
          <w:u w:val="single"/>
        </w:rPr>
        <w:t>stimolo ad essere noi più Chiesa</w:t>
      </w:r>
      <w:r>
        <w:rPr>
          <w:sz w:val="28"/>
          <w:szCs w:val="28"/>
        </w:rPr>
        <w:t>. Chiesa credibile perché sempre rigenerabile e salvabile in noi.</w:t>
      </w:r>
    </w:p>
    <w:p>
      <w:pPr>
        <w:pStyle w:val="Normal"/>
        <w:spacing w:lineRule="auto" w:line="240" w:before="120" w:after="200"/>
        <w:ind w:firstLine="709"/>
        <w:jc w:val="both"/>
        <w:rPr/>
      </w:pPr>
      <w:r>
        <w:rPr>
          <w:sz w:val="28"/>
          <w:szCs w:val="28"/>
        </w:rPr>
        <w:t xml:space="preserve">Ecco </w:t>
      </w:r>
      <w:r>
        <w:rPr>
          <w:sz w:val="28"/>
          <w:szCs w:val="28"/>
          <w:u w:val="single"/>
        </w:rPr>
        <w:t>che cosa fa e chi è Cristo per noi</w:t>
      </w:r>
      <w:r>
        <w:rPr>
          <w:sz w:val="28"/>
          <w:szCs w:val="28"/>
        </w:rPr>
        <w:t xml:space="preserve">. Per questo l’apostolo Paolo, l’innamorato di Cristo che sinceramente poteva dire: “Per me il vivere è Cristo e il morire un guadagno.. Sono stato crocifisso con Cristo e </w:t>
      </w:r>
      <w:r>
        <w:rPr>
          <w:sz w:val="28"/>
          <w:szCs w:val="28"/>
          <w:u w:val="single"/>
        </w:rPr>
        <w:t>non vivo più io, ma Cristo</w:t>
      </w:r>
      <w:r>
        <w:rPr>
          <w:sz w:val="28"/>
          <w:szCs w:val="28"/>
        </w:rPr>
        <w:t xml:space="preserve"> vive in me. E questa vita che io vivo nel corpo, la vivo nella fede del Figlio di Dio, che mi ha amato e ha consegnato se stesso per me” (Fil 1, 21; Gal 2, 20).</w:t>
      </w:r>
    </w:p>
    <w:p>
      <w:pPr>
        <w:pStyle w:val="Normal"/>
        <w:spacing w:lineRule="auto" w:line="240" w:before="120" w:after="200"/>
        <w:ind w:firstLine="709"/>
        <w:jc w:val="both"/>
        <w:rPr/>
      </w:pPr>
      <w:r>
        <w:rPr>
          <w:sz w:val="28"/>
          <w:szCs w:val="28"/>
        </w:rPr>
        <w:t>A mano a mano che lo conosciamo ed entriamo nella sua intimità ne scopriamo il volto dell’</w:t>
      </w:r>
      <w:r>
        <w:rPr>
          <w:sz w:val="28"/>
          <w:szCs w:val="28"/>
          <w:u w:val="single"/>
        </w:rPr>
        <w:t>Uomo perfetto</w:t>
      </w:r>
      <w:r>
        <w:rPr>
          <w:sz w:val="28"/>
          <w:szCs w:val="28"/>
        </w:rPr>
        <w:t xml:space="preserve">, nel quale anche l’uomo che crede in Lui diventa più uomo (cfr GS 22). Sul suo volto, anche umano, risplende la gloria di Dio, cioè la pienezza dell’essere di Dio (cfr 2 Cor 4, 6). Per questo il vero </w:t>
      </w:r>
      <w:r>
        <w:rPr>
          <w:sz w:val="28"/>
          <w:szCs w:val="28"/>
          <w:u w:val="single"/>
        </w:rPr>
        <w:t xml:space="preserve">dramma </w:t>
      </w:r>
      <w:r>
        <w:rPr>
          <w:sz w:val="28"/>
          <w:szCs w:val="28"/>
        </w:rPr>
        <w:t xml:space="preserve">che travaglia la vita di un credente sarebbe quello non riconoscerlo più, di rimuoverlo dagli interessi vitali, di estraniarlo, di </w:t>
      </w:r>
      <w:r>
        <w:rPr>
          <w:sz w:val="28"/>
          <w:szCs w:val="28"/>
          <w:u w:val="single"/>
        </w:rPr>
        <w:t>vivere separati da Cristo</w:t>
      </w:r>
      <w:r>
        <w:rPr>
          <w:sz w:val="28"/>
          <w:szCs w:val="28"/>
        </w:rPr>
        <w:t>: “Chi mi separerà da Cristo?”, si chiede Paolo nella lettera ai Romani. Tutto ciò che mette in pericolo l’amicizia con Cristo è disgrazia. Di qui una verifica sulle compagnie, sull’uso dei media, sulla frequentazione dei luoghi di divertimento, sull’abuso di alcol e dei giochi a soldi, sul genere di linguaggio, sulla cedevolezza di fronte a proposte di stupefacenti, sugli week end sbrigliati.. che allontanano da Cristo.</w:t>
      </w:r>
    </w:p>
    <w:p>
      <w:pPr>
        <w:pStyle w:val="Normal"/>
        <w:spacing w:lineRule="auto" w:line="240" w:before="120" w:after="200"/>
        <w:ind w:firstLine="709"/>
        <w:jc w:val="both"/>
        <w:rPr/>
      </w:pPr>
      <w:r>
        <w:rPr>
          <w:sz w:val="28"/>
          <w:szCs w:val="28"/>
        </w:rPr>
        <w:t xml:space="preserve">L’esperienza ci documenta che la vera felicità non sta nel concedersi di tutto, nello sballo e nel possedere tutto. Lui è la nostra vera </w:t>
      </w:r>
      <w:r>
        <w:rPr>
          <w:sz w:val="28"/>
          <w:szCs w:val="28"/>
          <w:u w:val="single"/>
        </w:rPr>
        <w:t>felicità</w:t>
      </w:r>
      <w:r>
        <w:rPr>
          <w:sz w:val="28"/>
          <w:szCs w:val="28"/>
        </w:rPr>
        <w:t xml:space="preserve"> perché è il nostro Tutto, avendo il quale nulla ci manca. Solo una vita che mette al suo centro Gesù, è una vita da discepoli che vivono il vangelo, ed è vita felice.</w:t>
      </w:r>
    </w:p>
    <w:p>
      <w:pPr>
        <w:pStyle w:val="Normal"/>
        <w:spacing w:lineRule="auto" w:line="240" w:before="120" w:after="200"/>
        <w:ind w:firstLine="709"/>
        <w:jc w:val="both"/>
        <w:rPr/>
      </w:pPr>
      <w:r>
        <w:rPr>
          <w:sz w:val="28"/>
          <w:szCs w:val="28"/>
        </w:rPr>
        <w:t xml:space="preserve">Per questo come ci ricorda il papa: “Conoscetelo mediante la </w:t>
      </w:r>
      <w:r>
        <w:rPr>
          <w:sz w:val="28"/>
          <w:szCs w:val="28"/>
          <w:u w:val="single"/>
        </w:rPr>
        <w:t>lettura dei Vangeli e del catechismo della Chiesa Cattolica</w:t>
      </w:r>
      <w:r>
        <w:rPr>
          <w:sz w:val="28"/>
          <w:szCs w:val="28"/>
        </w:rPr>
        <w:t xml:space="preserve">; entrate in colloquio con Lui nella preghiera, dategli la vostra fiducia: non la tradirà mai!”. Riconoscetelo e servitelo nei poveri, nei portatori di handicap. Incontratelo dal vivo nei sacramenti. Adoratelo nell’Eucaristia fino a riconoscerne per fede la presenza certa e viva. </w:t>
      </w:r>
    </w:p>
    <w:p>
      <w:pPr>
        <w:pStyle w:val="Normal"/>
        <w:spacing w:lineRule="auto" w:line="240" w:before="120" w:after="200"/>
        <w:ind w:firstLine="709"/>
        <w:jc w:val="both"/>
        <w:rPr/>
      </w:pPr>
      <w:r>
        <w:rPr>
          <w:sz w:val="28"/>
          <w:szCs w:val="28"/>
        </w:rPr>
        <w:t xml:space="preserve">Ricordate che in certe crisi, in certe svolte della vita dove si danno appuntamento eventi contrari, dove il mondo ti crolla addosso, </w:t>
      </w:r>
      <w:r>
        <w:rPr>
          <w:sz w:val="28"/>
          <w:szCs w:val="28"/>
          <w:u w:val="single"/>
        </w:rPr>
        <w:t>solo la fede nell’Eucaristia</w:t>
      </w:r>
      <w:r>
        <w:rPr>
          <w:sz w:val="28"/>
          <w:szCs w:val="28"/>
        </w:rPr>
        <w:t xml:space="preserve">, il Crocifisso Risorto divenuto nostro nutrimento, </w:t>
      </w:r>
      <w:r>
        <w:rPr>
          <w:sz w:val="28"/>
          <w:szCs w:val="28"/>
          <w:u w:val="single"/>
        </w:rPr>
        <w:t>ci salva dalla disperazione</w:t>
      </w:r>
      <w:r>
        <w:rPr>
          <w:sz w:val="28"/>
          <w:szCs w:val="28"/>
        </w:rPr>
        <w:t>.</w:t>
      </w:r>
    </w:p>
    <w:p>
      <w:pPr>
        <w:pStyle w:val="Normal"/>
        <w:spacing w:lineRule="auto" w:line="240" w:before="120" w:after="200"/>
        <w:ind w:firstLine="709"/>
        <w:jc w:val="both"/>
        <w:rPr/>
      </w:pPr>
      <w:r>
        <w:rPr>
          <w:sz w:val="28"/>
          <w:szCs w:val="28"/>
        </w:rPr>
        <w:t xml:space="preserve">È Lui che illumina e riscalda le nostre giornate, come indirettamente ha fatto capire un ateo alla fine di una conferenza, nella quale gli era stato chiesto di esprimere le ragioni del suo ateismo: “Voi credenti non potete comprendere </w:t>
      </w:r>
      <w:r>
        <w:rPr>
          <w:sz w:val="28"/>
          <w:szCs w:val="28"/>
          <w:u w:val="single"/>
        </w:rPr>
        <w:t>quanto buio e quanto freddo c’è nel cuore di un ateo!</w:t>
      </w:r>
      <w:r>
        <w:rPr>
          <w:sz w:val="28"/>
          <w:szCs w:val="28"/>
        </w:rPr>
        <w:t>”.</w:t>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7:00Z</dcterms:created>
  <dc:creator>Convegno</dc:creator>
  <dc:description/>
  <dc:language>en-US</dc:language>
  <cp:lastModifiedBy>Elena</cp:lastModifiedBy>
  <dcterms:modified xsi:type="dcterms:W3CDTF">2011-08-19T07:17:00Z</dcterms:modified>
  <cp:revision>2</cp:revision>
  <dc:subject/>
  <dc:title>Radicati in Cristo</dc:title>
</cp:coreProperties>
</file>