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Terza cateches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 giova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amo al nostro terzo e ultimo appuntamento di riflessione e di catechesi, in questo 19 di agosto in terra di Spagna, cui va il nostro grazie per l’accoglienza riservataci dalla sua chiesa e dalla sua società civile, su alcune suggestioni che emergono da una lettura attenta e profonda del Messaggio che il Papa Benedetto XVI ha inviato per la XXVI G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iamo parlato nei giorni precedenti della fede, della fede in Cristo Gesù, della necessità di rimanere saldi e radicarsi ogni giorno di più in questo straordinario dono ricevuto che, ove accolto con gioia e con stupore, rende possibile la ‘visione’ del mistero stesso di Dio e ci proclama “beati perché noi tutti non abbiamo visto e abbiamo creduto”(Gv 20,28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dono della fede però bisogna saperlo raccontare e condividere, anzi, ancora di più, moltiplicarlo per quanti non ne hanno conoscenza e, quindi,  lo cercano e lo desidera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altà del nostro tempo e della nostra cultura, anche in terra cristiana, dice l’urgenza di ritornare ad evangelizzare, a riassaporare la gioia di portare la ‘buona notizia’, di non venir meno al ‘comando’ di Gesù: “Andate in tutto il mondo e proclamate il Vangelo ad ogni creatura”(Mc 16,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 nostri ambienti ecclesiali, nelle nostre comunità, associazioni e movimenti, nei vostri gruppi giovanili, in modo particolare e talvolta con molta preoccupazione e sofferenza, si discute e ci si confronta su come seminare nei solchi della storia presente il Vang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sso ci chiediamo il perché dell’affievolirsi della testimonianza cristiana nella cultura e nei vari ambiti delle realtà temporali(la politica, l’economia, la scienza, la tecnica ecc. ecc.), il perché dell’allontanarsi di molti nostri amici, giovani e adulti, dalla Chiesa, il perché di una messa in discussione radicale di temi etici( quali, ad es., la vita, la sessualità, il nasce e il morire, ecc.ecc.) sui quali pensavamo di poter trovare una forma di dialogo convergente e costrut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non troviamo risposte, con la conseguenza di assistere impotenti ad una scristianizzazione che avanza inesorabilmente e con effetti devastanti soprattutto per le future gene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doveroso per noi, proprio in relazione al comando di Gesù sopra ricordato, convincerci, come scrive Benedetto XVI nel suo messaggio per questa GMG, che: “ …..là dove le persone e i popoli accolgono la presenza di Dio, lo adorano nella verità e ascoltano la sua voce, si costruisce concretamente la civiltà dell’amore, in cui ciascuno viene rispettato nella sua crescente dignità, cresce la comunione, con i frutti che essa porta”(n.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rsi dunque a questa testimonianza, rimettersi sulle spalle la bisaccia dell’ evangelizzatore e ripartire, ‘riprendere il largo’, come scriveva il Beato Giovanni Paolo II agli inizi di questo terzo millennio del cristianes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à una fantastica  avventura che ci e vi meriterà le splendide parole di Isaìa, il profeta dell’ottimismo e della fiducia, della concordia e della pace messianiche: “ Come sono belli sui monti i piedi del messaggero che annuncia la pace, del messaggero di buone notizie che annuncia la salvezza”(Is 52,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rovare e riscoprire il senso di una esistenza cristiana generosa e impegnata, non reclusa nella rassicurante atmosfera delle nostre sagrestie, delle nostre chiese e delle nostre strutture pastora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corrono il rischio di trasformarsi in fortini e in accampamenti dove potrebbe prevalere il senso dell’assedio e della dif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alori del Vangelo vanno non soltanto difesi, vanno altresì proclamati sui tetti e vissuti ‘pagando’ di persona, con scelte di vita forti e radicali, con sapienza e con intelligenza, con audacia e con franche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onatemi se vi confido un certa mia sofferenza, come vescovo, nel constatare talvolta in voi, giovani,  nelle vostre parole e nei vostri comportamenti, atteggiamenti scarsamente entusiasti di rispondere con la propria fantasia e con la propria creatività alla proposta di Gesù di seguirLo e di annunci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storia della Chiesa, che ha conosciuto e conosce pagine dolorose di tradimenti e di infedeltà, risplende luminosa la forza e l’esempio dei “ …..santi e dei martiri che hanno atinto dalla Croce gloriosa di Cristo la forza per essere fedeli a Dio fino al dono di se stessi. ……. Quanti cristiani sono stati e sono una testimonianza vivente della forza della fede che si esprime nella carità: sono stati artigiani di pace, promotori di giustizia, animatori di un mondo più umano, un mondo secondo Dio……”(Benedetto XVI, Messaggio per la XXVI GMG, n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hiesa ha bisogno, anche oggi, di cristiani gioiosi e generosi; il mondo, nonostante segnali contrari, percepisce la ‘novità’ apportata dal Vangelo e sente di poter contare, per la speranza nel futuro, sui cristiani e sulla loro capacità di saper costruire la civiltà dell’a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 giovani, siate protagonisti della evangelizzazione, ‘riappropriatevi’ con saggezza e con intelligenza(doni dello Spirito Santo!) della vostra appartenenza alla Chiesa e della corresponsabilità da vivere all’interno di essa, perché la Chiesa vi ama, vi guarda con simpatìa, crede nelle immense potenzialità della irrepetibile vostra stagione di vita, vi accompagna e vi sostiene soprattutto in questo momento storico particolarmente difficile per v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dopo Madrid, ritornando a casa, radicati e fondati su Cristo, ancor più saldi nella fede, vi auguro, con le parole di Benedetto XVI, che  “….se saprete vivere e testimoniare la vostra fede ogni giorno, diventerete strumento per far ritrovare ad altri giovani come voi il senso e la gioia della vita, che nasce dall’incontro con Cristo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erenza, 10. 08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a di San Lorenzo, diacono e mart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+ Giovanni Ricchiuti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escovo - Catech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Convegno</dc:creator>
  <dc:description/>
  <dc:language>en-US</dc:language>
  <cp:lastModifiedBy>Elena</cp:lastModifiedBy>
  <dcterms:modified xsi:type="dcterms:W3CDTF">2011-08-19T12:12:00Z</dcterms:modified>
  <cp:revision>2</cp:revision>
  <dc:subject/>
  <dc:title>Terza catechesi</dc:title>
</cp:coreProperties>
</file>