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ª catechesi</w:t>
      </w:r>
    </w:p>
    <w:p>
      <w:pPr>
        <w:pStyle w:val="Normal"/>
        <w:jc w:val="center"/>
        <w:rPr>
          <w:b/>
          <w:b/>
        </w:rPr>
      </w:pPr>
      <w:r>
        <w:rPr>
          <w:b/>
        </w:rPr>
        <w:t>Giovedì 18 agosto 2011</w:t>
      </w:r>
    </w:p>
    <w:p>
      <w:pPr>
        <w:pStyle w:val="Normal"/>
        <w:jc w:val="center"/>
        <w:rPr>
          <w:b/>
          <w:b/>
        </w:rPr>
      </w:pPr>
      <w:r>
        <w:rPr>
          <w:b/>
        </w:rPr>
      </w:r>
    </w:p>
    <w:p>
      <w:pPr>
        <w:pStyle w:val="Normal"/>
        <w:jc w:val="center"/>
        <w:rPr/>
      </w:pPr>
      <w:r>
        <w:rPr>
          <w:b/>
        </w:rPr>
        <w:t xml:space="preserve">Tema: </w:t>
      </w:r>
      <w:r>
        <w:rPr>
          <w:b/>
          <w:i/>
          <w:iCs/>
        </w:rPr>
        <w:t>Radicati in Cristo</w:t>
      </w:r>
    </w:p>
    <w:p>
      <w:pPr>
        <w:pStyle w:val="Normal"/>
        <w:jc w:val="center"/>
        <w:rPr>
          <w:b/>
          <w:b/>
          <w:i/>
          <w:i/>
          <w:iCs/>
        </w:rPr>
      </w:pPr>
      <w:r>
        <w:rPr>
          <w:b/>
          <w:i/>
          <w:iCs/>
        </w:rPr>
      </w:r>
    </w:p>
    <w:p>
      <w:pPr>
        <w:pStyle w:val="Normal"/>
        <w:jc w:val="right"/>
        <w:rPr/>
      </w:pPr>
      <w:r>
        <w:rPr>
          <w:rFonts w:eastAsia="Wingdings" w:cs="Wingdings" w:ascii="Wingdings" w:hAnsi="Wingdings"/>
          <w:b/>
          <w:iCs/>
        </w:rPr>
        <w:t></w:t>
      </w:r>
      <w:r>
        <w:rPr>
          <w:rFonts w:eastAsia="Cambria"/>
          <w:b/>
          <w:iCs/>
        </w:rPr>
        <w:t xml:space="preserve"> </w:t>
      </w:r>
      <w:r>
        <w:rPr>
          <w:b/>
          <w:iCs/>
        </w:rPr>
        <w:t>Domenico Mogavero</w:t>
      </w:r>
    </w:p>
    <w:p>
      <w:pPr>
        <w:pStyle w:val="Normal"/>
        <w:jc w:val="right"/>
        <w:rPr>
          <w:b/>
          <w:b/>
          <w:i/>
          <w:i/>
        </w:rPr>
      </w:pPr>
      <w:r>
        <w:rPr>
          <w:b/>
          <w:i/>
          <w:iCs/>
        </w:rPr>
        <w:t>Vescovo di Mazara del Vallo</w:t>
      </w:r>
    </w:p>
    <w:p>
      <w:pPr>
        <w:pStyle w:val="Normal"/>
        <w:jc w:val="right"/>
        <w:rPr>
          <w:b/>
          <w:b/>
          <w:i/>
          <w:i/>
        </w:rPr>
      </w:pPr>
      <w:r>
        <w:rPr>
          <w:b/>
          <w:i/>
        </w:rPr>
      </w:r>
    </w:p>
    <w:p>
      <w:pPr>
        <w:pStyle w:val="Normal"/>
        <w:rPr/>
      </w:pPr>
      <w:r>
        <w:rPr/>
        <w:t>1.</w:t>
        <w:tab/>
        <w:t>Il mio ufficio pastorale di vescovo di Mazara del Vallo mi ha messo in condizione di conoscere un poco il mondo musulmano, sia attraverso gli immigrati maghrebini presenti nella mia città, sia attraverso contatti avuti con diversi paesi arabi (Tunisia, Algeria, Siria, Turchia) e soprattutto con molti vescovi di Chiese delle sponde del Mediterraneo. Ho potuto anche osservare come, in via ordinaria, da parte dei musulmani ci sia una atteggiamento attento e benevolo nei confronti dei cristiani. La conoscenza di queste persone, mediata dalla guida saggia dei confratelli vescovi, mi ha dato una chiave di lettura delle difficoltà che stanno alla base del dialogo tra cristiani e musulmani.</w:t>
      </w:r>
    </w:p>
    <w:p>
      <w:pPr>
        <w:pStyle w:val="Normal"/>
        <w:rPr/>
      </w:pPr>
      <w:r>
        <w:rPr/>
        <w:tab/>
        <w:t>Sulla base della mia esperienza personale, uno degli elementi di maggiore criticità nei rapporti tra cristiani e musulmani sta nel problema delle identità. Mi spiego meglio. Il contesto culturale del mondo arabo si regge sulla intrinseca connessione tra religione e stato, mantenendo quella configurazione confessionale che l’occidente ha ormai abbandonato da secoli. Di conseguenza, l’elemento religioso fa parte integrante non solo dell’impianto culturale arabo, ma concorre a costruire l’identità del singolo componente. Tanto questa osservazione è valida, che noi occidentali siamo convinti che tutti i musulmani siano fedeli osservanti e praticanti della loro religione, confondendo identità e pratica religiosa. Di passaggio, giova considerare che quanto a pratica religiosa i musulmani oscillano interno al 15%, più o meno come i praticanti italiani.</w:t>
      </w:r>
    </w:p>
    <w:p>
      <w:pPr>
        <w:pStyle w:val="Normal"/>
        <w:rPr/>
      </w:pPr>
      <w:r>
        <w:rPr/>
        <w:tab/>
        <w:t>Sulla base di questa osservazione di fondo, se guardiamo al mondo occidentale dobbiamo prendere atto che la nostra identità soffre molto di una debole caratterizzazione sotto il profilo religioso, dovuta sicuramente alla secolarizzazione e alla scristianizzazione dei nostri paesi, e consequenzialmente registra una ignoranza religiosa crescente che si traduce, tra l’altro, nel tentativo di emarginazione della religione, ridotta a fatto meramente privato senza alcuna rilevanza pubblica. Questa identità debole a me pare un fattore di difficoltà nel dialogo interreligioso, proprio perché si ha timore,di confrontarsi con uno che si considera più forte.</w:t>
      </w:r>
    </w:p>
    <w:p>
      <w:pPr>
        <w:pStyle w:val="Normal"/>
        <w:ind w:firstLine="708"/>
        <w:rPr/>
      </w:pPr>
      <w:r>
        <w:rPr/>
        <w:t>In questo quadro di riferimento, la situazione dei cattolici italiani appare essa pure alquanto problematica e confusa. La cultura religiosa del cristiano medio si esaurisce nell’itinerario catechetico propedeutico ai sacramenti dell’iniziazione cristiana. Mancano itinerari di formazione permanente organici e sistematici, con la sola eccezione delle aggregazioni e dei movimenti ecclesiali che curano ancora percorsi formativi miranti a creare cristiani maturi, portatori di una fede adulta. Eppure negli ultimi quarant’anni l’episcopato italiano ha investito molto sul rinnovamento della catechesi attraverso la pubblicazione di appositi catechismi per le diverse fasce di età e dando priorità alla evangelizzazione e alla comunicazione della fede nell’attuale contesto storico, culturale e sociale dell’Italia.</w:t>
      </w:r>
    </w:p>
    <w:p>
      <w:pPr>
        <w:pStyle w:val="Normal"/>
        <w:ind w:firstLine="708"/>
        <w:rPr/>
      </w:pPr>
      <w:r>
        <w:rPr/>
        <w:t xml:space="preserve">L’esperienza mi dice che se non prendiamo sul serio quella che comincia ad assumere le connotazioni di una emergenza educativa, accogliendo in tal senso quanto proposto negli orientamenti pastorale della CEI per il decennio </w:t>
      </w:r>
      <w:r>
        <w:rPr>
          <w:i/>
        </w:rPr>
        <w:t>Educare alla vita buona del Vangelo,</w:t>
      </w:r>
      <w:r>
        <w:rPr/>
        <w:t xml:space="preserve"> non riusciremo ad arginare il carattere estremamente volatile dell’appartenenza ecclesiale dei nostri cristiani. Al n. 40 il testo rileva che occorre condurre i cristiani verso “una progressiva consapevolezza della fede, mediante itinerari differenziati di catechesi e di esperienza di vita cristiana. […] In un ambiente spesso indifferente se non addirittura ostile al messaggio del Vangelo, la Chiesa riscopre il linguaggio originario dell’annuncio, […] proponendo relazioni capaci di coinvolgere le famiglie e integrate nell’esperienza dell’anno liturgico. Il primo annuncio è rivolto in modo privilegiato agli adulti e ai giovani, soprattutto in particolari momenti di vita come la preparazione al matrimonio, l’attesa dei figli, il catecumenato per gli adulti”. Per raggiungere questo obiettivo, gli orientamenti pastorali propongono percorsi di vita buona, articolati e modellati sui cinque ambiti individuati nel 4° Convegno ecclesiale di Verona e che riassumono in qualche modo l’esistenza umana: vita affettiva, lavoro e festa, fragilità, tradizione e cittadinanza (cfr </w:t>
      </w:r>
      <w:r>
        <w:rPr>
          <w:i/>
        </w:rPr>
        <w:t>Educare alla vita buona del Vangelo</w:t>
      </w:r>
      <w:r>
        <w:rPr/>
        <w:t>, n. 54 b).</w:t>
      </w:r>
    </w:p>
    <w:p>
      <w:pPr>
        <w:pStyle w:val="Normal"/>
        <w:rPr/>
      </w:pPr>
      <w:r>
        <w:rPr/>
        <w:tab/>
        <w:t>Vi ho proposto queste considerazioni per contestualizzare il secondo tema del percorso catechetico che caratterizza queste giornate madrilene.</w:t>
      </w:r>
    </w:p>
    <w:p>
      <w:pPr>
        <w:pStyle w:val="Normal"/>
        <w:rPr/>
      </w:pPr>
      <w:r>
        <w:rPr/>
      </w:r>
    </w:p>
    <w:p>
      <w:pPr>
        <w:pStyle w:val="Normal"/>
        <w:rPr/>
      </w:pPr>
      <w:r>
        <w:rPr/>
        <w:t xml:space="preserve">2. </w:t>
        <w:tab/>
        <w:t xml:space="preserve">Il titolo di questo secondo incontro (“Radicati in Cristo”) può prendere ispirazione da una breve citazione del Messaggio di Benedetto XVI: “Mediante la fede, noi siamo fondati in Cristo (cfr </w:t>
      </w:r>
      <w:r>
        <w:rPr>
          <w:i/>
        </w:rPr>
        <w:t>Col</w:t>
      </w:r>
      <w:r>
        <w:rPr/>
        <w:t xml:space="preserve"> 2,7), come una casa è costruita sulle fondamenta. […] Essere fondati in Cristo significa rispondere concretamente alla chiamata di Dio, fidandosi di Lui e mettendo in pratica la sua Parola. Gesù stesso ammonisce i suoi discepoli: «Perché mi invocate: ‘Signore, Signore!’ e non fate quello che dico?» (</w:t>
      </w:r>
      <w:r>
        <w:rPr>
          <w:i/>
        </w:rPr>
        <w:t>Lc</w:t>
      </w:r>
      <w:r>
        <w:rPr/>
        <w:t xml:space="preserve"> 6,46). E, ricorrendo all’immagine della costruzione della casa, aggiunge: «Chiunque viene a me e ascolta le mie parole e le mette in pratica… è simile a un uomo che, costruendo una casa, ha scavato molto profondo e ha posto le fondamenta sulla roccia. Venuta la piena, il fiume investì quella casa, ma non riuscì a smuoverla perché era costruita bene» (</w:t>
      </w:r>
      <w:r>
        <w:rPr>
          <w:i/>
        </w:rPr>
        <w:t>Lc</w:t>
      </w:r>
      <w:r>
        <w:rPr/>
        <w:t xml:space="preserve"> 6,47-48)” (n. 2).</w:t>
      </w:r>
    </w:p>
    <w:p>
      <w:pPr>
        <w:pStyle w:val="Normal"/>
        <w:ind w:firstLine="708"/>
        <w:rPr/>
      </w:pPr>
      <w:r>
        <w:rPr/>
        <w:t>Le parole del Papa ci invitano a riflettere che guardare a Cristo significa entrare in relazione con Lui, fondamento della nostra vita, e misurasi con la sua parola, assunta come regola e modello di vita.</w:t>
      </w:r>
    </w:p>
    <w:p>
      <w:pPr>
        <w:pStyle w:val="Normal"/>
        <w:rPr/>
      </w:pPr>
      <w:r>
        <w:rPr/>
        <w:tab/>
        <w:t>Per facilitare questo confronto con Cristo, vi propongo l’icone biblica della samaritana (</w:t>
      </w:r>
      <w:r>
        <w:rPr>
          <w:i/>
        </w:rPr>
        <w:t>Gv</w:t>
      </w:r>
      <w:r>
        <w:rPr/>
        <w:t xml:space="preserve"> 4,1-42), emblematica, a mio avviso, di un percorso relazionale tipico.</w:t>
      </w:r>
    </w:p>
    <w:p>
      <w:pPr>
        <w:pStyle w:val="Normal"/>
        <w:rPr/>
      </w:pPr>
      <w:r>
        <w:rPr/>
      </w:r>
    </w:p>
    <w:p>
      <w:pPr>
        <w:pStyle w:val="Normal"/>
        <w:rPr/>
      </w:pPr>
      <w:r>
        <w:rPr/>
        <w:t>3.</w:t>
        <w:tab/>
        <w:t xml:space="preserve">Nel racconto del quarto vangelo tutto appare logico ma nello stesso tempo può sembrare frutto del caso. Gesù e il gruppo dei discepoli è in viaggio dalla Giudea verso la Galilea, seguendo l’itinerario più lungo e più a rischio. Sulla strada, a mezzogiorno, comprensibilmente egli - e i suoi discepoli con lui - avverte stanchezza e bisogno di cibo e di riposo. Il posto prescelto risulta il più adatto, anzi sembra quasi cercato appositamente per ospitare un incontro decisivo desiderato e preparato, pur se con tutte le connotazioni di un evento fortuito e inimmaginabile. Il pozzo è il luogo tipico dell’incontro e, più precisamente, dell’incontro che cambia la vita e l’avvia all’esperienza sponsale: Abramo incontra Rebecca al pozzo (cfr </w:t>
      </w:r>
      <w:r>
        <w:rPr>
          <w:i/>
        </w:rPr>
        <w:t>Gn</w:t>
      </w:r>
      <w:r>
        <w:rPr/>
        <w:t xml:space="preserve"> 24); presso un pozzo Giacobbe conosce Rachele (cfr </w:t>
      </w:r>
      <w:r>
        <w:rPr>
          <w:i/>
        </w:rPr>
        <w:t>Gn</w:t>
      </w:r>
      <w:r>
        <w:rPr/>
        <w:t xml:space="preserve"> 29); al pozzo Mosè incontra e aiuta Zippora (cfr </w:t>
      </w:r>
      <w:r>
        <w:rPr>
          <w:i/>
        </w:rPr>
        <w:t xml:space="preserve">Es </w:t>
      </w:r>
      <w:r>
        <w:rPr/>
        <w:t xml:space="preserve">29). Al negativo, in una cisterna - che non è pozzo - viene calato Giuseppe, votato alla morte dai fratelli e salvato </w:t>
      </w:r>
      <w:r>
        <w:rPr>
          <w:i/>
        </w:rPr>
        <w:t>in extremis</w:t>
      </w:r>
      <w:r>
        <w:rPr/>
        <w:t xml:space="preserve"> da Ruben, pur se venduto schiavo a dei mercanti egiziani (cfr </w:t>
      </w:r>
      <w:r>
        <w:rPr>
          <w:i/>
        </w:rPr>
        <w:t>Gn</w:t>
      </w:r>
      <w:r>
        <w:rPr/>
        <w:t xml:space="preserve"> 37,18-30).</w:t>
      </w:r>
    </w:p>
    <w:p>
      <w:pPr>
        <w:pStyle w:val="Normal"/>
        <w:rPr/>
      </w:pPr>
      <w:r>
        <w:rPr/>
        <w:t>4.</w:t>
        <w:tab/>
        <w:t>Al pozzo di Giacobbe si prepara, perciò, un incontro che darà inizio a una relazione interpersonale, ma che prende avvio nel peggiore dei modi con una chiusura pregiudiziale e con la pretesa rancorosa di rivalsa per torti subiti. È mancato solo il voltarsi le spalle per riprendere ciascuno la propria strada, mandando l’altro a quel paese, ovviamente solo per parte della samaritana. In ogni caso, Gesù su quell’incontro sembra proprio fare molto affidamento, come se aspettasse lì proprio quella persona per consegnarle un messaggio importantissimo e misterioso, lontano da sguardi indiscreti e intriganti. Potrebbe essere questa la ragione per la quale Gesù prende l’iniziativa di rivolgersi alla donna, esponendosi nella condizione fragile di uomo giudeo che, per bisogno, si affida alla benevolenza di una sconosciuta donna di Samaria. Ad essa che chiede, giustamente, conto di tanta insolita degnazione, Gesù non solo non dà alcuna giustificazione, ma appare come uno che non solo non vuole confessare il proprio disagio ma che addirittura passa, quasi con supponenza arrogante, al contrattacco: “Se tu conoscessi il dono di Dio e chi è colui che ti dice: «Dammi da bere!», tu avresti chiesto a lui ed egli ti avrebbe dato acqua viva” (v. 10). Queste prime battute, piuttosto dure, hanno, al contrario, il tono di un corteggiamento indubbiamente difficile, nel quale nessuno dei due vuole capitolare per primo per non dare a vedere all’altro/a che ha assoluto bisogno di lei/lui; ma in effetti è così.</w:t>
      </w:r>
    </w:p>
    <w:p>
      <w:pPr>
        <w:pStyle w:val="Normal"/>
        <w:rPr/>
      </w:pPr>
      <w:r>
        <w:rPr/>
        <w:t xml:space="preserve">La distanza tra i due interlocutori si riduce man mano che il cuore comincia a prevalere sulla logica della contrapposizione o della convenienza, cioè non appena si delinea la dinamica del dono nella quale chi sembra il manchevole in effetti è colui che è in grado di dare, mentre chi ritiene di essere bastevole a sé e agli altri in realtà è il vero indigente, non di qualcosa di materiale che non ha, ma di verità e di amore. L’aspetto più fascinoso sta, tuttavia, nel fatto che attraverso questo itinerario così delicato e gratuito la donna scopre la verità del suo essere e la sua sete di amore, mai alleviata, nonostante le molteplici risorse dalle quali sperava di essere dissetata. Commenta sant’Agostino: “Colui però che domandava da bere, aveva sete della fede della samaritana. […] Domanda da bere e promette di dissetare. È bisognoso come uno che aspetta di ricevere, e abbonda come chi è in grado di saziare” (dai </w:t>
      </w:r>
      <w:r>
        <w:rPr>
          <w:i/>
        </w:rPr>
        <w:t>Trattati su Giovanni</w:t>
      </w:r>
      <w:r>
        <w:rPr/>
        <w:t>). Dunque, la sete vera è quella della donna perché è una sete profonda, una sete di vita, una sete di vita piena d’amore, una sete di vita accolta come dono e offerta come dono nella gratuità più totale.</w:t>
      </w:r>
    </w:p>
    <w:p>
      <w:pPr>
        <w:pStyle w:val="Normal"/>
        <w:rPr/>
      </w:pPr>
      <w:r>
        <w:rPr/>
      </w:r>
    </w:p>
    <w:p>
      <w:pPr>
        <w:pStyle w:val="Normal"/>
        <w:rPr/>
      </w:pPr>
      <w:r>
        <w:rPr/>
        <w:t>5.</w:t>
        <w:tab/>
        <w:t>In questo racconto non è solo la donna ad aver sete, anche i discepoli ne hanno e tanta; sete di leggere nella mente e nel cuore del Maestro per capire cosa sta succedendo. Essi, infatti, non comprendono le scelte di Gesù e rimangono fortemente delusi dalla sua apparente indifferenza verso le loro premure, che abbracciano la custodia del suo buon nome (un rabbì galileo che parla da solo con una donna samaritana) e il suo bisogno di nutrimento. E la fatica di far capire ai discepoli la bellezza liberante del dono per Gesù non è inferiore a quella sopportata per far breccia nel cuore della donna. “</w:t>
      </w:r>
      <w:r>
        <w:rPr>
          <w:lang w:val="zxx"/>
        </w:rPr>
        <w:t xml:space="preserve">Intanto i discepoli lo pregavano: </w:t>
      </w:r>
      <w:r>
        <w:rPr/>
        <w:t>«</w:t>
      </w:r>
      <w:r>
        <w:rPr>
          <w:lang w:val="zxx"/>
        </w:rPr>
        <w:t>Rabbì, mangia</w:t>
      </w:r>
      <w:r>
        <w:rPr/>
        <w:t>»</w:t>
      </w:r>
      <w:r>
        <w:rPr>
          <w:lang w:val="zxx"/>
        </w:rPr>
        <w:t xml:space="preserve">. Ma egli rispose loro: </w:t>
      </w:r>
      <w:r>
        <w:rPr/>
        <w:t>«</w:t>
      </w:r>
      <w:r>
        <w:rPr>
          <w:lang w:val="zxx"/>
        </w:rPr>
        <w:t>Io ho da mangiare un cibo che voi non conoscete</w:t>
      </w:r>
      <w:r>
        <w:rPr/>
        <w:t>»</w:t>
      </w:r>
      <w:r>
        <w:rPr>
          <w:lang w:val="zxx"/>
        </w:rPr>
        <w:t>.</w:t>
      </w:r>
      <w:r>
        <w:rPr/>
        <w:t xml:space="preserve"> </w:t>
      </w:r>
      <w:r>
        <w:rPr>
          <w:lang w:val="zxx"/>
        </w:rPr>
        <w:t xml:space="preserve">E i discepoli si domandavano l'un l'altro: </w:t>
      </w:r>
      <w:r>
        <w:rPr/>
        <w:t>«</w:t>
      </w:r>
      <w:r>
        <w:rPr>
          <w:lang w:val="zxx"/>
        </w:rPr>
        <w:t>Qualcuno gli ha forse portato da mangiare?</w:t>
      </w:r>
      <w:r>
        <w:rPr/>
        <w:t>»</w:t>
      </w:r>
      <w:r>
        <w:rPr>
          <w:lang w:val="zxx"/>
        </w:rPr>
        <w:t xml:space="preserve">. </w:t>
      </w:r>
      <w:bookmarkStart w:id="0" w:name="VER_34"/>
      <w:bookmarkEnd w:id="0"/>
      <w:r>
        <w:rPr>
          <w:lang w:val="zxx"/>
        </w:rPr>
        <w:t xml:space="preserve">Gesù disse loro: </w:t>
      </w:r>
      <w:r>
        <w:rPr/>
        <w:t>«</w:t>
      </w:r>
      <w:r>
        <w:rPr>
          <w:lang w:val="zxx"/>
        </w:rPr>
        <w:t xml:space="preserve">Il mio cibo è fare la volontà di colui che mi ha mandato </w:t>
      </w:r>
      <w:r>
        <w:rPr/>
        <w:t>a</w:t>
      </w:r>
      <w:r>
        <w:rPr>
          <w:lang w:val="zxx"/>
        </w:rPr>
        <w:t xml:space="preserve"> compiere la sua opera</w:t>
      </w:r>
      <w:r>
        <w:rPr/>
        <w:t>»</w:t>
      </w:r>
      <w:r>
        <w:rPr>
          <w:lang w:val="zxx"/>
        </w:rPr>
        <w:t>"</w:t>
      </w:r>
      <w:r>
        <w:rPr/>
        <w:t xml:space="preserve"> (vv. 31-34)</w:t>
      </w:r>
      <w:r>
        <w:rPr>
          <w:lang w:val="zxx"/>
        </w:rPr>
        <w:t>.</w:t>
      </w:r>
    </w:p>
    <w:p>
      <w:pPr>
        <w:pStyle w:val="Normal"/>
        <w:ind w:firstLine="708"/>
        <w:rPr/>
      </w:pPr>
      <w:r>
        <w:rPr/>
        <w:t>Da questo complesso di dinamiche relazionali, tutte necessitanti di una reale trasfigurazione per poter giungere allo spessore di rapporti umanizzanti, abbiamo una ulteriore conferma della grande pazienza che Dio ha verso tutti noi, così incapaci di allargare l’orizzonte del nostro sguardo oltre il limitato raggio di azione del nostro interesse personale. Per di più, nella nostra pochezza, abbiamo la pretesa di insegnare a Dio come stanno le cose, suggerendogli cosa e come scegliere. Buon per noi che egli, pur compassionevole e condiscendente, non ci dà retta e non si arrende di fronte alla nostra mediocrità.</w:t>
      </w:r>
    </w:p>
    <w:p>
      <w:pPr>
        <w:pStyle w:val="Normal"/>
        <w:rPr/>
      </w:pPr>
      <w:r>
        <w:rPr/>
      </w:r>
    </w:p>
    <w:p>
      <w:pPr>
        <w:pStyle w:val="Normal"/>
        <w:rPr/>
      </w:pPr>
      <w:r>
        <w:rPr/>
        <w:t>6.</w:t>
        <w:tab/>
        <w:t xml:space="preserve">Ma arriva il momento in cui il dono ricevuto esplica tutte le sue potenzialità e diventa diffusivo di se stesso. La donna di Samaria non si lascia condizionare dalla sua solitudine affettiva e cerca nella comunione con gli altri il canale della comunicazione, incurante della sua anfora vuota. Dando slancio allo stupore che l’aveva sconvolta sentendosi conosciuta nelle profondità del suo essere, sente che deve farne partecipi i suoi concittadini perché vedano colui che conosce tutta la verità di ogni uomo e di ogni donna e che proprio per questo potrebbe essere l’Unto di Dio. La sua testimonianza è efficace perché nasce dalla verità della vita che le è stata rivelata, come riconoscono senza reticenza gli stessi destinatari del suo primo annuncio. </w:t>
      </w:r>
    </w:p>
    <w:p>
      <w:pPr>
        <w:pStyle w:val="Normal"/>
        <w:rPr/>
      </w:pPr>
      <w:r>
        <w:rPr/>
      </w:r>
    </w:p>
    <w:p>
      <w:pPr>
        <w:pStyle w:val="Normal"/>
        <w:rPr/>
      </w:pPr>
      <w:r>
        <w:rPr/>
        <w:t>7.</w:t>
        <w:tab/>
        <w:t xml:space="preserve">L’epilogo del racconto mostra che il bene e il bello dei quali si è fatta esperienza si vorrebbe che fossero per sempre, come chiese Pietro sul monte della trasfigurazione (cfr </w:t>
      </w:r>
      <w:r>
        <w:rPr>
          <w:i/>
        </w:rPr>
        <w:t>Lc</w:t>
      </w:r>
      <w:r>
        <w:rPr/>
        <w:t xml:space="preserve"> 9,33). Per una volta Gesù esaudisce, anche se solo in parte, questa domanda di definitività e si ferma con i samaritani di Sicar per due giorni prima di riprendere il cammino verso la Galilea, dando così opportunità ad altri ancora di credere in lui non per la testimonianza della donna del pozzo, ma piuttosto per aver udito personalmente la parola del Maestro. L’epilogo è a lieto fine, ma con forte valenza didattica: quante meraviglie ciascuno non ha potuto ammirare nella sua vita?</w:t>
      </w:r>
    </w:p>
    <w:p>
      <w:pPr>
        <w:pStyle w:val="Normal"/>
        <w:rPr/>
      </w:pPr>
      <w:r>
        <w:rPr/>
      </w:r>
    </w:p>
    <w:p>
      <w:pPr>
        <w:pStyle w:val="Normal"/>
        <w:rPr/>
      </w:pPr>
      <w:r>
        <w:rPr/>
        <w:t>8.</w:t>
        <w:tab/>
        <w:t>A questo punto, alcuni interrogativi possono aiutare il prosieguo della vostra riflessione.</w:t>
      </w:r>
    </w:p>
    <w:p>
      <w:pPr>
        <w:pStyle w:val="Normal"/>
        <w:rPr/>
      </w:pPr>
      <w:r>
        <w:rPr/>
        <w:t>* C’è un luogo, un tempo, una situazione della vostra vita che ha avuto, e può avere ancora, la funzione del pozzo di Giacobbe perché decisivo riguardo al vostro orientamento esistenziale e vocazionale?</w:t>
      </w:r>
    </w:p>
    <w:p>
      <w:pPr>
        <w:pStyle w:val="Normal"/>
        <w:rPr/>
      </w:pPr>
      <w:r>
        <w:rPr/>
        <w:t>* La relazione interpersonale è a rischio, oggi più che in altri tempi, perché falsata da tanti condizionamenti, appesantita da dinamiche alienanti, strumentalizzata da possibili secondi fini. Come recuperare nella vostra attuale situazione di vita (particolarmente in famiglia e in parrocchia) la verità della relazione liberante perché impostata sulla verità?</w:t>
      </w:r>
    </w:p>
    <w:p>
      <w:pPr>
        <w:pStyle w:val="Normal"/>
        <w:rPr/>
      </w:pPr>
      <w:r>
        <w:rPr/>
        <w:t>* In un tempo in cui l’interesse prevale sulla gratuità, nel pubblico e nel privato, annunciare e testimoniare una relazionalità interpersonale come dono può avvalorare gli insegnamenti che ciascuno offre nelle espressioni più comuni e ordinarie della vita quotidiana.</w:t>
      </w:r>
    </w:p>
    <w:p>
      <w:pPr>
        <w:pStyle w:val="Normal"/>
        <w:rPr/>
      </w:pPr>
      <w:r>
        <w:rPr/>
        <w:t>* La ricchezza umana, spirituale, morale, culturale di cui ognuno è portatore perché sia vera e duratura deve essere condivisa perché ciascuno di noi possiede veramente solo ciò che dona.</w:t>
      </w:r>
    </w:p>
    <w:p>
      <w:pPr>
        <w:pStyle w:val="Normal"/>
        <w:rPr/>
      </w:pPr>
      <w:r>
        <w:rPr/>
        <w:t>* La donna nel quarto vangelo ha una collocazione e una missione singolari, collegate con il tema dell’ora di Cristo e con la percezione di un bisogno che chiede pienezza: Maria, la donna di Cana e la mancanza di vino; Maria, la donna ai piedi della croce privata del figlio; la donna di Sicar e la sua sete di verità e di amore. La condizione della donna può, perciò, essere intesa come metafora di una umanità che scopre le proprie lacune e vive in attesa dell’ora di Dio nella quale si compirà ogni desiderio di bene.</w:t>
      </w:r>
    </w:p>
    <w:p>
      <w:pPr>
        <w:pStyle w:val="Normal"/>
        <w:rPr/>
      </w:pPr>
      <w:r>
        <w:rPr/>
        <w:t>* Da ultimo, lasciamoci provocare dalle parole di Benedetto XVI in altra parte del suo Messaggio: “Anche a noi è possibile avere un contatto sensibile con Gesù, mettere, per così dire, la mano sui segni della sua Passione, i segni del suo amore: nei Sacramenti Egli si fa particolarmente vicino a noi, si dona a noi. Cari giovani, imparate a «vedere», a «incontrare» Gesù nell’Eucaristia, dove è presente e vicino fino a farsi cibo per il nostro cammino; nel Sacramento della Penitenza, in cui il Signore manifesta la sua misericordia nell’offrirci sempre il suo perdono. Riconoscete e servite Gesù anche nei poveri, nei malati, nei fratelli che sono in difficoltà e hanno bisogno di aiuto. Aprite e coltivate un dialogo personale con Gesù Cristo, nella fede. Conoscetelo mediante la lettura dei Vangeli e del Catechismo della Chiesa Cattolica; entrate in colloquio con Lui nella preghiera, dategli la vostra fiducia: non la tradirà mai!” (n. 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4:00Z</dcterms:created>
  <dc:creator>Convegno</dc:creator>
  <dc:description/>
  <dc:language>en-US</dc:language>
  <cp:lastModifiedBy>Elena</cp:lastModifiedBy>
  <dcterms:modified xsi:type="dcterms:W3CDTF">2011-08-19T07:14:00Z</dcterms:modified>
  <cp:revision>2</cp:revision>
  <dc:subject/>
  <dc:title>2ª catechesi</dc:title>
</cp:coreProperties>
</file>