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ª catechesi</w:t>
      </w:r>
    </w:p>
    <w:p>
      <w:pPr>
        <w:pStyle w:val="Normal"/>
        <w:jc w:val="center"/>
        <w:rPr/>
      </w:pPr>
      <w:r>
        <w:rPr>
          <w:b/>
        </w:rPr>
        <w:t>Mercoledì 17 agosto 2011</w:t>
      </w:r>
    </w:p>
    <w:p>
      <w:pPr>
        <w:pStyle w:val="Normal"/>
        <w:rPr>
          <w:b/>
          <w:b/>
        </w:rPr>
      </w:pPr>
      <w:r>
        <w:rPr>
          <w:b/>
        </w:rPr>
      </w:r>
    </w:p>
    <w:p>
      <w:pPr>
        <w:pStyle w:val="Normal"/>
        <w:jc w:val="center"/>
        <w:rPr>
          <w:b/>
          <w:b/>
          <w:i/>
          <w:i/>
          <w:iCs/>
        </w:rPr>
      </w:pPr>
      <w:r>
        <w:rPr>
          <w:b/>
        </w:rPr>
        <w:t xml:space="preserve">Tema: </w:t>
      </w:r>
      <w:r>
        <w:rPr>
          <w:b/>
          <w:i/>
          <w:iCs/>
        </w:rPr>
        <w:t>Saldi nella fede</w:t>
      </w:r>
    </w:p>
    <w:p>
      <w:pPr>
        <w:pStyle w:val="Normal"/>
        <w:jc w:val="right"/>
        <w:rPr>
          <w:b/>
          <w:b/>
          <w:i/>
          <w:i/>
          <w:iCs/>
          <w:sz w:val="22"/>
          <w:szCs w:val="22"/>
        </w:rPr>
      </w:pPr>
      <w:r>
        <w:rPr>
          <w:b/>
          <w:i/>
          <w:iCs/>
          <w:sz w:val="22"/>
          <w:szCs w:val="22"/>
        </w:rPr>
      </w:r>
    </w:p>
    <w:p>
      <w:pPr>
        <w:pStyle w:val="Normal"/>
        <w:jc w:val="right"/>
        <w:rPr/>
      </w:pPr>
      <w:r>
        <w:rPr>
          <w:rFonts w:eastAsia="Wingdings" w:cs="Wingdings" w:ascii="Wingdings" w:hAnsi="Wingdings"/>
          <w:b/>
          <w:iCs/>
          <w:sz w:val="22"/>
          <w:szCs w:val="22"/>
        </w:rPr>
        <w:t></w:t>
      </w:r>
      <w:r>
        <w:rPr>
          <w:rFonts w:eastAsia="Cambria"/>
          <w:b/>
          <w:iCs/>
          <w:sz w:val="22"/>
          <w:szCs w:val="22"/>
        </w:rPr>
        <w:t xml:space="preserve"> </w:t>
      </w:r>
      <w:r>
        <w:rPr>
          <w:b/>
          <w:iCs/>
          <w:sz w:val="22"/>
          <w:szCs w:val="22"/>
        </w:rPr>
        <w:t>Domenico Mogavero</w:t>
      </w:r>
    </w:p>
    <w:p>
      <w:pPr>
        <w:pStyle w:val="Normal"/>
        <w:jc w:val="right"/>
        <w:rPr>
          <w:b/>
          <w:b/>
          <w:i/>
          <w:i/>
          <w:sz w:val="22"/>
          <w:szCs w:val="22"/>
        </w:rPr>
      </w:pPr>
      <w:r>
        <w:rPr>
          <w:b/>
          <w:i/>
          <w:iCs/>
          <w:sz w:val="22"/>
          <w:szCs w:val="22"/>
        </w:rPr>
        <w:t>Vescovo di Mazara del Vallo</w:t>
      </w:r>
    </w:p>
    <w:p>
      <w:pPr>
        <w:pStyle w:val="Normal"/>
        <w:rPr>
          <w:b/>
          <w:b/>
          <w:i/>
          <w:i/>
          <w:sz w:val="22"/>
          <w:szCs w:val="22"/>
        </w:rPr>
      </w:pPr>
      <w:r>
        <w:rPr>
          <w:b/>
          <w:i/>
          <w:sz w:val="22"/>
          <w:szCs w:val="22"/>
        </w:rPr>
      </w:r>
    </w:p>
    <w:p>
      <w:pPr>
        <w:pStyle w:val="Normal"/>
        <w:rPr/>
      </w:pPr>
      <w:r>
        <w:rPr/>
        <w:t>1.</w:t>
        <w:tab/>
        <w:t>Siamo qui a Madrid per una forte, significativa e originale esperienza di Chiesa, onorando un invito e un appuntamento che a tutti noi è stato rivolto da Benedetto XVI. Il ritrovarsi in occasione delle Giornate mondiali della gioventù appare a taluni come un’occasione di grande visibilità giovanile, che ha delle componenti aggregative ed emotive abbastanza marcate, ma che non comporta ricadute proporzionate nella vita quotidiana delle persone e nella qualità maturità della loro fede.</w:t>
      </w:r>
    </w:p>
    <w:p>
      <w:pPr>
        <w:pStyle w:val="Normal"/>
        <w:rPr/>
      </w:pPr>
      <w:r>
        <w:rPr/>
        <w:tab/>
        <w:t>Personalmente sono persuaso che questa felice intuizione del beato Giovanni Paolo II non abbia perso nel tempo la sua valenza ecclesiale e i risvolti di apostolicità e missionarietà offerti al mondo giovanile, a condizione che voi stessi diate buona testimonianza di ciò che in queste giornate avete visto, fatto, pensato e deciso in maniera che non si abbia la percezione che tutto si consumi inesorabilmente come fuoco di paglia nell’arco di una settimana o poco più.</w:t>
      </w:r>
    </w:p>
    <w:p>
      <w:pPr>
        <w:pStyle w:val="Normal"/>
        <w:rPr/>
      </w:pPr>
      <w:r>
        <w:rPr/>
        <w:tab/>
        <w:t xml:space="preserve">In questo contesto assumono un valore particolare, perciò, le catechesi come momento nel quale ripensare la propria fede per per raggiungere la misura della pienezza di Cristo (cfr </w:t>
      </w:r>
      <w:r>
        <w:rPr>
          <w:i/>
        </w:rPr>
        <w:t>Ef</w:t>
      </w:r>
      <w:r>
        <w:rPr/>
        <w:t xml:space="preserve"> 4,13).</w:t>
      </w:r>
    </w:p>
    <w:p>
      <w:pPr>
        <w:pStyle w:val="Normal"/>
        <w:rPr/>
      </w:pPr>
      <w:r>
        <w:rPr/>
      </w:r>
    </w:p>
    <w:p>
      <w:pPr>
        <w:pStyle w:val="Normal"/>
        <w:ind w:right="-1" w:hanging="0"/>
        <w:rPr/>
      </w:pPr>
      <w:r>
        <w:rPr/>
        <w:t>2.</w:t>
        <w:tab/>
        <w:t>Il clima di cristianità diffusa, vissuto in Italia fino agli anni ’70, probabilmente ha illuso un po’ tutti, inducendo a pensare che fede e mondo, cristiano e cittadino, Chiesa e mondo fossero termini equivalenti. Nessuno si sognava di pensare al cristiano nei termini che descrive la lettera agli Ebrei: “Secondo la fede tutti questi morirono, pur non avendo ricevuto le promesse, ma avendole viste e salutate di lontano, e riconoscendosi stranieri e pellegrini sulla terra”(11,13). Il cristiano è straniero e pellegrino su questa terra, piaccia o non piaccia, perché così la sua condizione è delineata nel Vangelo, a partire dall’esperienza del Signore Gesù: “Se il mondo vi odia, sappiate che ha odiato me prima di voi. Se foste del mondo, il mondo amerebbe ciò che gli appartiene. Poiché invece non siete del mondo, ma io vi ho eletti dal mondo, per questo il mondo vi odia” (</w:t>
      </w:r>
      <w:r>
        <w:rPr>
          <w:i/>
        </w:rPr>
        <w:t>Gv</w:t>
      </w:r>
      <w:r>
        <w:rPr/>
        <w:t xml:space="preserve"> 15,18-19).</w:t>
      </w:r>
    </w:p>
    <w:p>
      <w:pPr>
        <w:pStyle w:val="Normal"/>
        <w:ind w:right="-1" w:hanging="0"/>
        <w:rPr/>
      </w:pPr>
      <w:r>
        <w:rPr/>
        <w:tab/>
        <w:t>Dunque, delle due l’una: o siamo di Cristo e dobbiamo accettare l’antipatia e l’ostilità del mondo; oppure, non siamo di Cristo e possiamo contare sul favore del mondo. A noi la scelta di campo.</w:t>
      </w:r>
    </w:p>
    <w:p>
      <w:pPr>
        <w:pStyle w:val="Normal"/>
        <w:ind w:right="-1" w:hanging="0"/>
        <w:rPr/>
      </w:pPr>
      <w:r>
        <w:rPr/>
      </w:r>
    </w:p>
    <w:p>
      <w:pPr>
        <w:pStyle w:val="Normal"/>
        <w:ind w:right="-1" w:hanging="0"/>
        <w:rPr/>
      </w:pPr>
      <w:r>
        <w:rPr/>
        <w:t>3.</w:t>
        <w:tab/>
        <w:t xml:space="preserve">Ma se siamo di Cristo, come dovremmo senza possibilità di alternativa, non possiamo, per un verso, scandalizzarci se oggi, in una sorta di incompatibilità sempre più marcata, il nostro tempo propone una sorta di alternativa tra civile e religioso; se il religioso si tenta di farlo percepire come un optional da relegare nell’ambito del privato, negando rilevanza pubblica alla religione. </w:t>
      </w:r>
    </w:p>
    <w:p>
      <w:pPr>
        <w:pStyle w:val="Normal"/>
        <w:ind w:right="-1" w:hanging="0"/>
        <w:rPr/>
      </w:pPr>
      <w:r>
        <w:rPr/>
        <w:tab/>
        <w:t>A questo punto, non si può eludere un interrogativo: quali cause hanno potuto determinare una simile situazione? E soprattutto, c’è qualche responsabilità di noi cristiani in questo stato di cose? Tento di proporvi qualche chiave di lettura che possa consentire di farsi una ragione di questo stato di cose.</w:t>
      </w:r>
    </w:p>
    <w:p>
      <w:pPr>
        <w:pStyle w:val="Normal"/>
        <w:ind w:right="-1" w:hanging="0"/>
        <w:rPr/>
      </w:pPr>
      <w:r>
        <w:rPr/>
        <w:tab/>
        <w:t>Io penso che un primo dato da considerare sia il modo con cui il cristiano ha vissuto il suo rapporto con il mondo. Da un lato, da parte di taluni il mondo è stato demonizzato (non mi riferisco, ovviamente, a quanti hanno scelto di abbandonare il mondo per seguire Cristo in modo più radicale attraverso la professione dei consigli evangelici nella vita monastica) e identificato, quindi, con il peccato. È chiaro che un tale atteggiamento mentale e pratico ha consequenzialmente determinato un simmetrico rifiuto della religione e del cristiano.</w:t>
      </w:r>
    </w:p>
    <w:p>
      <w:pPr>
        <w:pStyle w:val="Normal"/>
        <w:ind w:right="-1" w:hanging="0"/>
        <w:rPr/>
      </w:pPr>
      <w:r>
        <w:rPr/>
        <w:tab/>
        <w:t>Un secondo elemento è diametralmente opposto ed è il caso del cristiano che si è identificato con il mondo, rinunciando alla sua diversità. In questa ipotesi proprio la mancanza di alterità ha potuto determinare il rifiuto nei confronti di qualcuno che non teneva egli stesso alla sua specifica originalità e condizione e non meritava, pertanto, l’apprezzamento di chi gli stava di fronte.</w:t>
      </w:r>
    </w:p>
    <w:p>
      <w:pPr>
        <w:pStyle w:val="Normal"/>
        <w:ind w:right="-1" w:hanging="0"/>
        <w:rPr/>
      </w:pPr>
      <w:r>
        <w:rPr/>
        <w:tab/>
        <w:t>In ogni caso ci troviamo in una situazione che non è secondo la linea della profezia cristiana che a me pare mirabilmente delineata da un grande testimone del dialogo, quale Paolo VI. Mi piace riportare qui un pensiero del grande Pontefice, tratto dalla sua prima enciclica, che teorizzava il dialogo della Chiesa con il mondo in questi termini: “Questa forma di rapporto indica un proposito di correttezza, di stima, di simpatia, di bontà da parte di chi lo instaura; esclude la condanna aprioristica, la polemica offensiva e abituale, la vanità d'inutile conversazione. Se certo non mira a ottenere immediatamente la conversione dell'interlocutore, perché rispetta la sua dignità e la sua libertà, mira tuttavia al di lui vantaggio, e vorrebbe disporlo a più piena comunione di sentimenti e di convinzioni” (</w:t>
      </w:r>
      <w:r>
        <w:rPr>
          <w:i/>
        </w:rPr>
        <w:t>Ecclesiam suam</w:t>
      </w:r>
      <w:r>
        <w:rPr/>
        <w:t xml:space="preserve">, 6 agosto 1964, n. 81). In queste parole c’è il segno del realismo cristiano, originato e fondato sulla speranza, espressione di una concezione del mondo che risulta evidente e, forse, sconvolgente, nell’incredibile </w:t>
      </w:r>
      <w:r>
        <w:rPr>
          <w:i/>
        </w:rPr>
        <w:t>Pensiero alla morte</w:t>
      </w:r>
      <w:r>
        <w:rPr/>
        <w:t>: “Questa vita mortale è, nonostante i suoi travagli, i suoi oscuri misteri, le sue sofferenze, la sua fatale caducità, un fatto bellissimo, un prodigio sempre originale e commovente, un avvenimento degno d’essere cantato in gaudio e in gloria: la vita, la vita dell’uomo! Né meno degno d’esaltazione e di felice stupore è il quadro che circonda la vita dell’uomo: questo mondo immenso, misterioso, magnifico, questo universo dalle mille forze, dalle mille leggi, dalle mille bellezze, dalle mille profondità. È un panorama incantevole. Pare prodigalità senza misura”.</w:t>
      </w:r>
    </w:p>
    <w:p>
      <w:pPr>
        <w:pStyle w:val="Normal"/>
        <w:ind w:right="-1" w:firstLine="708"/>
        <w:rPr/>
      </w:pPr>
      <w:r>
        <w:rPr/>
        <w:t>Peraltro, questa visione delle cose è stata recepita dai padri del Vaticano II ed espressa incisivamente nell’</w:t>
      </w:r>
      <w:r>
        <w:rPr>
          <w:i/>
        </w:rPr>
        <w:t>incipit</w:t>
      </w:r>
      <w:r>
        <w:rPr/>
        <w:t xml:space="preserve"> della costituzione pastorale </w:t>
      </w:r>
      <w:r>
        <w:rPr>
          <w:i/>
        </w:rPr>
        <w:t>Gaudium et spes</w:t>
      </w:r>
      <w:r>
        <w:rPr/>
        <w:t>: “Le gioie e le speranze, le tristezze e le angosce degli uomini d'oggi, dei poveri soprattutto e di tutti coloro che soffrono, sono pure le gioie e le speranze, le tristezze e le angosce dei discepoli di Cristo, e nulla vi è di genuinamente umano che non trovi eco nel loro cuore. […] Perciò la comunità dei cristiani si sente realmente e intimamente solidale con il genere umano e con la sua storia (GS 1). Per non dire della valutazione rasserenante e per nulla vittimistica che viene data delle traversie che hanno segnato e continuano a segnare la storia della Chiesa, la quale “confessa che molto giovamento le è venuto e le può venire perfino dall'opposizione di quanti la avversano o la perseguitano” (GS 44).</w:t>
      </w:r>
    </w:p>
    <w:p>
      <w:pPr>
        <w:pStyle w:val="Normal"/>
        <w:ind w:right="-1" w:firstLine="708"/>
        <w:rPr/>
      </w:pPr>
      <w:r>
        <w:rPr/>
        <w:t>In una parola, la Chiesa, e in essa e per essa il cristiano, non è e non può essere in guerra con nessuno, neanche con quelli che la vorrebbero finita. In conseguenza di ciò, spetta al cristiano fare in modo che il messaggio evangelico giunga agli uomini del nostro tempo nella sua luce corretta, non come una imposizione, o una limitazione della libertà e dignità della persona, ma come “un di più” qualitativo che giova alla stessa causa dell’uomo.</w:t>
      </w:r>
    </w:p>
    <w:p>
      <w:pPr>
        <w:pStyle w:val="Normal"/>
        <w:ind w:right="-1" w:firstLine="708"/>
        <w:rPr/>
      </w:pPr>
      <w:r>
        <w:rPr/>
        <w:t>Nel messaggio a voi indirizzato da Benedetto XVI in preparazione a questa GMG la dialettica che ho cercato di delineare è così esposta: “La cultura attuale, in alcune aree del mondo, soprattutto in Occidente, tende ad escludere Dio, o a considerare la fede come un fatto privato, senza alcuna rilevanza nella vita sociale. Mentre l’insieme dei valori che sono alla base della società proviene dal Vangelo – come il senso della dignità della persona, della solidarietà, del lavoro e della famiglia –, si constata una sorta di “eclissi di Dio”, una certa amnesia, se non un vero rifiuto del Cristianesimo e una negazione del tesoro della fede ricevuta, col rischio di perdere la propria identità profonda” (n. 1).</w:t>
      </w:r>
    </w:p>
    <w:p>
      <w:pPr>
        <w:pStyle w:val="Normal"/>
        <w:ind w:right="300" w:firstLine="708"/>
        <w:rPr/>
      </w:pPr>
      <w:r>
        <w:rPr/>
      </w:r>
    </w:p>
    <w:p>
      <w:pPr>
        <w:pStyle w:val="Normal"/>
        <w:ind w:right="-1" w:hanging="0"/>
        <w:rPr/>
      </w:pPr>
      <w:r>
        <w:rPr/>
        <w:t>4.</w:t>
        <w:tab/>
        <w:t>Alla base di questa ipotizzata relazione nuova tra mondo e religione ci deve stare una autentica esperienza di fede, che mi piace proporvi in strettamente connessa con la libertà, per sottolineare che il terreno di coltura della fede deve essere proprio l’adesione libera a Dio e alla verità da lui rivelata.</w:t>
      </w:r>
    </w:p>
    <w:p>
      <w:pPr>
        <w:pStyle w:val="Normal"/>
        <w:ind w:right="-1" w:firstLine="708"/>
        <w:rPr/>
      </w:pPr>
      <w:r>
        <w:rPr/>
        <w:t xml:space="preserve">Nel </w:t>
      </w:r>
      <w:r>
        <w:rPr>
          <w:i/>
        </w:rPr>
        <w:t>Compendio del Catechismo della Chiesa cattolica</w:t>
      </w:r>
      <w:r>
        <w:rPr/>
        <w:t xml:space="preserve"> fede e libertà così vengono definite. “La fede è la virtù teologale per la quale noi crediamo a Dio e a tutto ciò che egli ci ha rivelato e che la Chiesa ci propone di credere, perché Dio è la stessa Verità. Con la fede l’uomo si abbandona a Dio liberamente” (n. 386). La libertà “è il potere donato da Dio all’uomo di agire o di non agire, di fare questo o quello, di porre così da se stesso azioni deliberate. </w:t>
      </w:r>
      <w:r>
        <w:rPr>
          <w:b/>
        </w:rPr>
        <w:t>La libertà caratterizza gli atti propriamente umani</w:t>
      </w:r>
      <w:r>
        <w:rPr/>
        <w:t>. Quanto più si fa il bene, tanto più si diventa liberi. La libertà raggiunge la propria perfezione quando è ordinata a Dio, sommo Bene e nostra Beatitudine. La libertà implica anche la possibilità di scegliere tra il bene e il male. La scelta del male è un abuso della libertà, che conduce alla schiavitù del peccato” (n. 363).</w:t>
      </w:r>
    </w:p>
    <w:p>
      <w:pPr>
        <w:pStyle w:val="Normal"/>
        <w:ind w:firstLine="708"/>
        <w:rPr/>
      </w:pPr>
      <w:r>
        <w:rPr/>
        <w:t>Da queste due articolate descrizioni si possono trarre delle implicanze di grande interesse. Con riferimento alla fede si sottolinea che essa se non è libera non è neanche fede perché non è un atto propriamente umano. Conviene, a questo riguardo, aggiungere anche qualche altro elemento di riflessione, suggerito dalla frase conclusiva: “Con la fede l’uomo si abbandona a Dio liberamente”. Il senso di queste parole è molto espressivo: da un lato dice una scelta libera autonoma dell’uomo che si fida di Dio e si abbandona a lui; dall’altro che la fede non è un percorso umano unilaterale, ma coinvolge una correlativa iniziativa divina che accetta l’abbandono confidente dell’uomo. In altre parole, la fede consente l’incontro di due libertà: quella dell’uomo e quella di Dio, convergenti verso la realizzazione di un rapporto interpersonale nel quale i due soggetti si conoscono e si fanno conoscere e questa conoscenza diventa progressivamente, per parte dell’uomo, esperienza d’amore. Questo sconfinamento dal piano dell’intelligenza, al quale notoriamente è riferito ogni discorso sulla fede come processo di conoscenza, al piano volitivo al quale appartiene il tema del voler bene, non sembri un azzardo dialettico. Infatti, nella Bibbia il conoscere non è assunto come attività teoretica, ma come immedesimazione e scambio, tanto che il rapporto coniugale, la massima espressione di unione e comunione tra i due sposi, è espresso appunto con il verbo conoscere. Spero che risulti chiaro, allora, che la riflessione sulla fede esige necessariamente un contesto di libertà perché attività che coinvolge le dimensioni più alte della persona, determinando la stessa identità del soggetto credente; che ogni discorso sulla fede non può ignorare la sua prospettiva relazionale finalizzata a dare sostanza di rapporto d’amore al legame Dio – uomo, fondato appunto sulla fede, via conoscitiva e via oblativa.</w:t>
      </w:r>
    </w:p>
    <w:p>
      <w:pPr>
        <w:pStyle w:val="Normal"/>
        <w:rPr/>
      </w:pPr>
      <w:r>
        <w:rPr/>
      </w:r>
    </w:p>
    <w:p>
      <w:pPr>
        <w:pStyle w:val="Normal"/>
        <w:rPr/>
      </w:pPr>
      <w:r>
        <w:rPr/>
        <w:t>5.</w:t>
        <w:tab/>
        <w:t xml:space="preserve">Una seconda considerazione nasce dalla descrizione di libertà, della quale il </w:t>
      </w:r>
      <w:r>
        <w:rPr>
          <w:i/>
        </w:rPr>
        <w:t>Compendio del Catechismo</w:t>
      </w:r>
      <w:r>
        <w:rPr/>
        <w:t xml:space="preserve"> dà una lettura non funzionale, ma sostanziale, in quanto la vera libertà è quella che garantisce l’orientamento della persona verso il bene, cioè verso la sua piena realizzazione. Questa visione, direi, trascendente della libertà trae origine dal fatto della creazione. Il libro della Genesi, a proposito della creazione dell’uomo, afferma: “Dio creò l’uomo a sua immagine; a immagine di Dio lo creò, maschio e femmina li creò” (</w:t>
      </w:r>
      <w:r>
        <w:rPr>
          <w:i/>
        </w:rPr>
        <w:t>Gn</w:t>
      </w:r>
      <w:r>
        <w:rPr/>
        <w:t xml:space="preserve"> 1, 27). E siccome Dio possiede e vive la libertà in maniera unica come orientamento esclusivo al bene, anche la libertà dell’uomo deve essere vista in tale dinamica per rispettare il modello, come incisivamente espresso dall’inciso: “Quanto più si fa il bene, tanto più si diventa liberi. La libertà raggiunge la propria perfezione quando è ordinata a Dio, sommo Bene e nostra Beatitudine”.</w:t>
      </w:r>
    </w:p>
    <w:p>
      <w:pPr>
        <w:pStyle w:val="Normal"/>
        <w:ind w:firstLine="708"/>
        <w:rPr/>
      </w:pPr>
      <w:r>
        <w:rPr/>
        <w:t xml:space="preserve">A ben vedere la prospettiva del </w:t>
      </w:r>
      <w:r>
        <w:rPr>
          <w:i/>
        </w:rPr>
        <w:t>Catechismo</w:t>
      </w:r>
      <w:r>
        <w:rPr/>
        <w:t xml:space="preserve"> rappresenta una esplicitazione, motivata e ragionata, di alcune parole del Nuovo Testamento, che contengono gli elementi essenziali e significativi di questa tematica.</w:t>
      </w:r>
    </w:p>
    <w:p>
      <w:pPr>
        <w:pStyle w:val="Normal"/>
        <w:ind w:firstLine="708"/>
        <w:rPr/>
      </w:pPr>
      <w:r>
        <w:rPr/>
        <w:t xml:space="preserve">Nel vangelo di Giovanni si legge: “conoscerete la verità e la verità vi farà liberi” (8,32); e nella lettera ai Galati Paolo scrive: “Cristo ci ha liberati perché restassimo liberi; state dunque saldi e non lasciatevi imporre di nuovo il giogo della servitù» (5,1). Dunque, c’è una libertà che ha diretta connessione con la fede perché dice conoscenza della verità e dice anche liberazione da tutte quelle prescrizioni che, imprigionando l’uomo, gli impediscono di realizzare la sua vocazione all’amore. </w:t>
      </w:r>
    </w:p>
    <w:p>
      <w:pPr>
        <w:pStyle w:val="Normal"/>
        <w:rPr/>
      </w:pPr>
      <w:r>
        <w:rPr/>
      </w:r>
    </w:p>
    <w:p>
      <w:pPr>
        <w:pStyle w:val="Normal"/>
        <w:rPr/>
      </w:pPr>
      <w:r>
        <w:rPr/>
        <w:t>6.</w:t>
        <w:tab/>
        <w:t>Se così stanno le cose, fede e libertà non possono essere considerate fini, ma valori funzionali alla crescita e alla piena realizzazione della persona in una relazione imprescindibile che li configura come i due binari che tracciano il cammino per giungere a una maturazione integrale della persona. Ancora s. Paolo: “Fratelli miei, noi abbiamo ricevuto una vocazione alla libertà; solo facciamo attenzione che questa libertà non si muti in pretesto per la carne; mettetevi invece per la carità al servizio gli uni degli altri” (</w:t>
      </w:r>
      <w:r>
        <w:rPr>
          <w:i/>
        </w:rPr>
        <w:t>Gal</w:t>
      </w:r>
      <w:r>
        <w:rPr/>
        <w:t xml:space="preserve"> 5,13).</w:t>
      </w:r>
    </w:p>
    <w:p>
      <w:pPr>
        <w:pStyle w:val="Normal"/>
        <w:rPr/>
      </w:pPr>
      <w:r>
        <w:rPr/>
      </w:r>
    </w:p>
    <w:p>
      <w:pPr>
        <w:pStyle w:val="Normal"/>
        <w:rPr/>
      </w:pPr>
      <w:r>
        <w:rPr/>
        <w:t>7.</w:t>
        <w:tab/>
        <w:t>È chiaro, allora, che una riflessione su fede e libertà non può rimanere al semplice livello di indagine teoretica neutrale, ma coinvolge l’esperienza vitale di chi affronta la questione e, senza rischiare di inciampare nella sfuggente insidia del relativismo soggettivistico, risente decisamente di questo contesto esistenziale nei suoi esiti speculativi e pratici.</w:t>
      </w:r>
    </w:p>
    <w:p>
      <w:pPr>
        <w:pStyle w:val="Normal"/>
        <w:ind w:firstLine="708"/>
        <w:rPr/>
      </w:pPr>
      <w:r>
        <w:rPr/>
        <w:t xml:space="preserve">La libertà che nasce dalla fede e dalla carità si dà quindi, nel concreto dell'esistenza cristiana, solo come radice di liberazione progressiva, una liberazione che è dono e impegno nello stesso tempo. Del resto, la fede stessa è dono da accogliere e sviluppare. Fede e libertà sono, pertanto, dinamismi da portare a compimento, germi soggetti a una maturazione mai pienamente compiuta in questa vita. Giovanni Paolo II, nell’enciclica </w:t>
      </w:r>
      <w:r>
        <w:rPr>
          <w:i/>
        </w:rPr>
        <w:t xml:space="preserve">Fides et ratio </w:t>
      </w:r>
      <w:r>
        <w:rPr/>
        <w:t>(14 settembre 1998), premesso che l’uomo percorre un cammino di ricerca della verità, osserva che la fede cristiana gli offre “la possibilità concreta di vedere realizzato lo scopo di questa ricerca. Superando lo stadio della semplice credenza, infatti, essa immette l’uomo in quell’ordine di grazia che gli consente di partecipare al mistero di Cristo, nel quale gli è offerta la conoscenza vera e coerente del Dio Uno e Trino. Così in Gesù Cristo, che è la Verità, la fede riconosce l’ultimo appello che viene rivolto all’umanità, perché possa dare compimento a ciò che sperimenta come desiderio e nostalgia” (n. 33).</w:t>
      </w:r>
    </w:p>
    <w:p>
      <w:pPr>
        <w:pStyle w:val="Normal"/>
        <w:rPr/>
      </w:pPr>
      <w:r>
        <w:rPr/>
        <w:tab/>
        <w:t>A mo’ di sintesi, vi affido ancora una parola di Benedetto XVI, dal Messaggio per la GMG: “La fede è innanzitutto un’adesione personale dell’uomo a Dio; al tempo stesso ed inseparabilmente, è l’assenso libero a tutta la verità che Dio ha rivelato» (</w:t>
      </w:r>
      <w:hyperlink r:id="rId2">
        <w:r>
          <w:rPr>
            <w:rStyle w:val="InternetLink"/>
            <w:i/>
            <w:iCs/>
          </w:rPr>
          <w:t>Catechismo della Chiesa Cattolica</w:t>
        </w:r>
        <w:r>
          <w:rPr>
            <w:rStyle w:val="InternetLink"/>
          </w:rPr>
          <w:t>, n. 150</w:t>
        </w:r>
      </w:hyperlink>
      <w:r>
        <w:rPr/>
        <w:t>). Così potrete acquisire una fede matura, solida, che non sarà fondata unicamente su un sentimento religioso o su un vago ricordo del catechismo della vostra infanzia. Potrete conoscere Dio e vivere autenticamente di Lui, come l’apostolo Tommaso, quando manifesta con forza la sua fede in Gesù: «Mio Signore e mio Dio!»” (n. 4).</w:t>
      </w:r>
    </w:p>
    <w:p>
      <w:pPr>
        <w:pStyle w:val="Normal"/>
        <w:rPr/>
      </w:pPr>
      <w:r>
        <w:rPr/>
      </w:r>
    </w:p>
    <w:p>
      <w:pPr>
        <w:pStyle w:val="Normal"/>
        <w:rPr/>
      </w:pPr>
      <w:r>
        <w:rPr/>
        <w:t>8.</w:t>
        <w:tab/>
        <w:t>Per favorire la vostra revisione personale di vita vi offro qualche spunto di riflessione.</w:t>
      </w:r>
    </w:p>
    <w:p>
      <w:pPr>
        <w:pStyle w:val="Normal"/>
        <w:rPr/>
      </w:pPr>
      <w:r>
        <w:rPr/>
        <w:t>- Occorre prestare molta attenzione alle proprie scelte di vita, considerando che spesso ci viene chiesto di uscire allo scoperto e di manifestare sempre e davanti a tutti il coraggio di quello che si è e delle proprie idee, senza nascondersi dietro bugie di comodo.</w:t>
      </w:r>
    </w:p>
    <w:p>
      <w:pPr>
        <w:pStyle w:val="Normal"/>
        <w:rPr/>
      </w:pPr>
      <w:r>
        <w:rPr/>
        <w:t>- Non possiamo sfuggire all’assunzione delle nostre responsabilità, manifestando senza tentennamenti una rigorosa coerenza tra i valori accettati e professati, con particolare riguardo a quelli religiosi e spirituali, e i comportamenti adottati, e senza indulgere al comodo compromesso.</w:t>
      </w:r>
    </w:p>
    <w:p>
      <w:pPr>
        <w:pStyle w:val="Normal"/>
        <w:rPr/>
      </w:pPr>
      <w:r>
        <w:rPr>
          <w:rFonts w:eastAsia="Cambria"/>
        </w:rPr>
        <w:t xml:space="preserve"> </w:t>
      </w:r>
      <w:r>
        <w:rPr/>
        <w:t>- Non è facile ammettere i propri errori e pentirsene; riconoscere di avere sbagliato e chiedere scusa. Eppure, una delle risorse che fanno veramente grande e ammirevole una persona è proprio l’ammettere la propria fallibilità e i propri limiti, non per farsene scudo, ma per rendere un servizio alla verità.</w:t>
      </w:r>
    </w:p>
    <w:p>
      <w:pPr>
        <w:pStyle w:val="Normal"/>
        <w:rPr/>
      </w:pPr>
      <w:r>
        <w:rPr/>
        <w:t>- Trovare modi e opportunità per riparare i danni arrecati è un obbligo risarcitorio ma è anche segno di nobiltà d’animo e di grande dignità umana. E se l’arrogante che non riconosce le sue manchevolezze e non vi pone riparo è malvisto; colui che non dissimula la propria fragilità e si adopera per limitarne i danni è apprezzato come persona corretta e come persona veramente libera.</w:t>
      </w:r>
    </w:p>
    <w:p>
      <w:pPr>
        <w:pStyle w:val="Heading2"/>
        <w:spacing w:before="0" w:after="0"/>
        <w:rPr>
          <w:b w:val="false"/>
          <w:b w:val="false"/>
          <w:i w:val="false"/>
          <w:i w:val="false"/>
          <w:sz w:val="24"/>
          <w:szCs w:val="24"/>
        </w:rPr>
      </w:pPr>
      <w:r>
        <w:rPr>
          <w:b w:val="false"/>
          <w:i w:val="false"/>
          <w:sz w:val="24"/>
          <w:szCs w:val="24"/>
        </w:rPr>
        <w:t>- Essere cristiani non è una condizione di favore o di privilegio, ma una scelta ardua e impegnativa nella quale non ci si possono attendere sconti o saldi di fine stagione. Siccome “un servo non è più grande del suo padrone, né un inviato è più grande di chi lo ha inviato” (Gv 13,16), vista la sorte toccata a Gesù e a coloro che nei due millenni di cristianesimo gli sono stati fedeli seguaci, non possiamo farci illusioni sulla nostra vita e dobbiamo tenere sempre presente la parola del Maestro: “Sapendo queste cose, siete beati se le mettete in pratica” (Gv 13,17).</w:t>
      </w:r>
    </w:p>
    <w:p>
      <w:pPr>
        <w:pStyle w:val="Normal"/>
        <w:rPr>
          <w:b/>
          <w:b/>
          <w:i/>
          <w:i/>
          <w:sz w:val="24"/>
          <w:szCs w:val="24"/>
        </w:rPr>
      </w:pPr>
      <w:r>
        <w:rPr>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cs="Cambria"/>
      <w:b/>
      <w:bCs/>
      <w:i/>
      <w:i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ccc_it/documents/2663cat017-3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3:00Z</dcterms:created>
  <dc:creator>Convegno</dc:creator>
  <dc:description/>
  <dc:language>en-US</dc:language>
  <cp:lastModifiedBy>Elena</cp:lastModifiedBy>
  <dcterms:modified xsi:type="dcterms:W3CDTF">2011-08-17T11:43:00Z</dcterms:modified>
  <cp:revision>2</cp:revision>
  <dc:subject/>
  <dc:title>1ª catechesi</dc:title>
</cp:coreProperties>
</file>