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 Agosto 2011 – TESTIMONI DI CRISTO NEL MONDO.                       +Arrigo Miglio</w:t>
      </w:r>
    </w:p>
    <w:p>
      <w:pPr>
        <w:pStyle w:val="Normal"/>
        <w:jc w:val="both"/>
        <w:rPr/>
      </w:pPr>
      <w:r>
        <w:rPr/>
      </w:r>
    </w:p>
    <w:p>
      <w:pPr>
        <w:pStyle w:val="Normal"/>
        <w:jc w:val="both"/>
        <w:rPr/>
      </w:pPr>
      <w:r>
        <w:rPr/>
        <w:t>Sintesi</w:t>
      </w:r>
    </w:p>
    <w:p>
      <w:pPr>
        <w:pStyle w:val="Normal"/>
        <w:jc w:val="both"/>
        <w:rPr/>
      </w:pPr>
      <w:r>
        <w:rPr/>
      </w:r>
    </w:p>
    <w:p>
      <w:pPr>
        <w:pStyle w:val="Normal"/>
        <w:jc w:val="both"/>
        <w:rPr/>
      </w:pPr>
      <w:r>
        <w:rPr>
          <w:b/>
        </w:rPr>
        <w:t>La missione nasce dalla Carità</w:t>
      </w:r>
      <w:r>
        <w:rPr/>
        <w:t>, dall’amore del Padre che manda il suo Figlio nel mondo (Gv. 3, 16.  Dio ha tanto amato il mondo da dare il suo Figlio Unigenito); dalle viscere di Cristo che si commuove nel vedere la folla come pecore senza pastore (Mt.9, 36  ); dal fuoco della Pentecoste, che riempie il cuore dei discepoli e li mette sulle vie del mondo per annunciare la salvezza in Cristo. Con lo stesso sguardo pieno di commozione il Papa ci invita a guardare il mondo che sta diventando un inferno, dove prevalgono gli egoismi, le divisioni nelle famiglie, l’odio tra le persone e tra i popoli, la mancanza di amore, di gioia e di speranza( Messaggio n.3).</w:t>
      </w:r>
    </w:p>
    <w:p>
      <w:pPr>
        <w:pStyle w:val="Normal"/>
        <w:jc w:val="both"/>
        <w:rPr/>
      </w:pPr>
      <w:r>
        <w:rPr/>
        <w:t xml:space="preserve">Siamo chiamati ad essere testimoni di Cristo a </w:t>
      </w:r>
      <w:r>
        <w:rPr>
          <w:b/>
        </w:rPr>
        <w:t>motivo dell’Amore, che riempie il cuore ed ha bisogno di espandersi (</w:t>
      </w:r>
      <w:r>
        <w:rPr/>
        <w:t>1Gv.1, 1-4: quello che abbiamo visto, toccato con le nostre mani, lo annunciamo a voi perché anche voi siate in comunione con noi…).</w:t>
      </w:r>
    </w:p>
    <w:p>
      <w:pPr>
        <w:pStyle w:val="Normal"/>
        <w:jc w:val="both"/>
        <w:rPr/>
      </w:pPr>
      <w:r>
        <w:rPr/>
        <w:t xml:space="preserve">Per certi aspetti viviamo molte situazioni simili a quelle in cui iniziò la missione della Chiesa, come ci è testimoniata negli Atti degli Apostoli;  quindi dobbiamo ripartire dagli inizi del cammino dell’evangelizzazione. Lungo tutto il suo pontificato il Beato Giovanni Paolo II ha invitato la Chiesa a intraprendere una </w:t>
      </w:r>
      <w:r>
        <w:rPr>
          <w:b/>
        </w:rPr>
        <w:t>nuova evangelizzazione</w:t>
      </w:r>
      <w:r>
        <w:rPr/>
        <w:t xml:space="preserve"> e da poco tempo Benedetto XVI ha istituito un apposito organismo che si occupi dell’evangelizzazione nei paesi di antica fede cristiana ed oggi desertificati dal secolarismo e dal laicismo. </w:t>
      </w:r>
    </w:p>
    <w:p>
      <w:pPr>
        <w:pStyle w:val="Normal"/>
        <w:jc w:val="both"/>
        <w:rPr/>
      </w:pPr>
      <w:r>
        <w:rPr/>
        <w:t xml:space="preserve">Ma le situazioni di emergenza etica ed educativa, di cristianizzazione pratica in molte nostre terre è solo l’occasione per ritrovare la sorgente originaria della missione, che è l’Amore di Dio per l’uomo, e la vocazione originaria alla missione che </w:t>
      </w:r>
      <w:r>
        <w:rPr>
          <w:b/>
        </w:rPr>
        <w:t xml:space="preserve">nasce dal Battesimo e quindi riguarda ogni cristiano; </w:t>
      </w:r>
      <w:r>
        <w:rPr/>
        <w:t>passiamo da una visione della missione come compito affidato ad alcune vocazioni particolari ad una visione che fonda nel Battesimo la chiamata alla missione evangelizzatrice e quindi riguarda tutti i battezzati. Di fronte alla folla affamata di amore e di verità Gesù ripete ai suoi discepoli, a tutti noi: “ date loro voi stessi da mangiare” (Mc.6, 37 ).</w:t>
      </w:r>
    </w:p>
    <w:p>
      <w:pPr>
        <w:pStyle w:val="Normal"/>
        <w:jc w:val="both"/>
        <w:rPr/>
      </w:pPr>
      <w:r>
        <w:rPr/>
      </w:r>
    </w:p>
    <w:p>
      <w:pPr>
        <w:pStyle w:val="Normal"/>
        <w:jc w:val="both"/>
        <w:rPr/>
      </w:pPr>
      <w:r>
        <w:rPr/>
      </w:r>
    </w:p>
    <w:p>
      <w:pPr>
        <w:pStyle w:val="Normal"/>
        <w:jc w:val="both"/>
        <w:rPr/>
      </w:pPr>
      <w:r>
        <w:rPr/>
        <w:t xml:space="preserve">Il Beato Giovanni Paolo II e Benedetto XVI ci ripetono che per la missione dell’evangelizzazione </w:t>
      </w:r>
      <w:r>
        <w:rPr>
          <w:b/>
        </w:rPr>
        <w:t>i</w:t>
      </w:r>
      <w:r>
        <w:rPr/>
        <w:t xml:space="preserve"> </w:t>
      </w:r>
      <w:r>
        <w:rPr>
          <w:b/>
        </w:rPr>
        <w:t>giovani hanno una vocazione particolare:</w:t>
      </w:r>
      <w:r>
        <w:rPr/>
        <w:t xml:space="preserve"> come non pensare alla chiamata che Gesù rivolge al giovane ricco (Mt. 19,20), o al ragazzo che offre i suoi cinque pani e due pesci a Gesù per sfamare la folla, o prima ancora alla chiamata del profeta Geremia. I giovani sono chiamati a testimoniare Gesù Cristo in mezzo ai loro coetanei, sono i primi evangelizzatori dei giovani stessi, vivendo in mezzo a loro e condividendo la medesima cultura. Ma la vocazione di un giovane porta in sé una ricchezza particolare: non solo la carica di entusiasmo tipica dell’età, ma la ricchezza di una fede che accetta di giocarsi subito, senza attendere, che accetta di tuffarsi nell’amore di Gesù senza fare troppi calcoli e offrendo a Lui tutta la propria vita, cominciando dagli anni più ricchi di energie e di speranze. Essere chiamati da giovani è una grande grazia, senza nulla togliere alle chiamate che giungono nelle diverse ore della giornata.</w:t>
      </w:r>
    </w:p>
    <w:p>
      <w:pPr>
        <w:pStyle w:val="Normal"/>
        <w:jc w:val="both"/>
        <w:rPr/>
      </w:pPr>
      <w:r>
        <w:rPr/>
        <w:t>Il Vangelo ci testimonia anche però che non tutti i giovani chiamati da Gesù hanno accettato di seguirlo, proprio a cominciare dal giovane ricco ricordato sopra, come pure vediamo nelle chiamate ricordate da Lc. 9, 57-62.  Accogliere la chiamata di Gesù e seguirlo richiede un cambiamento profondo di vita e specialmente oggi la testimonianza necessaria è anzitutto quella della vita, che rende efficace anche la parola. C’è un modello evangelico di vita che va ben oltre i cosiddetti stili di vita e che ci configura pienamente a Gesù. Uniti  Lui, vivendo in Lui, cambia radicalmente il nostro rapporto con i beni materiali (la povertà evangelica), il modo di vivere l’ambito del cuore, degli affetti, della sessualità ( castità evangelica, sia nel matrimonio sia nella verginità e nel celibato consacrati), il modo di vivere la propria libertà, in piena ubbidienza a Dio e ai suoi progetti, nella comunione della Chiesa e nell’amore per l’umanità e per il suo bene (obbedienza evangelica). Sono questi tre punti di riferimento essenziali per un modello evangelico di vita, per verificare ogni giorno la nostra adesione a Cristo.</w:t>
      </w:r>
    </w:p>
    <w:p>
      <w:pPr>
        <w:pStyle w:val="Normal"/>
        <w:jc w:val="both"/>
        <w:rPr/>
      </w:pPr>
      <w:r>
        <w:rPr/>
      </w:r>
    </w:p>
    <w:p>
      <w:pPr>
        <w:pStyle w:val="Normal"/>
        <w:jc w:val="both"/>
        <w:rPr/>
      </w:pPr>
      <w:r>
        <w:rPr/>
        <w:t xml:space="preserve">La chiamata di tutti i battezzati alla missione evangelizzatrice si concretizza nelle diverse vocazioni che il Signore distribuisce e suscita nella sua Chiesa. Diventa preziosa anzitutto, a questo proposito, la conoscenza dei Santi e dei Martiri dei secoli passati e del nostro tempo, sia per essere sostenuti dalla loro fede e dal loro esempio, sia per vedere la varietà e la ricchezza delle diverse vocazioni, in rapporto alle necessità spirituali e materiali di ogni epoca. </w:t>
      </w:r>
    </w:p>
    <w:p>
      <w:pPr>
        <w:pStyle w:val="Normal"/>
        <w:jc w:val="both"/>
        <w:rPr/>
      </w:pPr>
      <w:r>
        <w:rPr/>
        <w:t xml:space="preserve">Un dato costante però non deve sfuggirci: </w:t>
      </w:r>
      <w:r>
        <w:rPr>
          <w:b/>
        </w:rPr>
        <w:t>non c’è evangelizzazione senza il ministero sacerdotale e senza la presenza di comunità dedicate alla preghiera continua</w:t>
      </w:r>
      <w:r>
        <w:rPr/>
        <w:t>, nei monasteri femminili e maschili, a sostegno del ministero degli Apostoli, dei loro successori, dei sacerdoti, dei diaconi e di tutti coloro che collaborano alla missione della Chiesa. Un grande laico di cui è in corso il processo di beatificazione e canonizzazione, Giorgio La Pira, uno dei grandi della politica del XX secolo in Italia, aveva un contatto continuo con i monasteri di vita contemplativa, dai quali tutta la sua azione politica e sociale fu sostenuta.</w:t>
      </w:r>
    </w:p>
    <w:p>
      <w:pPr>
        <w:pStyle w:val="Normal"/>
        <w:jc w:val="both"/>
        <w:rPr/>
      </w:pPr>
      <w:r>
        <w:rPr/>
        <w:t xml:space="preserve">Il primo modo di accogliere la chiamata ad essere testimoni di Cristo nel mondo è quello di mettersi con disponibilità davanti al Signore e di chiedere a cuore aperto: </w:t>
      </w:r>
      <w:r>
        <w:rPr>
          <w:b/>
        </w:rPr>
        <w:t>Signore, cosa vuoi che io faccia?</w:t>
      </w:r>
      <w:r>
        <w:rPr/>
        <w:t xml:space="preserve"> </w:t>
      </w:r>
    </w:p>
    <w:p>
      <w:pPr>
        <w:pStyle w:val="Normal"/>
        <w:jc w:val="both"/>
        <w:rPr/>
      </w:pPr>
      <w:r>
        <w:rPr/>
        <w:t xml:space="preserve">Nell’Eucaristia, presenza concreta dell’amore di Cristo, abbiamo la sorgente di ogni missione, e nel ministero dei sacerdoti, ai quali Gesù ha affidato l’Eucaristia, abbiamo il punto di riferimento principale per tutte le altre vocazioni.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33:00Z</dcterms:created>
  <dc:creator>am</dc:creator>
  <dc:description/>
  <dc:language>en-US</dc:language>
  <cp:lastModifiedBy>Elena</cp:lastModifiedBy>
  <cp:lastPrinted>2011-08-19T08:50:00Z</cp:lastPrinted>
  <dcterms:modified xsi:type="dcterms:W3CDTF">2011-08-19T12:33:00Z</dcterms:modified>
  <cp:revision>2</cp:revision>
  <dc:subject/>
  <dc:title>19 Agosto 2011 – TESTIMONI DI CRISTO NEL MONDO</dc:title>
</cp:coreProperties>
</file>