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ALDI NELLA FEDE – 17-08-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e</w:t>
      </w:r>
    </w:p>
    <w:p>
      <w:pPr>
        <w:pStyle w:val="Normal"/>
        <w:jc w:val="both"/>
        <w:rPr/>
      </w:pPr>
      <w:r>
        <w:rPr/>
        <w:t>Il nostro riferimento è al Messaggio di Benedetto XVI che avete già meditato nell’anno di preparazione a questa G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ma delle catechesi è  comune a tutti i gruppi, ma ovviamente il modo di presentarlo è diverso per ogni catechista, con la sua esperienza e con la sua perso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un tema vasto, che non è certo possibile esaurire in una catech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ciamo nostra la preghiera che ci viene proposta alle Lodi di oggi: “ Tu che hai aperto gli occhi ai ciechi guarisci la nostra incredulità”: tutti ne abbiamo bisogn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Considerare la situazione in cui oggi vive la maggioranza dei credenti nei nostri paesi, e in modo speciale i giovani:</w:t>
      </w:r>
    </w:p>
    <w:p>
      <w:pPr>
        <w:pStyle w:val="Normal"/>
        <w:jc w:val="both"/>
        <w:rPr/>
      </w:pPr>
      <w:r>
        <w:rPr/>
        <w:t xml:space="preserve">immersi in ambienti e culture ostili, lontane da una visione di fede: scuola-lavoro-famiglie- ambienti di ritrovo dei giovani; </w:t>
      </w:r>
    </w:p>
    <w:p>
      <w:pPr>
        <w:pStyle w:val="Normal"/>
        <w:jc w:val="both"/>
        <w:rPr/>
      </w:pPr>
      <w:r>
        <w:rPr/>
        <w:t>la possibilità di vivere in una comunità credente è limitata ad alcuni momenti della giornata o della settimana o anche più rar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Non lamentiamoci del nostro tempo e dei luoghi in cui viviamo: è una raccomandazione preziosa che ci fa anche S. Agostino nella lettura patristica di oggi.</w:t>
      </w:r>
    </w:p>
    <w:p>
      <w:pPr>
        <w:pStyle w:val="Normal"/>
        <w:jc w:val="both"/>
        <w:rPr/>
      </w:pPr>
      <w:r>
        <w:rPr/>
        <w:t>Cerchiamo piuttosto di cogliere le opportunità che ci vengono  offerte.</w:t>
      </w:r>
    </w:p>
    <w:p>
      <w:pPr>
        <w:pStyle w:val="Normal"/>
        <w:jc w:val="both"/>
        <w:rPr/>
      </w:pPr>
      <w:r>
        <w:rPr/>
        <w:t>Viviamo una sfida quotidiana: cercare motivazioni sempre nuove e più profonde per la nostra fede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passare da una fede passiva, di abitudine, ad una fede “scelta”, capita;</w:t>
      </w:r>
    </w:p>
    <w:p>
      <w:pPr>
        <w:pStyle w:val="Normal"/>
        <w:jc w:val="both"/>
        <w:rPr/>
      </w:pPr>
      <w:r>
        <w:rPr/>
        <w:t>viviamo inoltre ogni giorno il confronto con chi ci chiede ragione della nostra fede;</w:t>
      </w:r>
    </w:p>
    <w:p>
      <w:pPr>
        <w:pStyle w:val="Normal"/>
        <w:jc w:val="both"/>
        <w:rPr/>
      </w:pPr>
      <w:r>
        <w:rPr/>
        <w:t>sperimentiamo un utile confronto con chi senza la fede si trova con molti vuoti, domande in cerca di risposta; vediamo le derive di una società che si organizza sempre più come se Dio non ci fo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La sfida più grande è renderci conto delle ricchezze che la fede ci offre: la perla preziosa, il tesoro nascosto nel campo (cfr. Mt.13).</w:t>
      </w:r>
    </w:p>
    <w:p>
      <w:pPr>
        <w:pStyle w:val="Normal"/>
        <w:jc w:val="both"/>
        <w:rPr/>
      </w:pPr>
      <w:r>
        <w:rPr/>
        <w:t>Dio ci chiama ad essere felici (cfr. Gv.15), vuole renderci ricchi delle vere ricchezze, perché abbiamo una vita piena, che vale sempre la pena di vivere: siamo all’opposto di come spesso viene vista la fede, quasi una costrizione della libertà, una serie di obblighi che soffocano la gioia di viv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Dio ci chiama a capire, a comprendere, a ragionare.</w:t>
      </w:r>
    </w:p>
    <w:p>
      <w:pPr>
        <w:pStyle w:val="Normal"/>
        <w:jc w:val="both"/>
        <w:rPr/>
      </w:pPr>
      <w:r>
        <w:rPr/>
        <w:t>Non vuole soffocare la ragione, che è dono suo, ma vuole stimolarla, potenziarla, aiutarla ad andare sempre oltre. Benedetto XVI nella Caritas In Veritate ci presenta in modo chiaro il dialogo fecondo tra fede e ragione, il rapporto tra fede e ragione (nn. 56-57): la ragione ha sempre bisogno di essere purificata dalla fede e a sua volta la religione ha sempre bisogno di venire purificata dalla ragione.</w:t>
      </w:r>
    </w:p>
    <w:p>
      <w:pPr>
        <w:pStyle w:val="Normal"/>
        <w:jc w:val="both"/>
        <w:rPr/>
      </w:pPr>
      <w:r>
        <w:rPr/>
        <w:t>Nel laicismo ( la ragione lasciata sola) e nel fondamentalismo (la fede senza ragione) si perde questo dialogo.</w:t>
      </w:r>
    </w:p>
    <w:p>
      <w:pPr>
        <w:pStyle w:val="Normal"/>
        <w:jc w:val="both"/>
        <w:rPr/>
      </w:pPr>
      <w:r>
        <w:rPr/>
        <w:t>Siamo lontani da una fede cieca, dal fideismo, dalla rinuncia a cercare, a capi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– Venite e vedrete: è la chiamata invito a vedere: </w:t>
      </w:r>
    </w:p>
    <w:p>
      <w:pPr>
        <w:pStyle w:val="Normal"/>
        <w:jc w:val="both"/>
        <w:rPr/>
      </w:pPr>
      <w:r>
        <w:rPr/>
        <w:t>Gen. 12: Abramo: il suo sguardo spinto verso tutte le nazioni della terra</w:t>
      </w:r>
    </w:p>
    <w:p>
      <w:pPr>
        <w:pStyle w:val="Normal"/>
        <w:jc w:val="both"/>
        <w:rPr/>
      </w:pPr>
      <w:r>
        <w:rPr/>
        <w:t>Gv.1 :  Andrea e Giovanni, Natana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E’ decisiva la nostra risposta: la fede è dono offerto ma attende la risposta.</w:t>
      </w:r>
    </w:p>
    <w:p>
      <w:pPr>
        <w:pStyle w:val="Normal"/>
        <w:jc w:val="both"/>
        <w:rPr/>
      </w:pPr>
      <w:r>
        <w:rPr/>
        <w:t>Dio mette in fioco la nostra libertà: è la proposta a sperimentare una libertà più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– la chiamata dono della fede normalmente ci giunge attraverso persone concrete: così i primi discepoli, così anche per Paolo a Damasco con Anania.</w:t>
      </w:r>
    </w:p>
    <w:p>
      <w:pPr>
        <w:pStyle w:val="Normal"/>
        <w:jc w:val="both"/>
        <w:rPr/>
      </w:pPr>
      <w:r>
        <w:rPr/>
        <w:t>Diventa fondamentale il ruolo della comunità credente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Della chiesa, dagli Apostoli fino a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– il terreno di coltura e di crescita è la Comunità Ecclesiale perché la fede ci chiama a vivere l’Agape, la vita Trinitaria di Dio.</w:t>
      </w:r>
    </w:p>
    <w:p>
      <w:pPr>
        <w:pStyle w:val="Normal"/>
        <w:jc w:val="both"/>
        <w:rPr/>
      </w:pPr>
      <w:r>
        <w:rPr/>
        <w:t>Testimoniamo Dio solo nell’Agape, che è il suo Nome, Lui stesso, sorgente di Amore.</w:t>
      </w:r>
    </w:p>
    <w:p>
      <w:pPr>
        <w:pStyle w:val="Normal"/>
        <w:jc w:val="both"/>
        <w:rPr/>
      </w:pPr>
      <w:r>
        <w:rPr/>
        <w:t>DCE 1: la fede cristiana è anzitutto incontro con una Person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to dura questo cammino? </w:t>
      </w:r>
    </w:p>
    <w:p>
      <w:pPr>
        <w:pStyle w:val="Normal"/>
        <w:jc w:val="both"/>
        <w:rPr/>
      </w:pPr>
      <w:r>
        <w:rPr/>
        <w:t xml:space="preserve">Sempre nuovo ogni giorno: per la fede: il rischio, la prova, il dubbio, le domande, l’attesa della risposta di Dio, la sorpresa, il bisogno di ripetere “da chi andremo?”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Per l’Amore: il suo, fedele, spesso imprevisto e paradoss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 nostro, che Lui fa cresc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fr. Messaggio n.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0:00Z</dcterms:created>
  <dc:creator>am</dc:creator>
  <dc:description/>
  <dc:language>en-US</dc:language>
  <cp:lastModifiedBy>Elena</cp:lastModifiedBy>
  <dcterms:modified xsi:type="dcterms:W3CDTF">2011-08-17T11:40:00Z</dcterms:modified>
  <cp:revision>2</cp:revision>
  <dc:subject/>
  <dc:title>SALDI NELLA FEDE – 17-08-2011</dc:title>
</cp:coreProperties>
</file>