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MG Madrid – Cat.3 ( 19 .08.11)</w:t>
      </w:r>
    </w:p>
    <w:p>
      <w:pPr>
        <w:pStyle w:val="Normal"/>
        <w:jc w:val="center"/>
        <w:rPr>
          <w:b/>
          <w:b/>
        </w:rPr>
      </w:pPr>
      <w:r>
        <w:rPr>
          <w:b/>
        </w:rPr>
        <w:t>Testimoni di Cristo nel mondo</w:t>
      </w:r>
    </w:p>
    <w:p>
      <w:pPr>
        <w:pStyle w:val="Normal"/>
        <w:jc w:val="both"/>
        <w:rPr>
          <w:b/>
          <w:b/>
        </w:rPr>
      </w:pPr>
      <w:r>
        <w:rPr>
          <w:b/>
        </w:rPr>
      </w:r>
    </w:p>
    <w:p>
      <w:pPr>
        <w:pStyle w:val="Normal"/>
        <w:jc w:val="both"/>
        <w:rPr/>
      </w:pPr>
      <w:r>
        <w:rPr/>
        <w:t>Carissimi giovani !</w:t>
      </w:r>
    </w:p>
    <w:p>
      <w:pPr>
        <w:pStyle w:val="Normal"/>
        <w:jc w:val="both"/>
        <w:rPr/>
      </w:pPr>
      <w:r>
        <w:rPr/>
        <w:t>Certamente sono affiorate tante volte nel cammino di preparazione e ora nello svolgimento di questa GMG le parole di Gesù, rivolte ai due discepoli di Giovanni Battista: “ Che cercate?”. Che cercate , giovani pellegrini, a Madrid?</w:t>
      </w:r>
    </w:p>
    <w:p>
      <w:pPr>
        <w:pStyle w:val="Normal"/>
        <w:jc w:val="both"/>
        <w:rPr/>
      </w:pPr>
      <w:r>
        <w:rPr/>
        <w:t xml:space="preserve">La risposta prima che ci viene spontanea dopo il cammino fin qui percorso è facile da intuire: “ Cerchiamo Gesù , sapendo che Lui è il rivelatore di Dio Padre e il rivelatore dell’uomo a se stesso. Lui sa che  cosa ognuno di noi porta nel cuore. Cerchiamo Lui per costruire la nostra vita su di Lui, per radicarci in Lui e per rimanere saldi nella fede”. E’ il percorso di incontro, di sequela di Gesù, proposto dalle due prime catechesi . </w:t>
      </w:r>
      <w:r>
        <w:rPr>
          <w:b/>
        </w:rPr>
        <w:t>Questo percorso sarebbe incompleto senza la catechesi di</w:t>
      </w:r>
      <w:r>
        <w:rPr/>
        <w:t xml:space="preserve"> </w:t>
      </w:r>
      <w:r>
        <w:rPr>
          <w:b/>
        </w:rPr>
        <w:t>oggi.,che ci</w:t>
      </w:r>
      <w:r>
        <w:rPr/>
        <w:t xml:space="preserve"> </w:t>
      </w:r>
      <w:r>
        <w:rPr>
          <w:b/>
        </w:rPr>
        <w:t>richiama la missione, la chiamata  all’evangelizzazione, alla testimonianza.</w:t>
      </w:r>
    </w:p>
    <w:p>
      <w:pPr>
        <w:pStyle w:val="Normal"/>
        <w:jc w:val="both"/>
        <w:rPr>
          <w:b/>
          <w:b/>
        </w:rPr>
      </w:pPr>
      <w:r>
        <w:rPr>
          <w:b/>
        </w:rPr>
        <w:t>Chi segue Gesù si sente investito della sua stessa missione:</w:t>
      </w:r>
      <w:r>
        <w:rPr/>
        <w:t xml:space="preserve"> “ Come il Padre ha mandato me, io mando voi”.  Mi hanno sempre impressionato molto queste parole di Gesù. Notiamo: Gesù non ci affida una forma rimpicciolita della sua missione, ma la sua stessa missione. Come può essere, verrebbe da dire, conoscendo le mie fragilità , i miei limiti, le mie incostanze? Il suo amore, la sua fiducia in me è più forte delle mie debolezze. Affidare la sua stessa missione è segno di stima, oltre che di amore. </w:t>
      </w:r>
      <w:r>
        <w:rPr>
          <w:b/>
        </w:rPr>
        <w:t>Gesù crede in te, ti stima e non solo ti ama, vuole avere bisogno di te.</w:t>
      </w:r>
    </w:p>
    <w:p>
      <w:pPr>
        <w:pStyle w:val="Normal"/>
        <w:jc w:val="both"/>
        <w:rPr/>
      </w:pPr>
      <w:r>
        <w:rPr/>
        <w:t>Benedetto XVI nel Messaggio ricorda: “Cristo non è un bene solo per noi stessi, è il bene più prezioso che abbiamo da condividere con gli altri….Anche voi , se crederete,se saprete vivere e testimoniare la vostra fede ogni giorno , diventerete strumento per far ritrovare ad altri giovani come voi il senso e la gioia della vita, che nasce dall’incontro con Cristo!... Cari giovani, la Chiesa conta su di voi! Ha bisogno della vostra fede viva, della vostra carità creativa e del dinamismo della vostra speranza.”</w:t>
      </w:r>
    </w:p>
    <w:p>
      <w:pPr>
        <w:pStyle w:val="Normal"/>
        <w:jc w:val="both"/>
        <w:rPr/>
      </w:pPr>
      <w:r>
        <w:rPr/>
      </w:r>
    </w:p>
    <w:p>
      <w:pPr>
        <w:pStyle w:val="Normal"/>
        <w:numPr>
          <w:ilvl w:val="0"/>
          <w:numId w:val="1"/>
        </w:numPr>
        <w:jc w:val="both"/>
        <w:rPr>
          <w:b/>
          <w:b/>
        </w:rPr>
      </w:pPr>
      <w:r>
        <w:rPr>
          <w:b/>
        </w:rPr>
        <w:t>La missione entra nella definizione della Chiesa e del cristiano</w:t>
      </w:r>
    </w:p>
    <w:p>
      <w:pPr>
        <w:pStyle w:val="Normal"/>
        <w:jc w:val="both"/>
        <w:rPr>
          <w:b/>
          <w:b/>
        </w:rPr>
      </w:pPr>
      <w:r>
        <w:rPr>
          <w:b/>
        </w:rPr>
      </w:r>
    </w:p>
    <w:p>
      <w:pPr>
        <w:pStyle w:val="Normal"/>
        <w:jc w:val="both"/>
        <w:rPr/>
      </w:pPr>
      <w:r>
        <w:rPr/>
        <w:t>Parlando della missione non parliamo di una realtà che interessa sì la Chiesa ma che si soprappone ad essa, alla sua natura, come un soprabito alla persona. La missione entra nella costituzione della Chiesa e del cristiano, per cui si viene meno alla propria identità se non si vive la missione.</w:t>
      </w:r>
    </w:p>
    <w:p>
      <w:pPr>
        <w:pStyle w:val="Normal"/>
        <w:jc w:val="both"/>
        <w:rPr/>
      </w:pPr>
      <w:r>
        <w:rPr/>
        <w:t>Chi è il soggetto della missione? Il prete, la suora, il religioso? Il soggetto è semplicemente il discepolo, colui che ha fatto l’esperienza dell’incontro con Gesùnon può non sentire l’urgenza di annunciare ciò che ha conosciuto. Ogni donna e ogni uomo che ha incontrato il Signore non può fare a meno di irradiarne la forza di straordinaria pienezza. Tutta la Chiesa annuncia il Vangelo.</w:t>
      </w:r>
    </w:p>
    <w:p>
      <w:pPr>
        <w:pStyle w:val="Normal"/>
        <w:jc w:val="both"/>
        <w:rPr/>
      </w:pPr>
      <w:r>
        <w:rPr/>
        <w:t>Proviamo a pensare come è nata la Chiesa, come poi si è diffusa. Alla sua origine stanno due eventi: l’incontro con il Signore Risorto e la comunicazione di questa esperienza.</w:t>
      </w:r>
    </w:p>
    <w:p>
      <w:pPr>
        <w:pStyle w:val="Normal"/>
        <w:jc w:val="both"/>
        <w:rPr/>
      </w:pPr>
      <w:r>
        <w:rPr/>
        <w:t xml:space="preserve">“ </w:t>
      </w:r>
      <w:r>
        <w:rPr/>
        <w:t>L’apostolo che ha conosciuto Gesù, che ha vissuto la sua esperienza con Gesù, l’apostolo che ha creduto nella Resurrezione di Gesù e che crede che Gesù è il Salvatore dell’uomo , mentre dice queste cose ad un'altra persona ( e quest’altra persona le ascolta e le accoglie e, con la grazia dello Spirito  Santo, vi crede in quel momento fonda e costruisce la Chiesa.”  ( S. Dianich, Comunicare la Chiesa, PIEMME, p.23).</w:t>
      </w:r>
    </w:p>
    <w:p>
      <w:pPr>
        <w:pStyle w:val="Normal"/>
        <w:jc w:val="both"/>
        <w:rPr/>
      </w:pPr>
      <w:r>
        <w:rPr/>
        <w:t>La Chiesa nasce dunque intorno all’esperienza dell’incontro con il Risorto e alla comunicazione di questa esperienza. La Chiesa si costruisce attorno alla comunicazione della fede come punto originario. Ciò che caratterizza la Chiesa nel suo costituirsi deve essere posto anche come esperienza essenziale della formazione dei credenti, del perpetuarsi della Chiesa nella storia.</w:t>
      </w:r>
    </w:p>
    <w:p>
      <w:pPr>
        <w:pStyle w:val="Normal"/>
        <w:jc w:val="both"/>
        <w:rPr/>
      </w:pPr>
      <w:r>
        <w:rPr/>
        <w:t xml:space="preserve"> </w:t>
      </w:r>
      <w:r>
        <w:rPr/>
        <w:t>I legami tra i membri di una comunità si consolidano e diventano sempre più veri attraverso la reciproca comunicazione della fede.</w:t>
      </w:r>
    </w:p>
    <w:p>
      <w:pPr>
        <w:pStyle w:val="Normal"/>
        <w:jc w:val="both"/>
        <w:rPr/>
      </w:pPr>
      <w:r>
        <w:rPr/>
        <w:t xml:space="preserve">Dall’intimità con Gesù nasce la missione, che non è un momento diverso e in più della vita del credente ma è legata all’essere stesso del discepolo. </w:t>
      </w:r>
    </w:p>
    <w:p>
      <w:pPr>
        <w:pStyle w:val="Normal"/>
        <w:jc w:val="both"/>
        <w:rPr/>
      </w:pPr>
      <w:r>
        <w:rPr/>
        <w:t>L’incontro con Gesù per un giovane diventa la possibilità per scoprire la dimensione apostolica della vita cristiana.</w:t>
      </w:r>
    </w:p>
    <w:p>
      <w:pPr>
        <w:pStyle w:val="Normal"/>
        <w:jc w:val="both"/>
        <w:rPr/>
      </w:pPr>
      <w:r>
        <w:rPr/>
        <w:t>La proclamazione del Vangelo è il prorompere di un profondo e vivificante coinvolgimento di cui si è fatta esperienza , di cui si è diventati, sia pure trepidando, possessori fino al punto di sentire il bisogno di proclamarlo. Conoscendo il Vangelo , ci si rende conto che non si può far altro che dedicarsi a proclamarlo e a radicarlo in altri cuori, in altre vite, in altre vicende.</w:t>
      </w:r>
    </w:p>
    <w:p>
      <w:pPr>
        <w:pStyle w:val="Normal"/>
        <w:jc w:val="both"/>
        <w:rPr/>
      </w:pPr>
      <w:r>
        <w:rPr/>
      </w:r>
    </w:p>
    <w:p>
      <w:pPr>
        <w:pStyle w:val="Normal"/>
        <w:jc w:val="both"/>
        <w:rPr/>
      </w:pPr>
      <w:r>
        <w:rPr>
          <w:b/>
        </w:rPr>
        <w:t>2.Perché la missione</w:t>
      </w:r>
    </w:p>
    <w:p>
      <w:pPr>
        <w:pStyle w:val="Normal"/>
        <w:ind w:left="360" w:hanging="0"/>
        <w:jc w:val="both"/>
        <w:rPr>
          <w:b/>
          <w:b/>
        </w:rPr>
      </w:pPr>
      <w:r>
        <w:rPr>
          <w:b/>
        </w:rPr>
      </w:r>
    </w:p>
    <w:p>
      <w:pPr>
        <w:pStyle w:val="Normal"/>
        <w:jc w:val="both"/>
        <w:rPr/>
      </w:pPr>
      <w:r>
        <w:rPr/>
        <w:t>La comunicazione della fede è il segno dell’importanza che per noi ha, ma nello stesso tempo dell’amore che abbiamo verso il nostro fratello.</w:t>
      </w:r>
    </w:p>
    <w:p>
      <w:pPr>
        <w:pStyle w:val="Normal"/>
        <w:jc w:val="both"/>
        <w:rPr/>
      </w:pPr>
      <w:r>
        <w:rPr/>
        <w:t xml:space="preserve">Giovanni Paolo II nell’enciclica </w:t>
      </w:r>
      <w:r>
        <w:rPr>
          <w:i/>
        </w:rPr>
        <w:t xml:space="preserve">Redemptoris missio </w:t>
      </w:r>
      <w:r>
        <w:rPr/>
        <w:t>ci aiuta a rispondere all’interrogativo: perché la missione? .Riprendo alcuni pensieri. Afferma il Papa: “ la missione è un problema di fede, è l’indice esatto della nostra fede in Cristo e nel suo amore per noi. Noi sappiamo che Gesù è venuto a portare la salvezza integrale, che investe tutto l’uomo e tutti gli uomini, aprendoli ai mirabili orizzonti della filiazione divina….La novità di vita in lui è la “ buona novella” per l’uomo di tutti i tempi : ad essa tutti gli uomini sono chiamati e destinati. Tutti di fatto lo cercano , anche se a volte in modo confuso, ed hanno il diritto di conoscere il valore di tale dono e di accedervi: La Chiesa e, in essa  ogni cristiano, non può nascondere né conservare per sé questa novità e ricchezza , ricevuta  dalla bontà divina per essere comunicata a tutti gli uomini” ( Giovanni Paolo II, Redemptoris missio,11 ).</w:t>
      </w:r>
    </w:p>
    <w:p>
      <w:pPr>
        <w:pStyle w:val="Normal"/>
        <w:jc w:val="both"/>
        <w:rPr/>
      </w:pPr>
      <w:r>
        <w:rPr/>
        <w:t>Tra le tante testimonianze che si potrebbero portare a conferma delle parole di Giovanni Paolo II , cito alcune affermazioni di uno scritto giovanile di Vittorio Bachelet che mi ha colpito per la sua freschezza e determinazione. Scrive Bachelet: “ Forse troppo spesso i cattolici, certi cattolici almeno, dimenticano che il comando divino “ andate e predicate a tutte le genti “, se è rivolto di maniera del tutto particolare a pochi eletti, in un significato più generale è rivolto a tutti i fedeli. Troppo spesso l’inerzia di molti impedisce che la naturale forza espansiva del cristianesimo possa avere il suo pieno sviluppo…Se noi sentissimo veramente che la salvezza eterna di tanti  che ogni giorno , nella vita comune, ci stanno attorno , dipende, in parte, dalla nostra responsabilità: se noi riuscissimo a capire il bisogno assoluto che tanti nella nostra città, come nelle terre più selvagge e lontane,hanno della parola di Cristo, della buona novella che dà vita, noi forse faremmo uno sforzo ben maggiore perché tutto , nella nostra vita, sia annuncio della buona novella” ( V. Bachelet, Gli ideali che non tramontano, AVE, 1992, p. 65).</w:t>
      </w:r>
    </w:p>
    <w:p>
      <w:pPr>
        <w:pStyle w:val="Normal"/>
        <w:jc w:val="both"/>
        <w:rPr/>
      </w:pPr>
      <w:r>
        <w:rPr/>
        <w:t>Accanto a queste provocazioni , vorrei collocare quelle del giornalista Luigi Accattoli, invitato a parlare ai giovani sulla comunicazione della fede .Le cito perché ci orientano già sugli ambiti in cui si esprime la testimonianza. Così si espresse Accattoli: “</w:t>
      </w:r>
      <w:r>
        <w:rPr>
          <w:color w:val="000000"/>
          <w:sz w:val="21"/>
          <w:szCs w:val="21"/>
        </w:rPr>
        <w:t xml:space="preserve">Provo a indicare quattro momenti della vostra vita che potrebbero costituire dei luoghi privilegiati della vostra </w:t>
      </w:r>
      <w:r>
        <w:rPr>
          <w:color w:val="000000"/>
        </w:rPr>
        <w:t xml:space="preserve">attivazione missionaria, cioè del vostro .segnalarvi come credenti. </w:t>
      </w:r>
    </w:p>
    <w:p>
      <w:pPr>
        <w:pStyle w:val="Normal"/>
        <w:shd w:fill="FFFFFF" w:val="clear"/>
        <w:autoSpaceDE w:val="false"/>
        <w:jc w:val="both"/>
        <w:rPr>
          <w:color w:val="000000"/>
        </w:rPr>
      </w:pPr>
      <w:r>
        <w:rPr>
          <w:color w:val="000000"/>
        </w:rPr>
        <w:t>1. Se avete un ospite in casa per un giorno e una notte in circo</w:t>
        <w:softHyphen/>
        <w:t>stanze normali e questo ospite non si accorge che siete cristiani vuoi dire che in realtà non lo siete.</w:t>
      </w:r>
    </w:p>
    <w:p>
      <w:pPr>
        <w:pStyle w:val="Normal"/>
        <w:shd w:fill="FFFFFF" w:val="clear"/>
        <w:autoSpaceDE w:val="false"/>
        <w:jc w:val="both"/>
        <w:rPr>
          <w:color w:val="000000"/>
        </w:rPr>
      </w:pPr>
      <w:r>
        <w:rPr>
          <w:color w:val="000000"/>
        </w:rPr>
        <w:t>2. Se conoscete un ragazzo o una ragazza mai visti prima e la seconda volta che uscite con loro non si avvedono del vostro battesi</w:t>
        <w:softHyphen/>
        <w:t>mo, vuoi dire che lo tenete nascosto.</w:t>
      </w:r>
    </w:p>
    <w:p>
      <w:pPr>
        <w:pStyle w:val="Normal"/>
        <w:shd w:fill="FFFFFF" w:val="clear"/>
        <w:autoSpaceDE w:val="false"/>
        <w:jc w:val="both"/>
        <w:rPr>
          <w:color w:val="000000"/>
        </w:rPr>
      </w:pPr>
      <w:r>
        <w:rPr>
          <w:color w:val="000000"/>
        </w:rPr>
        <w:t>3. Se cambiate scuola, facoltà o lavoro e dopo una settimana, un mese o un trimestre passati nel nuovo ambiente, nessuno sa che la vostra passione dominante è il Vangelo, vuoi dire che non avete pas</w:t>
        <w:softHyphen/>
        <w:t>sione, o non avete Vangelo.</w:t>
      </w:r>
    </w:p>
    <w:p>
      <w:pPr>
        <w:pStyle w:val="Normal"/>
        <w:shd w:fill="FFFFFF" w:val="clear"/>
        <w:autoSpaceDE w:val="false"/>
        <w:jc w:val="both"/>
        <w:rPr>
          <w:color w:val="000000"/>
        </w:rPr>
      </w:pPr>
      <w:r>
        <w:rPr>
          <w:color w:val="000000"/>
        </w:rPr>
        <w:t>4. Se cambiate quartiere o città, o fate un lungo viaggio, o vi fidanzate lontani da casa - e in tutti questi ambienti (o in altri ancora: continuate voi la rassegna) non si viene a sapere né oggi né domani che siete segnati dall'attesa del Regno, vuol dire che voi in realtà non vivete di questa attesa.</w:t>
      </w:r>
    </w:p>
    <w:p>
      <w:pPr>
        <w:pStyle w:val="Normal"/>
        <w:shd w:fill="FFFFFF" w:val="clear"/>
        <w:autoSpaceDE w:val="false"/>
        <w:jc w:val="both"/>
        <w:rPr/>
      </w:pPr>
      <w:r>
        <w:rPr>
          <w:color w:val="000000"/>
        </w:rPr>
        <w:t>Lo si dovrebbe chiedere in confessione: a scuola, all'università, in quella vacanza, nel nuovo quartiere sanno che sei cristiana, che sei cristiano? Il cristiano nascosto, tranne il caso di persecuzione, è un controsenso. Ed è invece la normalità. È questa normalità latitante della maggioranza dei cristiani - degli stessi praticanti, intendo dire -che rende latitante il Vangelo nella nostra società” ( L.Accattoli, I problemi della comunicazione della fede ai nostri contemporanei, in ACI- Settore Giovani, Cose nuove e cose antiche. Comunicare la fede ai giovani oggi, Ave,!994,p.64).</w:t>
      </w:r>
    </w:p>
    <w:p>
      <w:pPr>
        <w:pStyle w:val="Normal"/>
        <w:jc w:val="both"/>
        <w:rPr/>
      </w:pPr>
      <w:r>
        <w:rPr/>
        <w:t>L’apostolo Paolo nella Lettera ai Romani afferma: “ Non mi vergogno del Vangelo, perché è potenza di Dio per la salvezza di chiunque crede “ ( Rm 1, 16).</w:t>
      </w:r>
    </w:p>
    <w:p>
      <w:pPr>
        <w:pStyle w:val="Normal"/>
        <w:jc w:val="both"/>
        <w:rPr/>
      </w:pPr>
      <w:r>
        <w:rPr/>
        <w:t xml:space="preserve">Credo che tutti abbiamo sperimentato qualche volta la vergogna del Vangelo, comportandoci come </w:t>
      </w:r>
    </w:p>
    <w:p>
      <w:pPr>
        <w:pStyle w:val="Normal"/>
        <w:jc w:val="both"/>
        <w:rPr>
          <w:b/>
          <w:b/>
        </w:rPr>
      </w:pPr>
      <w:r>
        <w:rPr/>
        <w:t>il venditore che deve vendere una merce scadente. No</w:t>
      </w:r>
      <w:r>
        <w:rPr>
          <w:b/>
        </w:rPr>
        <w:t>, il Vangelo è non merce scadente, fuori moda, è il tesoro, è la perla preziosa, che uno possiede, va comunicato con gioia, in termini coinvolgenti, contagiosi.</w:t>
      </w:r>
    </w:p>
    <w:p>
      <w:pPr>
        <w:pStyle w:val="Normal"/>
        <w:jc w:val="both"/>
        <w:rPr>
          <w:b/>
          <w:b/>
        </w:rPr>
      </w:pPr>
      <w:r>
        <w:rPr>
          <w:b/>
        </w:rPr>
      </w:r>
    </w:p>
    <w:p>
      <w:pPr>
        <w:pStyle w:val="Normal"/>
        <w:jc w:val="both"/>
        <w:rPr/>
      </w:pPr>
      <w:r>
        <w:rPr>
          <w:b/>
        </w:rPr>
        <w:t>3.Ma dove e come vivere la missione?</w:t>
      </w:r>
    </w:p>
    <w:p>
      <w:pPr>
        <w:pStyle w:val="Normal"/>
        <w:jc w:val="both"/>
        <w:rPr>
          <w:b/>
          <w:b/>
        </w:rPr>
      </w:pPr>
      <w:r>
        <w:rPr>
          <w:b/>
        </w:rPr>
      </w:r>
    </w:p>
    <w:p>
      <w:pPr>
        <w:pStyle w:val="Normal"/>
        <w:jc w:val="both"/>
        <w:rPr/>
      </w:pPr>
      <w:r>
        <w:rPr/>
        <w:t>Vorrei introdurmi con una domanda che mi ha inviato Cecilia, prima di un incontro con il suo gruppo a cui ero invitato. Scrive Cecilia: “ Quando sono con i miei compagni di classe e pallavolo loro mi raccontano quello che fanno nel loro tempo libero, e mi sembra normale che loro raccontino queste cose senza problemi, mentre invece a me sembra strano raccontare loro ciò che faccio con i miei amici di GS. Come faccio a superare la paura di raccontare di me?”</w:t>
      </w:r>
    </w:p>
    <w:p>
      <w:pPr>
        <w:pStyle w:val="Normal"/>
        <w:jc w:val="both"/>
        <w:rPr/>
      </w:pPr>
      <w:r>
        <w:rPr/>
        <w:t>Credo che la difficoltà di Cecilia sia la stessa di tanti giovani, ma anche di tanti adulti. Non è facile, ad esempio, raccontarsi la fede tra marito e moglie, tra genitori e figli, tra giovani, ma anche tra preti, tra preti e laici. Quando ci si riesce si provoca una grande gioia e spesso si generano legami profondi. E’ importante osare e farlo dentro alla semplicità dei rapporti umani.</w:t>
      </w:r>
    </w:p>
    <w:p>
      <w:pPr>
        <w:pStyle w:val="Normal"/>
        <w:jc w:val="both"/>
        <w:rPr/>
      </w:pPr>
      <w:r>
        <w:rPr/>
        <w:t>Come vivere la missione? Vorrei soffermarmi sulla modalità a portata di tutti e che permette di non escludere dalla missione nessun ambito della vita e nessuna persona: la valorizzazione delle relazioni umane, dell’essere compagni di viaggio, della condivisione di uno stato di vita, dello stare con gli uomini abitualmente, quotidianamente, fedelmente.</w:t>
      </w:r>
    </w:p>
    <w:p>
      <w:pPr>
        <w:pStyle w:val="Normal"/>
        <w:jc w:val="both"/>
        <w:rPr/>
      </w:pPr>
      <w:r>
        <w:rPr/>
        <w:t xml:space="preserve">Occorre anzitutto credere alla </w:t>
      </w:r>
      <w:r>
        <w:rPr>
          <w:b/>
        </w:rPr>
        <w:t>valenza missionaria della propria testimonianza di vita.</w:t>
      </w:r>
      <w:r>
        <w:rPr/>
        <w:t xml:space="preserve"> La prima forma di missione è la testimonianza</w:t>
      </w:r>
      <w:r>
        <w:rPr>
          <w:b/>
        </w:rPr>
        <w:t>, è suscitare mistero</w:t>
      </w:r>
      <w:r>
        <w:rPr/>
        <w:t xml:space="preserve">, suscitare cioè in chi incontri la domanda: </w:t>
      </w:r>
      <w:r>
        <w:rPr>
          <w:b/>
        </w:rPr>
        <w:t>“ Ma qual è il segreto che porta nel cuore questo giovane? Perché agisce così?”</w:t>
      </w:r>
      <w:r>
        <w:rPr/>
        <w:t xml:space="preserve"> . Suscitare mistero e se questo si traduce poi in domande esplicite  occorre non evadere dalle risposte, ma porgerle con semplicità e accogliendo l’altro nel profondo del cuore nel cammino che sta compiendo</w:t>
      </w:r>
    </w:p>
    <w:p>
      <w:pPr>
        <w:pStyle w:val="Normal"/>
        <w:jc w:val="both"/>
        <w:rPr/>
      </w:pPr>
      <w:r>
        <w:rPr/>
        <w:t>Si fa missione facendosi compagni di viaggio testimoniando una vita bella, buona, beata, nella consapevolezza che si misura la verità della fede sulla verità e sulla bellezza della vita che suscita.</w:t>
      </w:r>
    </w:p>
    <w:p>
      <w:pPr>
        <w:pStyle w:val="Normal"/>
        <w:jc w:val="both"/>
        <w:rPr/>
      </w:pPr>
      <w:r>
        <w:rPr/>
        <w:t>Alla testimonianza di vita, va aggiunta la modalità che porta a professare pubblicamente la propria fede,e ad annunciare il Vangelo. Ricordate l’incontro dei due discepoli di Giovanni Battista con Gesù;uno di questi discepoli era Andrea. Che cosa fa Andrea , subito dopo quest’incontro, che lo cambiò dentro? Dice il Vangelo: “Egli incontrò per primo suo fratello Simone, e gli disse: ‘ abbiamo trovato il Messia’ e lo condusse da Gesù”  ( Gv 1,41-42). Lo condusse tutto intero,non soltanto la testa o le gambe,ma tutto intero; l’annuncio va a tutto l’uomo, ad ogni uomo, il Vangelo deve raggiungere l’uomo in tutte le sue dimensioni.</w:t>
      </w:r>
    </w:p>
    <w:p>
      <w:pPr>
        <w:pStyle w:val="Normal"/>
        <w:jc w:val="both"/>
        <w:rPr/>
      </w:pPr>
      <w:r>
        <w:rPr/>
        <w:t>Come annunciare il Vangelo?</w:t>
      </w:r>
    </w:p>
    <w:p>
      <w:pPr>
        <w:pStyle w:val="Normal"/>
        <w:jc w:val="both"/>
        <w:rPr/>
      </w:pPr>
      <w:r>
        <w:rPr/>
        <w:t xml:space="preserve">Sarebbe bello e importante soffermarci su come Gesù annunciava il Vangelo. Non è possibile, velo affido come compito, tornati a casa. Vorrei riprendere </w:t>
      </w:r>
      <w:r>
        <w:rPr>
          <w:b/>
        </w:rPr>
        <w:t>il metodo usato da Gesù con i due discepoli</w:t>
      </w:r>
      <w:r>
        <w:rPr/>
        <w:t xml:space="preserve"> </w:t>
      </w:r>
      <w:r>
        <w:rPr>
          <w:b/>
        </w:rPr>
        <w:t>di Emmaus</w:t>
      </w:r>
      <w:r>
        <w:rPr/>
        <w:t>, facendo alcune sottolineature.</w:t>
      </w:r>
    </w:p>
    <w:p>
      <w:pPr>
        <w:pStyle w:val="Normal"/>
        <w:jc w:val="both"/>
        <w:rPr/>
      </w:pPr>
      <w:r>
        <w:rPr/>
        <w:t>Anzitutto Gesù si fa compagno di viaggio, si accosta ai due discepoli , cammina con loro, li ascolta, coglie i loro sentimenti, le loro parole, i loro discorsi: “ Che cosa sono questi discorsi che state facendo tra voi lungo il cammino? E perché siete così tristi?  “ ( cfr Lc 24, 17).Condividendo il cammino e ascoltando, aiuta a illuminare le loro parole e i loro atteggiamenti con la Parola di Dio, la Sacra Scrittura., scaldando così il cuore, finché non lo riconoscono nella condivisione, nell’amicizia, nella frazione del pane.</w:t>
      </w:r>
    </w:p>
    <w:p>
      <w:pPr>
        <w:pStyle w:val="Normal"/>
        <w:jc w:val="both"/>
        <w:rPr/>
      </w:pPr>
      <w:r>
        <w:rPr/>
        <w:t>La condizione umana non è molto cambiata rispetto a quella che Gesù ha incontrato dopo la risurrezione sul cammino di Emmaus: due uomini sfiduciati che si lamentano della vita e del destino. Le parole e gli atteggiamenti dei discepoli di Emmaus sono: tristezza, smarrimento, angoscia, delusione, perdita di speranza: “ noi speravamo..”.</w:t>
      </w:r>
    </w:p>
    <w:p>
      <w:pPr>
        <w:pStyle w:val="Normal"/>
        <w:jc w:val="both"/>
        <w:rPr/>
      </w:pPr>
      <w:r>
        <w:rPr>
          <w:b/>
        </w:rPr>
        <w:t>Occorre saper dire, come ha fatto Gesù, la Parola dentro le parole umane</w:t>
      </w:r>
      <w:r>
        <w:rPr/>
        <w:t>. Quali sono le parole umane che incontriamo nella nostra quotidianità? Sono spesso le parole della debolezza, cioè della solitudine, del dolore, della malattia, della depressione, dell’angoscia. Credo che in ogni persona che incontriamo, al di là dell’arroganza di cui è rivestito l’uomo moderno, si nasconda un cuore impaurito, che teme la morte, ma non in senso biologico semplicemente, ma la morte  in tutte le sue varie manifestazioni, quali la paura di non contare più , di perdere l’affetto dei propri cari, la paura di perdere il lavoro,di non essere stimato; sono le paure quotidiane che abitano il nostro cuore e il cuore delle persone che incontriamo.</w:t>
      </w:r>
    </w:p>
    <w:p>
      <w:pPr>
        <w:pStyle w:val="Normal"/>
        <w:jc w:val="both"/>
        <w:rPr>
          <w:b/>
          <w:b/>
        </w:rPr>
      </w:pPr>
      <w:r>
        <w:rPr>
          <w:b/>
        </w:rPr>
        <w:t>Dire la fede dentro le situazioni di vita che si esprimono nelle parole della debolezza.</w:t>
      </w:r>
    </w:p>
    <w:p>
      <w:pPr>
        <w:pStyle w:val="Normal"/>
        <w:jc w:val="both"/>
        <w:rPr/>
      </w:pPr>
      <w:r>
        <w:rPr/>
        <w:t xml:space="preserve">Vivere la missione  vuol dire saper </w:t>
      </w:r>
      <w:r>
        <w:rPr>
          <w:b/>
        </w:rPr>
        <w:t>dire la Parola di Dio anche nelle parole di significato alto,</w:t>
      </w:r>
      <w:r>
        <w:rPr/>
        <w:t xml:space="preserve"> come speranza, pace, futuro, progetto, fraternità, condivisione.</w:t>
      </w:r>
    </w:p>
    <w:p>
      <w:pPr>
        <w:pStyle w:val="Normal"/>
        <w:jc w:val="both"/>
        <w:rPr/>
      </w:pPr>
      <w:r>
        <w:rPr/>
        <w:t>Per i giovani in particolare credo che sia molto importante  essere attenti a questo; viviamo infatti in un tempo povero di speranza, di idealità, di apertura al futuro.</w:t>
      </w:r>
    </w:p>
    <w:p>
      <w:pPr>
        <w:pStyle w:val="Normal"/>
        <w:jc w:val="both"/>
        <w:rPr/>
      </w:pPr>
      <w:r>
        <w:rPr/>
        <w:t xml:space="preserve">Accenno ad un’altra modalità, contenuta di per sé già in quanto ho richiamato, ed è </w:t>
      </w:r>
      <w:r>
        <w:rPr>
          <w:b/>
        </w:rPr>
        <w:t>la passione per l’uomo e per la verità o meglio per la verità dell’uomo, che si traduce in un impegno per il dialogo tra fede e ragione, tra fede e cultura</w:t>
      </w:r>
      <w:r>
        <w:rPr/>
        <w:t>.,saper vivere la cultura come impegno per l’altro e testimoniare con la propria vita il valore liberante della fede evangelica.</w:t>
      </w:r>
    </w:p>
    <w:p>
      <w:pPr>
        <w:pStyle w:val="Normal"/>
        <w:jc w:val="both"/>
        <w:rPr/>
      </w:pPr>
      <w:r>
        <w:rPr/>
        <w:t>Un grande filosofo ha detto che il mondo di oggi ha cambiato il bene e la verità nelle opinioni, la giustizia in ciò che è politicamente corretto.</w:t>
      </w:r>
    </w:p>
    <w:p>
      <w:pPr>
        <w:pStyle w:val="Normal"/>
        <w:jc w:val="both"/>
        <w:rPr/>
      </w:pPr>
      <w:r>
        <w:rPr/>
        <w:t>Gesù ha detto:“ Che giova all’uomo guadagnare tutto il mondo, se poi perde la propria vita?” ( Mc8,36 ).</w:t>
      </w:r>
    </w:p>
    <w:p>
      <w:pPr>
        <w:pStyle w:val="Normal"/>
        <w:jc w:val="both"/>
        <w:rPr/>
      </w:pPr>
      <w:r>
        <w:rPr/>
        <w:t>La vita ci è data per essere sempre più veri, cioè per rispondete al senso della nostra vita, per rispondere sempre più al nostro vero io.</w:t>
      </w:r>
    </w:p>
    <w:p>
      <w:pPr>
        <w:pStyle w:val="Normal"/>
        <w:jc w:val="both"/>
        <w:rPr/>
      </w:pPr>
      <w:r>
        <w:rPr/>
        <w:t>Alla domanda di senso non si risponde con la parola  scienza, con la parola tecnica, con la parola istinto o altro. Si risponde pienamente con Colui che ha detto: “ Io sono il senso, io sono la Via, la Verità , la Vita”. E’ il tema , a cui ho già accennato.</w:t>
      </w:r>
    </w:p>
    <w:p>
      <w:pPr>
        <w:pStyle w:val="Normal"/>
        <w:jc w:val="both"/>
        <w:rPr/>
      </w:pPr>
      <w:r>
        <w:rPr/>
        <w:t>Benedetto XVI esorta i giovani a saper andare controcorrente ( Udienza , 17 febbraio 2010), per percorrere la strada della ricerca della verità dell’uomo.</w:t>
      </w:r>
    </w:p>
    <w:p>
      <w:pPr>
        <w:pStyle w:val="Normal"/>
        <w:shd w:fill="FFFFFF" w:val="clear"/>
        <w:autoSpaceDE w:val="false"/>
        <w:jc w:val="both"/>
        <w:rPr/>
      </w:pPr>
      <w:r>
        <w:rPr>
          <w:color w:val="000000"/>
        </w:rPr>
        <w:t>"Porsi in missione", allora, è vivere nel mondo ani</w:t>
        <w:softHyphen/>
        <w:t>mati dalla virtù della speranza, che illumina il proprio impegno quotidiano in ogni sua espressione</w:t>
      </w:r>
      <w:r>
        <w:rPr>
          <w:color w:val="000000"/>
          <w:sz w:val="22"/>
          <w:szCs w:val="22"/>
        </w:rPr>
        <w:t>.</w:t>
      </w:r>
    </w:p>
    <w:p>
      <w:pPr>
        <w:pStyle w:val="Normal"/>
        <w:jc w:val="both"/>
        <w:rPr>
          <w:color w:val="000000"/>
        </w:rPr>
      </w:pPr>
      <w:r>
        <w:rPr>
          <w:color w:val="000000"/>
        </w:rPr>
        <w:t>Le parole di Paolo VI, tratte dall'esortazione apo</w:t>
        <w:softHyphen/>
        <w:t xml:space="preserve">stolica </w:t>
      </w:r>
      <w:r>
        <w:rPr>
          <w:i/>
          <w:iCs/>
          <w:color w:val="000000"/>
        </w:rPr>
        <w:t xml:space="preserve">Evangelii nuntiandi, </w:t>
      </w:r>
      <w:r>
        <w:rPr>
          <w:color w:val="000000"/>
        </w:rPr>
        <w:t>siano per noi un augurio e un incoraggiamento: «Possa il mondo del nostro tempo, che cerca ora nell'angoscia, ora nella speran</w:t>
        <w:softHyphen/>
        <w:t>za, ricevere la Buona Novella non da evangelizzatori tristi e scoraggiati, impazienti e ansiosi, ma da mini</w:t>
        <w:softHyphen/>
        <w:t>stri del Vangelo, la cui vita irradi fervore, che abbiano per primi ricevuto in loro la gioia del Cristo e accetti</w:t>
        <w:softHyphen/>
        <w:t>no di mettere in gioco la propria vita, affinchè il re</w:t>
        <w:softHyphen/>
        <w:t>gno sia annunziato e la Chiesa sia impiantata nel cuo</w:t>
        <w:softHyphen/>
        <w:t>re del mondo» (n. 80).</w:t>
      </w:r>
    </w:p>
    <w:p>
      <w:pPr>
        <w:pStyle w:val="Normal"/>
        <w:jc w:val="both"/>
        <w:rPr>
          <w:color w:val="000000"/>
        </w:rPr>
      </w:pPr>
      <w:r>
        <w:rPr>
          <w:color w:val="000000"/>
        </w:rPr>
        <w:t>Maria, la Madre di Gesù e nostra, che ha nell’ascolto della Parola ha generato il Figlio di Dio prima nella sua mente e nel suo cuore e poi nella sua carne , sostenga la nostra testimonianza e sia per noi nodello di evangelizzazion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Antonio Lanfranchi</w:t>
      </w:r>
    </w:p>
    <w:p>
      <w:pPr>
        <w:pStyle w:val="Normal"/>
        <w:jc w:val="both"/>
        <w:rPr/>
      </w:pPr>
      <w:r>
        <w:rPr/>
        <w:t xml:space="preserve">                                                                               </w:t>
      </w:r>
      <w:r>
        <w:rPr/>
        <w:t>Arcivescovo di Modena - Nonantola</w:t>
      </w:r>
    </w:p>
    <w:p>
      <w:pPr>
        <w:pStyle w:val="Normal"/>
        <w:jc w:val="both"/>
        <w:rPr/>
      </w:pPr>
      <w:r>
        <w:rPr/>
        <w:t xml:space="preserve"> </w:t>
      </w:r>
    </w:p>
    <w:p>
      <w:pPr>
        <w:pStyle w:val="Normal"/>
        <w:jc w:val="both"/>
        <w:rPr/>
      </w:pPr>
      <w:r>
        <w:rPr/>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2:00Z</dcterms:created>
  <dc:creator>ANTONIO LANFRANCHI</dc:creator>
  <dc:description/>
  <dc:language>en-US</dc:language>
  <cp:lastModifiedBy>Elena</cp:lastModifiedBy>
  <cp:lastPrinted>2011-08-12T23:48:00Z</cp:lastPrinted>
  <dcterms:modified xsi:type="dcterms:W3CDTF">2011-08-19T12:02:00Z</dcterms:modified>
  <cp:revision>2</cp:revision>
  <dc:subject/>
  <dc:title>GMG Madrid – Cat</dc:title>
</cp:coreProperties>
</file>