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za catechesi: Testimoni di Cristo nel mon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drid – 19 agosto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 Quando Gesù lascia visibilmente questa terra, dice ai suoi amici: «avrete forza dallo Spirito Santo che scenderà su di voi e mi sarete testimoni … fino agli estremi confini della terra» [At 1, 8].</w:t>
      </w:r>
    </w:p>
    <w:p>
      <w:pPr>
        <w:pStyle w:val="Normal"/>
        <w:jc w:val="both"/>
        <w:rPr/>
      </w:pPr>
      <w:r>
        <w:rPr/>
        <w:tab/>
        <w:t>Sappiamo che cosa significa “essere testimoni” o “rendere testimonianza”. Molto semplicemente narrare ciò che si è visto, oppure ciò che si è udito a chi ha l’autorità di chiederlo o a chi ha semplicemente interesse a sapere. A modo di esempio, ascoltate la seguente testimonianza: «ciò che noi abbiamo udito, ciò che noi abbiamo veduto con i nostri occhi, ciò che noi abbiamo contemplato e ciò che le nostre mani hanno toccato, ossia il Verbo della vita … noi lo annunziamo anche a voi» [1Gv 1, 1. 3]. È la testimonianza resa a Gesù dal suo più grande amico: Giovanni.</w:t>
      </w:r>
    </w:p>
    <w:p>
      <w:pPr>
        <w:pStyle w:val="Normal"/>
        <w:jc w:val="both"/>
        <w:rPr/>
      </w:pPr>
      <w:r>
        <w:rPr/>
        <w:tab/>
        <w:t>La fede è un incontro vero e proprio con Gesù, perché Egli non è solo un ricordo, ma è una presenza reale in mezzo a noi. Nella fede e mediante i sacramenti noi viviamo una vera esperienza di amicizia con Gesù.</w:t>
      </w:r>
    </w:p>
    <w:p>
      <w:pPr>
        <w:pStyle w:val="Normal"/>
        <w:jc w:val="both"/>
        <w:rPr/>
      </w:pPr>
      <w:r>
        <w:rPr/>
        <w:tab/>
        <w:t>Perché, uno potrebbe pensare, devo testimoniare, narrare ciò che mi è accaduto incontrando Gesù? Perché non posso tenerlo per me? Negli Atti degli Apostoli viene narrata una testimonianza resa da Pietro, assai interessante. Egli assieme a Giovanni ha appena compiuto il miracolo di guarire uno storpio. Essi vengono richiesti dal Sommo Sacerdote di rendere ragione del loro operato. Allora Pietro dice: «nel nome di Gesù Cristo il Nazareno, che voi avete crocifisso, e che Dio ha risuscitato dai morti, costui vi sta dinanzi sano e salvo … in nessun altro v’è salvezza» [At 4, 10. 12]. È accaduto un fatto. Pietro ne dà la ragione: Gesù è presente fra noi con la sua potenza di salvezza. Pietro e Giovanni erano ben consapevoli di questo. Essi per primi lo avevano sperimentato. Ma Cristo non era un bene solo per loro stessi; è un bene da condividere con tutti, perché la sua salvezza è offerta a tutti. Chi crede in Gesù; chi lo ha veramente incontrato, e cerca di nascondere questo avvenimento che gli è accaduto, è come  uno che – direbbe Gesù – accende la luce e poi la copre perché non illum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Ma, qualcuno si chiederà: come faccio concretamente a rendere testimonianza a Gesù? La risposta ce la dona S. Pietro nella sua prima lettera. È una lettera scritta a cristiani calunniati, perseguitati. E quindi anch’essi si facevano la stessa domanda: come faccio a rendere testimonianza a Gesù in questa società? Ascoltate bene la risposta di Pietro: «Non vi sgomentate per paura di loro, né vi turbate, ma adorate il Signore, Cristo, nei vostri cuori, pronti sempre a rispondere a chiunque vi domandi ragione della speranza che è in voi. Tuttavia questo sia fatto con dolcezza e rispetto» [1Pt 3, 14-15].</w:t>
      </w:r>
    </w:p>
    <w:p>
      <w:pPr>
        <w:pStyle w:val="Normal"/>
        <w:jc w:val="both"/>
        <w:rPr/>
      </w:pPr>
      <w:r>
        <w:rPr/>
        <w:tab/>
        <w:t>Tu rendi testimonianza prima di tutto, se non hai paura; se non ti lasci turbare dalla previsione di essere deriso e come “compatito” o squalificato [“ma come tu pensi ancora così?”]. Ma la vera fortezza è in un rapporto profondo - «nei vostri cuori» - con Cristo: «adorate il Signore». E poi finalmente ecco come si rende testimonianza a Gesù: «pronti sempre a rispondere a chiunque vi domandi ragione della speranza che è in voi». Mi fermo su questo punto un po’ più a lungo.</w:t>
      </w:r>
    </w:p>
    <w:p>
      <w:pPr>
        <w:pStyle w:val="Normal"/>
        <w:jc w:val="both"/>
        <w:rPr/>
      </w:pPr>
      <w:r>
        <w:rPr/>
        <w:tab/>
        <w:t>Voi date testimonianza di una speranza che è in voi e che è frutto dell’incontro con Gesù. Chi vive senza speranza, vive veramente in modo miserevole, perché non ha un futuro. Solo quando siamo certi che il futuro è sotto il segno positivo, anche il presente è vivibile. Chi incontra Gesù sa che Egli lo conduce sempre, anche quando passa attraverso valli oscure. Siate dunque testimoni di speranza: «sono molti coloro che desiderano ricevere questa speranza».</w:t>
      </w:r>
    </w:p>
    <w:p>
      <w:pPr>
        <w:pStyle w:val="Normal"/>
        <w:jc w:val="both"/>
        <w:rPr/>
      </w:pPr>
      <w:r>
        <w:rPr/>
        <w:tab/>
        <w:t>Ma non si è testimoni se non si è in grado di rendere ragione della speranza. La nostra è una speranza ragionevole, che ha un fondamento incrollabile: la fede in Gesù. Dovete quindi conoscere profondamente le ragioni della nostra fede. Leggete e studiate il catechismo: da soli o assieme ai vostri amici. Fatevi aiutare dai vostri sacerdoti.</w:t>
      </w:r>
    </w:p>
    <w:p>
      <w:pPr>
        <w:pStyle w:val="Normal"/>
        <w:jc w:val="both"/>
        <w:rPr/>
      </w:pPr>
      <w:r>
        <w:rPr/>
        <w:tab/>
        <w:t xml:space="preserve">Che cosa grandiosa è la vostra testimonianza! Essa dà gloria a Cristo: dando testimonianza, siete la gloria di Cristo in tutto quello che farete. L’Apostolo Paolo usa un’immagine bellissima. Dice che siamo il “profumo di Cristo”: «diffonde per mezzo nostro il profumo della sua conoscenza nel mondo intero. Noi siamo infatti dinanzi a Dio il profumo di Cristo» [2Cor 2, 14-15]. La gloria di Cristo nel mondo rifulge attraverso la testimonianza che gli uomini, i suoi discepoli, danno a Lui. La sfida di Gesù si può riassumere in questo: Egli scommette sui suoi discepoli, ipotizzando che il suo Amore e la sua Salvezza riveleranno la loro potenza e presenza nel mondo attraverso la testimonianza dei suoi discepoli. </w:t>
      </w:r>
    </w:p>
    <w:p>
      <w:pPr>
        <w:pStyle w:val="Normal"/>
        <w:jc w:val="both"/>
        <w:rPr/>
      </w:pPr>
      <w:r>
        <w:rPr/>
        <w:tab/>
        <w:t>Voi sarete i testimoni di Gesù, la sua gloria, il suo profumo, e così «diventerete strumento per far ritrovare ad altri giovani come voi il senso e la gioia della vita, che nasce dall’incontro con Cristo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Non posso tuttavia tacere, cari giovani, l’esistenza di una grave insidia che può impedire la vostra testimonianza fin dall’inizio. È uno dei dogmi indiscutibili della cultura in cui viviamo. Potrei formularlo nel modo seguente.</w:t>
      </w:r>
    </w:p>
    <w:p>
      <w:pPr>
        <w:pStyle w:val="Normal"/>
        <w:jc w:val="both"/>
        <w:rPr/>
      </w:pPr>
      <w:r>
        <w:rPr/>
        <w:tab/>
        <w:t>“La fede religiosa è un fatto privato. Ciascuno si tenga la propria o non ne tenga nessuna. Tutte alla fine hanno lo stesso valore. L’importante è che ci sia una reciproca tolleranza”. Provate a pensare ad un cristiano che accetti questa posizione, e chiedetegli di essere testimone. È come chiedere a uno di … bere litri di liquore e di non ubriacarsi! Cerchiamo dunque di analizzare seriamente, anche se brevemente, quella posizione.</w:t>
      </w:r>
    </w:p>
    <w:p>
      <w:pPr>
        <w:pStyle w:val="Normal"/>
        <w:jc w:val="both"/>
        <w:rPr/>
      </w:pPr>
      <w:r>
        <w:rPr/>
        <w:tab/>
        <w:t>Essa presuppone – è questo l’errore fondamentale – che la fede religiosa, o meglio ciò che dice la religione non è né vero né falso, dal momento che essa non interloquisce con la ragione ma con altri interlocutori. Chiedersi quindi se una religione è vera o falsa, è come chiedersi … quanti chili pesa una sinfonia di Mozart. Verità e religione sono due grandezze completamente estranee l’una all’altra.</w:t>
      </w:r>
    </w:p>
    <w:p>
      <w:pPr>
        <w:pStyle w:val="Normal"/>
        <w:jc w:val="both"/>
        <w:rPr/>
      </w:pPr>
      <w:r>
        <w:rPr/>
        <w:tab/>
        <w:t>Vi ricordate la testimonianza resa da Pietro? Perché Paolo percorse il mondo intero allora conosciuto per predicare il Vangelo di Gesù? Semplicemente per dire: “cari ateniesi, cari romani, questa è la mia opinione; però voi ne avete un’altra: è lo stesso!”?</w:t>
      </w:r>
    </w:p>
    <w:p>
      <w:pPr>
        <w:pStyle w:val="Normal"/>
        <w:jc w:val="both"/>
        <w:rPr/>
      </w:pPr>
      <w:r>
        <w:rPr/>
        <w:tab/>
        <w:t>No certamente. La loro testimonianza nasceva da una certezza: ciò che testimoniamo è vero; e quindi vale per ogni uomo. Ora capite meglio perché vi dicevo: sappiate rendere ragione della speranza che è in voi.</w:t>
      </w:r>
    </w:p>
    <w:p>
      <w:pPr>
        <w:pStyle w:val="Normal"/>
        <w:jc w:val="both"/>
        <w:rPr/>
      </w:pPr>
      <w:r>
        <w:rPr/>
        <w:tab/>
        <w:t>“Ma – vi si dirà – in questo modo tu sei intollerante”. Intanto costatiamo un fatto: i grandi testimoni di Gesù non solo non hanno mai imprigionato nessuno, o ucciso qualcuno. Sono stati imprigionati e uccisi, non raramente.</w:t>
      </w:r>
    </w:p>
    <w:p>
      <w:pPr>
        <w:pStyle w:val="Normal"/>
        <w:jc w:val="both"/>
        <w:rPr/>
      </w:pPr>
      <w:r>
        <w:rPr/>
        <w:tab/>
        <w:t>È anche vero che lungo i secoli, non sempre nella Chiesa c’è stata chiarezza su questo punto. E quindi sicuramente dobbiamo fare attenzione.</w:t>
      </w:r>
    </w:p>
    <w:p>
      <w:pPr>
        <w:pStyle w:val="Normal"/>
        <w:jc w:val="both"/>
        <w:rPr/>
      </w:pPr>
      <w:r>
        <w:rPr/>
        <w:tab/>
        <w:t>La verità non può essere imposta, ma solo proposta. Essa chiede solo di essere conosciuta. «E la vittoria che nasce dalla fede è quella dell’amore. Quanti cristiani sono stati e sono una testimonianza vivente della forza della fede che si esprime nella carità».</w:t>
      </w:r>
    </w:p>
    <w:p>
      <w:pPr>
        <w:pStyle w:val="Normal"/>
        <w:spacing w:before="0" w:after="20"/>
        <w:jc w:val="both"/>
        <w:rPr/>
      </w:pPr>
      <w:r>
        <w:rPr/>
        <w:tab/>
        <w:t>Alla fine, perché testimoniare Cristo? perché è vero, e ne siamo certi, che affrontare la vita nella memoria continua dell’incontro con Cristo, è più intelligente, è più gioioso. In una parola: è più um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Calibri" w:cs="Times New Roman"/>
      <w:color w:val="auto"/>
      <w:sz w:val="2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01:00Z</dcterms:created>
  <dc:creator>Convegno</dc:creator>
  <dc:description/>
  <dc:language>en-US</dc:language>
  <cp:lastModifiedBy>Elena</cp:lastModifiedBy>
  <dcterms:modified xsi:type="dcterms:W3CDTF">2011-08-19T12:01:00Z</dcterms:modified>
  <cp:revision>2</cp:revision>
  <dc:subject/>
  <dc:title>Terza catechesi: Testimoni di Cristo nel mondo</dc:title>
</cp:coreProperties>
</file>