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adrid, 18 agosto 2011</w:t>
      </w:r>
    </w:p>
    <w:p>
      <w:pPr>
        <w:pStyle w:val="Normal"/>
        <w:jc w:val="center"/>
        <w:rPr>
          <w:b/>
          <w:b/>
          <w:bCs/>
        </w:rPr>
      </w:pPr>
      <w:r>
        <w:rPr>
          <w:b/>
          <w:bCs/>
        </w:rPr>
        <w:t>2° Catechesi ai giovani italiani</w:t>
      </w:r>
    </w:p>
    <w:p>
      <w:pPr>
        <w:pStyle w:val="Normal"/>
        <w:jc w:val="center"/>
        <w:rPr>
          <w:b/>
          <w:b/>
          <w:bCs/>
        </w:rPr>
      </w:pPr>
      <w:r>
        <w:rPr>
          <w:b/>
          <w:bCs/>
        </w:rPr>
      </w:r>
    </w:p>
    <w:p>
      <w:pPr>
        <w:pStyle w:val="Normal"/>
        <w:jc w:val="center"/>
        <w:rPr>
          <w:b/>
          <w:b/>
          <w:bCs/>
          <w:i/>
          <w:i/>
          <w:iCs/>
        </w:rPr>
      </w:pPr>
      <w:r>
        <w:rPr>
          <w:b/>
          <w:bCs/>
          <w:i/>
          <w:iCs/>
        </w:rPr>
        <w:t>Cardinale Angelo Bagnasco</w:t>
      </w:r>
    </w:p>
    <w:p>
      <w:pPr>
        <w:pStyle w:val="Normal"/>
        <w:jc w:val="center"/>
        <w:rPr>
          <w:b/>
          <w:b/>
          <w:bCs/>
          <w:i/>
          <w:i/>
          <w:iCs/>
        </w:rPr>
      </w:pPr>
      <w:r>
        <w:rPr>
          <w:b/>
          <w:bCs/>
          <w:i/>
          <w:iCs/>
        </w:rPr>
        <w:t>Arcivescovo di Genova</w:t>
      </w:r>
    </w:p>
    <w:p>
      <w:pPr>
        <w:pStyle w:val="Normal"/>
        <w:jc w:val="center"/>
        <w:rPr>
          <w:b/>
          <w:b/>
          <w:bCs/>
        </w:rPr>
      </w:pPr>
      <w:r>
        <w:rPr>
          <w:b/>
          <w:bCs/>
          <w:i/>
          <w:iCs/>
        </w:rPr>
        <w:t>Presidente della Conferenza Episcopale Italiana</w:t>
      </w:r>
    </w:p>
    <w:p>
      <w:pPr>
        <w:pStyle w:val="Normal"/>
        <w:jc w:val="center"/>
        <w:rPr>
          <w:b/>
          <w:b/>
          <w:bCs/>
        </w:rPr>
      </w:pPr>
      <w:r>
        <w:rPr>
          <w:b/>
          <w:bCs/>
        </w:rPr>
      </w:r>
    </w:p>
    <w:p>
      <w:pPr>
        <w:pStyle w:val="Normal"/>
        <w:jc w:val="center"/>
        <w:rPr>
          <w:b/>
          <w:b/>
          <w:bCs/>
        </w:rPr>
      </w:pPr>
      <w:r>
        <w:rPr>
          <w:b/>
          <w:bCs/>
        </w:rPr>
        <w:t>“</w:t>
      </w:r>
      <w:r>
        <w:rPr>
          <w:b/>
          <w:bCs/>
        </w:rPr>
        <w:t>RADICATI   IN   CRISTO”</w:t>
      </w:r>
    </w:p>
    <w:p>
      <w:pPr>
        <w:pStyle w:val="Normal"/>
        <w:rPr>
          <w:b/>
          <w:b/>
          <w:bCs/>
        </w:rPr>
      </w:pPr>
      <w:r>
        <w:rPr>
          <w:b/>
          <w:bCs/>
        </w:rPr>
      </w:r>
    </w:p>
    <w:p>
      <w:pPr>
        <w:pStyle w:val="Normal"/>
        <w:rPr/>
      </w:pPr>
      <w:r>
        <w:rPr/>
      </w:r>
    </w:p>
    <w:p>
      <w:pPr>
        <w:pStyle w:val="Normal"/>
        <w:jc w:val="both"/>
        <w:rPr>
          <w:b/>
          <w:b/>
          <w:bCs/>
        </w:rPr>
      </w:pPr>
      <w:r>
        <w:rPr>
          <w:b/>
          <w:bCs/>
        </w:rPr>
        <w:t>1.        Radicati e fondati</w:t>
      </w:r>
    </w:p>
    <w:p>
      <w:pPr>
        <w:pStyle w:val="Normal"/>
        <w:jc w:val="both"/>
        <w:rPr/>
      </w:pPr>
      <w:r>
        <w:rPr/>
        <w:t xml:space="preserve">           </w:t>
      </w:r>
      <w:r>
        <w:rPr/>
        <w:t>Il Santo Padre, Benedetto XVI, nel suo Messaggio, ha dato la chiave di lettura dell’esortazione di san Paolo: “ ‘radicato’ evoca le radici che alimentano l’albero; ‘fondato’si riferisce alla costruzione di una casa” (</w:t>
      </w:r>
      <w:r>
        <w:rPr>
          <w:i/>
          <w:iCs/>
        </w:rPr>
        <w:t>Messaggio</w:t>
      </w:r>
      <w:r>
        <w:rPr/>
        <w:t xml:space="preserve">, 2). I due verbi non ammettono dubbi: si tratta di un innesto radicale del discepolo in Gesù, ma anche ci rimandano ad un dato antropologico di portata universale: l’uomo ha assoluto bisogno di sapersi radicato, di non essere senza terra, di sentirsi proveniente da una storia che lo precede e che gli consegna qualcosa di importante; ha bisogno di avere un prima per poter avere un dopo, un futuro che diventerà storia per altri. Il mito di essere un apolide, senza legami e radici, senza precedenti e senza storia, non è la condizione di una libertà libera da condizionamenti, ma è la premessa per essere più smarriti, preda più facile di ciò che accade. </w:t>
      </w:r>
    </w:p>
    <w:p>
      <w:pPr>
        <w:pStyle w:val="Normal"/>
        <w:jc w:val="both"/>
        <w:rPr/>
      </w:pPr>
      <w:r>
        <w:rPr/>
        <w:t xml:space="preserve">         </w:t>
      </w:r>
      <w:r>
        <w:rPr/>
        <w:t>Le radici, di cui parla il Papa, non solo evocano un “prima”, ma anche un “ora”: infatti, le radici non solamente precedono l’albero con i suoi fiori e frutti, ma lo tengono in vita adesso, lo alimentano con una linfa continua. Quindi non si tratta  solo di guardare indietro, a ciò che ci precede, ma anche a ora, a ciò che ci rende vivi e ci nutre.</w:t>
      </w:r>
    </w:p>
    <w:p>
      <w:pPr>
        <w:pStyle w:val="Normal"/>
        <w:jc w:val="both"/>
        <w:rPr/>
      </w:pPr>
      <w:r>
        <w:rPr/>
        <w:t xml:space="preserve">        </w:t>
      </w:r>
      <w:r>
        <w:rPr/>
        <w:t>Anche l’immagine dell’essere fondati è importante: questa si riferisce alla casa, a ciò che per essere edificato richiede un progetto ordinato, perseveranza e sacrificio, ma innanzitutto un luogo roccioso e duraturo per non costruire invano. Come non pensare alla parola del divino Maestro, alla casa costruita sulla sabbia o sulla roccia?</w:t>
      </w:r>
    </w:p>
    <w:p>
      <w:pPr>
        <w:pStyle w:val="Normal"/>
        <w:jc w:val="both"/>
        <w:rPr/>
      </w:pPr>
      <w:r>
        <w:rPr/>
      </w:r>
    </w:p>
    <w:p>
      <w:pPr>
        <w:pStyle w:val="Normal"/>
        <w:jc w:val="both"/>
        <w:rPr>
          <w:b/>
          <w:b/>
          <w:bCs/>
        </w:rPr>
      </w:pPr>
      <w:r>
        <w:rPr>
          <w:b/>
          <w:bCs/>
        </w:rPr>
        <w:t>2.     Un terreno debole</w:t>
      </w:r>
    </w:p>
    <w:p>
      <w:pPr>
        <w:pStyle w:val="Normal"/>
        <w:jc w:val="both"/>
        <w:rPr/>
      </w:pPr>
      <w:r>
        <w:rPr/>
        <w:t xml:space="preserve">        </w:t>
      </w:r>
      <w:r>
        <w:rPr/>
        <w:t>In riferimento alla duplice immagine, ci chiediamo: la società post-moderna favorisce forme di radicamento, offre terreni solidi per edificare l’uomo? E il credente è aiutato a edificare l’edificio cristiano? Oppure, nonostante la fede, respira un clima che lo condiziona, che cerca di ingannarlo con illusioni e miti? Promettendo molto – come nella vicenda del figlio prodigo – ma rapinandolo di tutto, anche della sua dignità di uomo e di figlio di Dio?</w:t>
      </w:r>
    </w:p>
    <w:p>
      <w:pPr>
        <w:pStyle w:val="Normal"/>
        <w:jc w:val="both"/>
        <w:rPr/>
      </w:pPr>
      <w:r>
        <w:rPr/>
        <w:t xml:space="preserve">        </w:t>
      </w:r>
      <w:r>
        <w:rPr/>
        <w:t xml:space="preserve">Lo scenario globale sembra essere sempre di più uno “terreno debole”, anzi “franoso”: da una parte all’altra corrono cose buone, ma anche germi antichi. Quando il Santo Padre parla di “dittatura del relativismo” mette il dito sulla piaga, una piaga che il mondo non vorrebbe sentirsi dire e che sperava che nessuno svelasse in modo così chiaro e netto. Il male, infatti, tende ad operare nascosto, mascherandosi spesso di bene per poter meglio insinuarsi e ingannare. Basta pensare al tema della vita: si presenta la sua soppressione come un atto di compassione, di misericordia, di amore. Si parla di morte compassionevole! Come non pensare alla primordiale domanda? “E’ vero che Dio ha detto: non dovete mangiare di nessun albero del giardino?” </w:t>
      </w:r>
      <w:r>
        <w:rPr>
          <w:i/>
          <w:iCs/>
        </w:rPr>
        <w:t>(Genesi</w:t>
      </w:r>
      <w:r>
        <w:rPr/>
        <w:t xml:space="preserve"> 3,1). L’antico tentatore insinua il dubbio con una domanda apparentemente innocua, con l’aria di colui che si informa, sembra voler conoscere la volontà di Dio, quindi si presenta con un volto buono; ma lo scopo è capovolgere il modo di pensare, e far apparire il bene male e il male bene. Così è accaduto allora e così accade oggi:  l’originaria menzogna si rinnova. Il male vuole inquinare la terra convincendo l’uomo che è lui stesso il criterio della distinzione del bene e del male, del vero e del falso. Convincerlo che tutto è relativo, consegnato all’opinione di ciascuno; che nulla gode della oggettività universale. Ecco il relativismo per il quale ogni idea, scelta, azione, sono opinabili, hanno valore per l’individuo e basta. Ma se tutto è relativo, c’è qualcosa per cui vale la pena di vivere e di morire? Si può spendere la vita per un mistero, non per un punto interrogativo. Sul terreno del relativismo culturale, quale edificio può essere costruito? Quello della instabilità e dello smarrimento del singolo e, di conseguenza, della società intera. Se non ci sono punti di riferimento oggettivi perché sacrificarsi? Meglio vivere per sé, stare nel proprio perimetro, rinchiudersi nei propri confini. In sostanza è una linea di difesa e, se così vogliamo dire, una linea morta.</w:t>
      </w:r>
    </w:p>
    <w:p>
      <w:pPr>
        <w:pStyle w:val="Normal"/>
        <w:jc w:val="both"/>
        <w:rPr/>
      </w:pPr>
      <w:r>
        <w:rPr/>
        <w:t xml:space="preserve">         “</w:t>
      </w:r>
      <w:r>
        <w:rPr/>
        <w:t>Questa sonnolenza dei discepoli rimane lungo i secoli l’occasione favorevole per il potere del male”, così scrive Benedetto XVI  nel suo libro su Gesù di Nazaret (vol. II, pag. 172). Il Papa ci mette in guardia dalla sonnolenza che prende i tre Apostoli – Pietro, Giacomo e Giovanni – nel Getzemani, e che può prendere anche noi pensando che tutto, in fondo, vada bene, che non ci siano motivi per preoccuparsi, che gridare “al lupo, al lupo” sia segno di poca fede e, addirittura, di intransigenza confessionale. Esiste, mi sembra, un duplice atteggiamento in ogni epoca: quello dell’ottimismo comunque, e quello del pessimismo comunque. Nel primo non si vede il male che esiste dentro e fuori di noi, nel secondo si vede solo il male e non il bene che sempre c’è. Ne nasce una sorta di intorpidimento dell’anima, una indifferenza spirituale e intellettuale che rende lenti e poco vigili sia circa la vicinanza  di Dio, sia rispetto alla potenza incombente della menzogna.</w:t>
      </w:r>
    </w:p>
    <w:p>
      <w:pPr>
        <w:pStyle w:val="Normal"/>
        <w:jc w:val="both"/>
        <w:rPr/>
      </w:pPr>
      <w:r>
        <w:rPr/>
        <w:t xml:space="preserve">            </w:t>
      </w:r>
      <w:r>
        <w:rPr/>
        <w:t xml:space="preserve">Ieri, nella prima catechesi, si è riflettuto sull’essere saldi nella fede, oggi dobbiamo spingere lo sguardo direttamente su Gesù Cristo: la fede, infatti, è la fede nel Dio che Gesù è venuto a svelarci e a portarci. Chiediamo quindi il dono dello Spirito Santo, perché possiamo fare l’esperienza dei discepoli di Emmaus, e così sentire anche noi  ardere il cuore. Ognuno chieda dentro di sé che Gesù stesso gli parli: Lui è qui, noi lo crediamo, gli occhi della fede Lo vedono, desiderano vederLo (cfr </w:t>
      </w:r>
      <w:r>
        <w:rPr>
          <w:i/>
          <w:iCs/>
        </w:rPr>
        <w:t xml:space="preserve">Luca </w:t>
      </w:r>
      <w:r>
        <w:rPr/>
        <w:t xml:space="preserve"> 24): chi sei Tu per me, Signore Gesù? Che cosa vuoi dirmi oggi? Che cosa vuoi che io faccia? Parlami, Signore, il tuo servo ti ascolta! (</w:t>
      </w:r>
      <w:r>
        <w:rPr>
          <w:i/>
          <w:iCs/>
        </w:rPr>
        <w:t>momento di silenzio e di preghiera personale</w:t>
      </w:r>
      <w:r>
        <w:rPr/>
        <w:t>)</w:t>
      </w:r>
    </w:p>
    <w:p>
      <w:pPr>
        <w:pStyle w:val="Normal"/>
        <w:jc w:val="both"/>
        <w:rPr/>
      </w:pPr>
      <w:r>
        <w:rPr/>
      </w:r>
    </w:p>
    <w:p>
      <w:pPr>
        <w:pStyle w:val="Normal"/>
        <w:jc w:val="both"/>
        <w:rPr>
          <w:b/>
          <w:b/>
          <w:bCs/>
        </w:rPr>
      </w:pPr>
      <w:r>
        <w:rPr>
          <w:b/>
          <w:bCs/>
        </w:rPr>
        <w:t xml:space="preserve">3.        La novità del Cristianesimo </w:t>
      </w:r>
    </w:p>
    <w:p>
      <w:pPr>
        <w:pStyle w:val="Normal"/>
        <w:jc w:val="both"/>
        <w:rPr/>
      </w:pPr>
      <w:r>
        <w:rPr/>
        <w:t xml:space="preserve">           </w:t>
      </w:r>
      <w:r>
        <w:rPr/>
        <w:t>Parlare di Gesù è facile e difficile insieme, tanto grande è il suo mistero, affascinante la sua bellezza, pura la sua luce. Come possiamo farlo noi, pieni di ombre, intermittenti nella via del bene, non di rado pigri nel discepolato, annunciatori stanchi del suo Vangelo?  Questo stato d’animo, che poco o tanto forse  attraversa tutti, ci permette di dire una prima parola forte. Il “novum”, la novità del cristianesimo non è un’idea grande, una visione delle cose, un ethos superiore, un riarmo morale, ma un incontro personale con Cristo: Lui non è un idea, una filosofia. E’ molto di più. E’ più che un profeta, più che un maestro, più che un eroe, più che un martire, più che un liberatore... è il Figlio di Dio fatto uomo!  è l’Amico, il Salvatore del mondo! è la Verità e l’Amore che il cuore cerca e per il quale si sente creato. Per questo non può fare a meno di Lui. La novità  del cristianesimo non è “amare come io  ho amato voi” – cioè fino al sacrificio della vita – sarebbe un estenuante sforzo morale! Se così fosse sarebbe un estremo livello di umanesimo. La novità vera non sta qui, in una prestazione somma, ma nel nuovo fondamento del nostro essere, un fondamento che ci viene donato: e questo è la comunione personale con Cristo, è il nostro vivere in Lui, è essere incorporati in Lui, così che l’agire di Gesù diventa nostro perché è Lui stesso che agisce in noi. Qui sta lo straordinario, la novità assoluta: non è un insegnamento, ma è vita; una vita che si fa insegnamento. Ecco perché le nostre oscurità non ci possono impedire di accostarci a Lui, perché è Cristo che si accosta a noi e ci purifica, ci attira a sé, ci incorpora alla sua vita come i tralci alla vite. Mentre ci rinnova dal di dentro, inizia il movimento di una nuova esistenza: “Chi crede in me, anch’egli compirà le opere che io compio e ne compirà di più grandi” (</w:t>
      </w:r>
      <w:r>
        <w:rPr>
          <w:i/>
          <w:iCs/>
        </w:rPr>
        <w:t>Giovanni</w:t>
      </w:r>
      <w:r>
        <w:rPr/>
        <w:t xml:space="preserve"> 14,12). Comprendiamo meglio così anche l’altra parola di Gesù: “Senza di me non potete far nulla” (</w:t>
      </w:r>
      <w:r>
        <w:rPr>
          <w:i/>
          <w:iCs/>
        </w:rPr>
        <w:t>id</w:t>
      </w:r>
      <w:r>
        <w:rPr/>
        <w:t xml:space="preserve"> 15,5).</w:t>
      </w:r>
    </w:p>
    <w:p>
      <w:pPr>
        <w:pStyle w:val="Normal"/>
        <w:jc w:val="both"/>
        <w:rPr/>
      </w:pPr>
      <w:r>
        <w:rPr/>
      </w:r>
    </w:p>
    <w:p>
      <w:pPr>
        <w:pStyle w:val="Normal"/>
        <w:jc w:val="both"/>
        <w:rPr>
          <w:b/>
          <w:b/>
          <w:bCs/>
        </w:rPr>
      </w:pPr>
      <w:r>
        <w:rPr>
          <w:b/>
          <w:bCs/>
        </w:rPr>
        <w:t>4.       Gesù, la vita vera</w:t>
      </w:r>
    </w:p>
    <w:p>
      <w:pPr>
        <w:pStyle w:val="Normal"/>
        <w:jc w:val="both"/>
        <w:rPr/>
      </w:pPr>
      <w:r>
        <w:rPr/>
        <w:t xml:space="preserve">          </w:t>
      </w:r>
      <w:r>
        <w:rPr/>
        <w:t xml:space="preserve">Gesù di Nazaret ci attira a sé e ci trasforma dal di dentro. Egli è il Figlio di Dio che, per amore della pecorella smarrita, scende nel mondo e cerca l’uomo disperso e lacero; è il Dio che, nel suo discendere verso di noi  non  perde se stesso, ma si rivela veramente Dio accogliendo l’umanità  per attirarla a sé,  e così portarla in alto nella sua vita, la vita vera. Il cristianesimo, infatti, è la religione della vita, quella vera, come spesso precisa Benedetto XVI. La vita che Cristo porta all’uomo non è solo la vita futura, la vita dopo la morte corporale; e neppure la vita gloriosa alla fine del mondo, quando i corpi  risorgeranno come il corpo di Gesù dalla tomba, e Dio farà nuove tutte le cose (cfr </w:t>
      </w:r>
      <w:r>
        <w:rPr>
          <w:i/>
          <w:iCs/>
        </w:rPr>
        <w:t>Apocalisse</w:t>
      </w:r>
      <w:r>
        <w:rPr/>
        <w:t xml:space="preserve"> 21). La vita nuova che porta Cristo risorto è già ora sulla terra: “ io vivo e voi vivrete” (</w:t>
      </w:r>
      <w:r>
        <w:rPr>
          <w:i/>
          <w:iCs/>
        </w:rPr>
        <w:t>Giovanni</w:t>
      </w:r>
      <w:r>
        <w:rPr/>
        <w:t xml:space="preserve"> 14,19) scrive l’evangelista Giovanni. E ancora, “chiunque vive e crede in me, non morrà in eterno” (</w:t>
      </w:r>
      <w:r>
        <w:rPr>
          <w:i/>
          <w:iCs/>
        </w:rPr>
        <w:t>id</w:t>
      </w:r>
      <w:r>
        <w:rPr/>
        <w:t xml:space="preserve"> 11,25). Non si tratta solo dell’al di là , ma anche dell’al di qua. Già ora i discepoli di Cristo vivono la vita piena, la vita che Gesù chiama “vita eterna” e  che non coincide con l’esistenza terrena, ma è più profonda e più reale. Di che cosa si tratta dunque? La vita eterna, la vita vera, è un avvenimento “relazionale”, è una relazione. Mediante la relazione del discepolo con Colui che è la vita stessa, anche l’uomo diventa un vivente, sapendo che lontano da Dio non vi è vita vera, ma solo il nulla che si mette la maschera della vita. Per questo i cristiani si chiamavano semplicemente “i viventi”, perché avevano trovato ciò che tutti cercano: la vita stessa, la vita piena e quindi indistruttibile. Ecco perché anche se il corpo mortale va in disfacimento, il cristiano è sempre vivo, perché vive in rapporto con la Vita stessa. Cari amici, abbiamo la grazia di essere i viventi! Possiamo non essere felici? Anche quando il cristiano è perseguitano e ucciso, quando è ferito dalla malattia, dagli anni, dalla morte fisica, egli è e resta un vivente, perché vive nella relazione con Gesù. Viviamo la gioia  di questo dono, di questo stato, di questo coesistere che è convivere con Lui? Ne gustiamo la bellezza e la grazia? </w:t>
      </w:r>
    </w:p>
    <w:p>
      <w:pPr>
        <w:pStyle w:val="Normal"/>
        <w:jc w:val="both"/>
        <w:rPr/>
      </w:pPr>
      <w:r>
        <w:rPr/>
        <w:t xml:space="preserve">       </w:t>
      </w:r>
      <w:r>
        <w:rPr/>
        <w:t>Ma, ci chiediamo: come giungere a ciò? E’ il Maestro che ce lo rivela: “Questa è la vita eterna: che conoscano Te, l’unico vero Dio, e colui che hai mandato Gesù Cristo” (</w:t>
      </w:r>
      <w:r>
        <w:rPr>
          <w:i/>
          <w:iCs/>
        </w:rPr>
        <w:t xml:space="preserve">Giovanni </w:t>
      </w:r>
      <w:r>
        <w:rPr/>
        <w:t>17,3). Conoscere, nella Bibbia, indica non solo l’operazione dell’intelligenza, ma l’ essere una sola cosa  con ciò che si conosce. Conoscere Dio non è studiarlo, ma  incontrarLo, è comunione e quindi vita, perché Lui è il Dio della vita.  La conoscenza di Dio in Cristo dà forma alla nostra esistenza: dà la forma del dono, la forma della verità e dell’amore, poiché Dio è Verità e Amore.</w:t>
      </w:r>
    </w:p>
    <w:p>
      <w:pPr>
        <w:pStyle w:val="Normal"/>
        <w:jc w:val="both"/>
        <w:rPr/>
      </w:pPr>
      <w:r>
        <w:rPr/>
      </w:r>
    </w:p>
    <w:p>
      <w:pPr>
        <w:pStyle w:val="Normal"/>
        <w:jc w:val="both"/>
        <w:rPr>
          <w:b/>
          <w:b/>
          <w:bCs/>
        </w:rPr>
      </w:pPr>
      <w:r>
        <w:rPr>
          <w:b/>
          <w:bCs/>
        </w:rPr>
        <w:t>5.         Gesù, il Redentore del mondo</w:t>
      </w:r>
    </w:p>
    <w:p>
      <w:pPr>
        <w:pStyle w:val="Normal"/>
        <w:jc w:val="both"/>
        <w:rPr/>
      </w:pPr>
      <w:r>
        <w:rPr/>
        <w:t xml:space="preserve">            </w:t>
      </w:r>
      <w:r>
        <w:rPr/>
        <w:t>Il Signore Gesù è  sceso nel mondo non per negare il mondo, ma per purificarlo e assumerlo nella sua vita e nella sua gioia. La sua discesa ha scelto una strada, la “via crucis”, la via della passione e della croce. Ma perché, ci chiediamo, una scelta tanto dolorosa, oscura, tormentata? Era così necessario? Non c’era altro modo che quello della sofferenza e della morte, del sangue? Essere dunque l’ agnello  immolato, prefigurato nella Pasqua ebraica, nei sacrifici del tempio, voleva dire questo? La via dolorosa della croce? Può, il Dio della vita volere questo? Ma che cosa vuol dire purificare, redimere, salvare? Da che cosa abbiamo bisogno di essere salvati? In una cultura dove ciò che conta è la salute, la forma fisica, l’efficienza, il successo, il benessere…essere salvati rimanda a tutto ciò che è contrario: malattia, vecchiaia, rughe, inefficienza, dipendenza, decadimento, morte. Da queste cose l’uomo contemporaneo vuole essere salvato. Però la realtà – anche puramente umana – non dice questo. Nonostante  i condizionamenti di ordine materialistico, come se l’uomo fosse un caso fortuito dell’universo, un grumo di materia e niente più – in verità l’uomo è uno splendido paradosso: è un “grumo spirituale”-  l’esperienza rimanda continuamente al mondo interiore, un mondo che ha confini ben diversi da quelli fisici a cui è pur intimamente intrecciato; fa sentire istanze di altro ordine rispetto a quelle immediate e circoscritte; rimanda alla dimensione etica e spirituale; sa che esiste una bellezza che non è quella del corpo, ma quella dell’anima.</w:t>
      </w:r>
    </w:p>
    <w:p>
      <w:pPr>
        <w:pStyle w:val="Normal"/>
        <w:jc w:val="both"/>
        <w:rPr/>
      </w:pPr>
      <w:r>
        <w:rPr/>
        <w:t xml:space="preserve">         </w:t>
      </w:r>
      <w:r>
        <w:rPr/>
        <w:t xml:space="preserve">Ma questa bellezza può essere oscurata dal peccato: ciò che Heidegger dice del “si” impersonale, dell’esistenza in autentica, o Marx dell’alienazione dell’uomo…in fondo dicono con parole umane la realtà del peccato. Questo è sempre un disordine, un allontanamento dalla casa, un girare le spalle alla verità e al bene: il peccato crea sempre una barriera, un ostacolo tra la creatura e il Creatore. L’uomo si allontana dalla sua verità che è Dio, e quindi dalla sua felicità. Vuole essere lui il criterio del bene e del male, come l’antico Adamo nel Paradiso terrestre. La disobbedienza dell’uomo non tocca  Dio, ma fa male all’uomo. Dio però non s’arrende, e come il Pastore scende dal cielo, dalla sua divinità, si fa uomo e va in cerca dell’umanità perduta e infelice. Sceglie la via dell’amore. </w:t>
      </w:r>
    </w:p>
    <w:p>
      <w:pPr>
        <w:pStyle w:val="Normal"/>
        <w:jc w:val="both"/>
        <w:rPr/>
      </w:pPr>
      <w:r>
        <w:rPr/>
        <w:t xml:space="preserve">         </w:t>
      </w:r>
      <w:r>
        <w:rPr/>
        <w:t xml:space="preserve">Ma, tornando alla domanda: per essere una  scelta d’amore, era proprio necessaria la via della croce? Insieme a  Gesù, possiamo dire che era necessaria perché Dio voleva amare i suoi che erano nel mondo sino alla fine (cfr </w:t>
      </w:r>
      <w:r>
        <w:rPr>
          <w:i/>
          <w:iCs/>
        </w:rPr>
        <w:t>Giovanni</w:t>
      </w:r>
      <w:r>
        <w:rPr/>
        <w:t xml:space="preserve"> 13,1): sino alla fine dei suoi giorni terreni, ma soprattutto sino al limite delle possibilità umane. La croce è così  l’estrema radicalizzazione dell’amore incondizionato di Dio: nella donazione di sé sulla croce, Gesù depone tutto il peccato del mondo nell’amore di Dio e lo scioglie in esso. In Lui, Dio e mondo sono finalmente in contatto, Egli è l’unico punto dell’universo dove avviene l’incontro, dove si riapre il varco tra la terra e il cielo, dove il mondo ritrova l’accesso a Dio, quell’accesso che né i sacrifici antichi, né la purezza legale, né alcun rituale o alcun volontarismo generoso, avevano potuto aprire. L’uomo non poteva riaprire quel varco che il suo peccato aveva chiuso, ma sulla croce avviene il grande sacrificio di espiazione: con la sua obbedienza fino al dono di sé, Cristo toglie il grande ostacolo (ex piaculum =  toglie l’obice) che si frapponeva tra Dio e l’uomo. E’ Dio  che se ne fa carico: tramite un amore fino alla fine, un amore che si fa dono estremo,  Dio stesso si fa luogo di riconciliazione e, nel Figlio, prende la sofferenza  su di sé, e attrae l’umanità in alto fino al suo cuore. E’ questo, ormai, il nuovo culto e il nuovo tempio dove il mondo s’incontra con il suo Dio nella riconciliazione ritrovata.</w:t>
      </w:r>
    </w:p>
    <w:p>
      <w:pPr>
        <w:pStyle w:val="Normal"/>
        <w:jc w:val="both"/>
        <w:rPr/>
      </w:pPr>
      <w:r>
        <w:rPr/>
      </w:r>
    </w:p>
    <w:p>
      <w:pPr>
        <w:pStyle w:val="Normal"/>
        <w:jc w:val="both"/>
        <w:rPr>
          <w:b/>
          <w:b/>
          <w:bCs/>
        </w:rPr>
      </w:pPr>
      <w:r>
        <w:rPr>
          <w:b/>
          <w:bCs/>
        </w:rPr>
        <w:t>6.        Entrare nel cuore della croce</w:t>
      </w:r>
    </w:p>
    <w:p>
      <w:pPr>
        <w:pStyle w:val="Normal"/>
        <w:jc w:val="both"/>
        <w:rPr/>
      </w:pPr>
      <w:r>
        <w:rPr/>
        <w:t xml:space="preserve">           </w:t>
      </w:r>
      <w:r>
        <w:rPr/>
        <w:t>E noi? Essere assunti ed  elevati dalla vita di Gesù, che cosa significa per noi? Come rivolgerci al Padre incorporati a Cristo? Anche noi siamo chiamati a fare ciò che il Figlio unigenito fece sulla croce: offrire un culto  gradito e spirituale. Ma al di là del sangue sparso, dei dolori atroci della passione, della morte fisica, che cosa è accaduto sul legno della vita? Per rispondere a questa domanda bisogna andare nell’orto del Getzemani: “La mia anima è triste fino alla morte (…) Abbà, Padre! Tutto è possibile a te, allontana da me questo calice! Però non ciò che io voglio, ma ciò che vuoi tu” (</w:t>
      </w:r>
      <w:r>
        <w:rPr>
          <w:i/>
          <w:iCs/>
        </w:rPr>
        <w:t>Marco</w:t>
      </w:r>
      <w:r>
        <w:rPr/>
        <w:t xml:space="preserve"> 14,34-36). Certamente si tratta dell’angoscia umana di fronte alla morte, ma c’è anche qualcosa di più. E’ l’orrore di Colui che è la Vita e che si vede crollare addosso tutto il male del mondo, con il suo potere di distruzione e di rifiuto dell’amore di Dio. E dato che l’amore doveva essere fino alla fine, Egli accoglie l’abisso del male, lo lascia entrare nelle sue viscere, fino ad essere “fatto peccato”, Lui il giusto. Gesù si abbandona all’amore senza limiti e liberamente, in modo sovrano, dona la sua vita perché il mondo abbia la vita vera. Proprio così Dio si rende manifesto nella sua verità: Egli è Colui che, per amore, oppone se stesso alle potenze del male passato e futuro, al male radicale e ai mali di tutti i tempi.                     </w:t>
      </w:r>
    </w:p>
    <w:p>
      <w:pPr>
        <w:pStyle w:val="Normal"/>
        <w:jc w:val="both"/>
        <w:rPr/>
      </w:pPr>
      <w:r>
        <w:rPr/>
        <w:t xml:space="preserve">           </w:t>
      </w:r>
      <w:r>
        <w:rPr/>
        <w:t>Nella prima parola di Gesù nell’orto – “se possibile, allontana da me questo calice”- è presente tutta la resistenza della natura umana all’amore e alla verità di Dio. Ma Gesù vince:  accoglie l’opposizione e la trasforma nella volontà oblativa di Figlio: e in quel momento cambia la storia, perché trascina tutti dentro alla condizione di figli. Cristo Gesù,  nuovo Adamo, compie quell’atto di fiducia e di abbandono, di obbedienza e di consegna, che l’antico Adamo non aveva compiuto, vedendo nel “sì” alla volontà di Dio la minaccia alla sua libertà anziché la via per essere veramente se stesso.</w:t>
      </w:r>
    </w:p>
    <w:p>
      <w:pPr>
        <w:pStyle w:val="Normal"/>
        <w:jc w:val="both"/>
        <w:rPr/>
      </w:pPr>
      <w:r>
        <w:rPr/>
        <w:t xml:space="preserve">         </w:t>
      </w:r>
      <w:r>
        <w:rPr/>
        <w:t>Ecco dove il Signore ci chiama e ci eleva: ci chiama ad entrare nella sua obbedienza, e così  fare di noi un sacrificio gradito a Dio; ad adorarlo in spirito e verità. E’ questo il nuovo e vero culto: non il sangue di animali, ma l’obbedienza della fede e dell’amore. Per questo possiamo dire che il nuovo culto a Dio è il “culto nella forma della parola ascoltata, accolta e vissuta con fiducia e amore”, soprattutto quando questa parola non ci è chiara o va contro i nostri comodi e interessi, le nostre abitudini, i nostri modi di ragionare spesso condizionati dalle logiche del mondo.</w:t>
      </w:r>
    </w:p>
    <w:p>
      <w:pPr>
        <w:pStyle w:val="Normal"/>
        <w:jc w:val="both"/>
        <w:rPr/>
      </w:pPr>
      <w:r>
        <w:rPr/>
      </w:r>
    </w:p>
    <w:p>
      <w:pPr>
        <w:pStyle w:val="Normal"/>
        <w:jc w:val="both"/>
        <w:rPr>
          <w:b/>
          <w:b/>
          <w:bCs/>
        </w:rPr>
      </w:pPr>
      <w:r>
        <w:rPr>
          <w:b/>
          <w:bCs/>
        </w:rPr>
        <w:t>7.        La vita spirituale</w:t>
      </w:r>
    </w:p>
    <w:p>
      <w:pPr>
        <w:pStyle w:val="Normal"/>
        <w:jc w:val="both"/>
        <w:rPr/>
      </w:pPr>
      <w:r>
        <w:rPr/>
        <w:t xml:space="preserve">           </w:t>
      </w:r>
      <w:r>
        <w:rPr/>
        <w:t xml:space="preserve">Si apre, così, la prospettiva della vita spirituale come risposta al dono di Dio. Se la redenzione operata da Gesù è grazia, se è Lui che ci attira a sé nella sua vita di Figlio, e quindi ci fa creature nuove, se ci rende dei viventi, tutto ciò chiede la disponibilità di ciascuno,  la collaborazione della nostra libertà, perché senza la libertà nostra non esiste l’amore. Dio  attende il nostro amore non perché Egli ne abbia bisogno, ma perché ne abbiamo bisogno noi. Essere cristiani, abbiamo visto, è innanzitutto un dono, che però si sviluppa nella dinamica del vivere e agire insieme a questo dono, nella coerenza alla grazia. Cristo Gesù agisce in noi se noi lo lasciamo agire, anzi se coltiviamo il rapporto d’amicizia con Lui.  La fede è una cosa viva perché è relazione e, come tutte le cose vive, chiede cura. Non possiamo sorprenderci se col passare degli anni diventa languida, se la sentiamo poco significativa, un ricordo d’infanzia. Se noi cresciamo, la fede deve crescere con noi, altrimenti resta infantile, non radicata e fondata in Cristo, roccia viva; non pensata nelle sue ragioni, non consapevole dei suoi contenuti, e quindi inadeguata ad illuminare e sostenere le complesse sfide della vita. In tal caso, non possiamo lamentarci incolpando la fede, ma dovremo lamentarci di noi stessi, perché non ci siamo impegnati a conoscerla e ad approfondirla. Essa è amicizia da coltivare con Gesù, ma è anche patrimonio di verità da scoprire e imparare con pazienza e metodo. Se vogliamo schematizzare, possiamo dire che sono necessari cinque verbi: conoscere, stare, custodire, vivere, testimoniare. Il vivere e il testimoniare saranno oggetto della catechesi di domani. Pertanto diciamo una breve parola sui primi tre verbi.  </w:t>
      </w:r>
    </w:p>
    <w:p>
      <w:pPr>
        <w:pStyle w:val="Normal"/>
        <w:jc w:val="both"/>
        <w:rPr/>
      </w:pPr>
      <w:r>
        <w:rPr/>
      </w:r>
    </w:p>
    <w:p>
      <w:pPr>
        <w:pStyle w:val="Normal"/>
        <w:numPr>
          <w:ilvl w:val="0"/>
          <w:numId w:val="1"/>
        </w:numPr>
        <w:jc w:val="both"/>
        <w:rPr/>
      </w:pPr>
      <w:r>
        <w:rPr>
          <w:b/>
          <w:bCs/>
        </w:rPr>
        <w:t>Conoscere.</w:t>
      </w:r>
      <w:r>
        <w:rPr/>
        <w:t xml:space="preserve"> Il Concilio Vaticano II, nella Dei Verbum, afferma che Dio si rivela attraverso due fonti, la parola scritta e la parola orale: ecco la Bibbia e la Tradizione della Chiesa. La Chiesa, con il suo Magistero e l’assistenza dello Spirito Santo, garantisce che la fede sia apostolica, cioè quella degli Apostoli, gli unici che hanno visto e ascoltato Gesù nella vita pubblica fino alla morte e risurrezione. La conoscenza della fede, allora, passa necessariamente dalla conoscenza della divina Rivelazione nelle sue due fonti. Ma ci dobbiamo chiedere: quanto ne sono consapevole, quanto mi dedico a conoscere il Vangelo e il Magistero della Chiesa? Il Santo Padre, nel suo Messaggio, vi esorta ad “acquisire una fede matura, solida, che sia non fondata unicamente su un sentimento religioso o su un vago ricordo del catechismo della vostra infanzia” (</w:t>
      </w:r>
      <w:r>
        <w:rPr>
          <w:i/>
          <w:iCs/>
        </w:rPr>
        <w:t xml:space="preserve">Messaggio, </w:t>
      </w:r>
      <w:r>
        <w:rPr/>
        <w:t>4). L’ “io” credo, che solo ognuno di noi può dire per sé, deve inserirsi nel “noi” crediamo della Chiesa, perché se la mia fede non è la fede della Chiesa, del popolo di Dio che attraverso duemila anni conserva e tramanda la fede degli Apostoli, allora la mia fede potrà essere mia, ma non quella cristiana. La conformità con la fede dei Dodici è garantita dalla Chiesa, e in particolare da Pietro al quale Gesù affida il compito di “confermare i fratelli nella fede”. Ecco il “munus petrino”, il compito e il dono di Pietro e quindi del Papa. Un modo concreto, uno strumento completo e certo per crescere nella conoscenza di Cristo e del suo pensiero, è il Catechismo della Chiesa Cattolica con il suo Compendio. Esso è indispensabile per essere consapevoli della nostra fede e per poter rispondere alle domande e alle grandi questioni che le persone e la cultura contemporanea pongono ai credenti. Di fronte alle sfide che derivano dallo sviluppo delle tecnoscienze, della multiculturalità, della globalizzazione, non si può restare in silenzio come se la fede non avesse nulla di proprio e di decisivo da dire. E’ in gioco, oggi, l’umanità stessa dell’uomo, la linea di confine tra ciò che è umano e ciò che è disumano e che si vuol far credere come uno stadio superiore di civiltà. Che cosa siamo capaci di dire? Ma, ripeto, questo è il tema specifico di domani sulla testimonianza.</w:t>
      </w:r>
    </w:p>
    <w:p>
      <w:pPr>
        <w:pStyle w:val="Normal"/>
        <w:numPr>
          <w:ilvl w:val="0"/>
          <w:numId w:val="1"/>
        </w:numPr>
        <w:jc w:val="both"/>
        <w:rPr/>
      </w:pPr>
      <w:r>
        <w:rPr>
          <w:b/>
          <w:bCs/>
        </w:rPr>
        <w:t>Stare</w:t>
      </w:r>
      <w:r>
        <w:rPr/>
        <w:t>. Per stare intendo lo stare con chi si ama, poiché l’amore, l’amicizia, richiedono dei tempi e dei luoghi per stare insieme. Parlo della preghiera personale, e parlo della vita sacramentale centrata sull’Eucaristia e sulla Confessione. Cari Amici, senza questo stare con Lui, non si cresce nel rapporto con Lui. E’ inevitabile: le cose vive o si alimentano – stando cuore a cuore – oppure languono. E’ la legge della vita. Non abbiamo il tempo di dire altro, ma ci siamo intesi! Non si tratta di riservare a Gesù qualche rimasuglio di tempo e di attenzione: qui si parla di ogni giorno! Ogni giorno il dialogo personale con Lui; ogni giorno l’ascolto della sua parola; ogni giorno – perché no? – la visita al Santissimo sacramento nelle vostre chiese; ogni giorno – l’ottimo affascina  più del sufficiente – la partecipazione alla Santa Messa. E, dato che siamo peccatori, spesso la Confessione con il Padre Spirituale. Tutto qui: è più lungo dirlo che farlo! Non ho accennato in modo esplicito alla vita della comunità cristiana: ma era implicito nel riferimento alla fede della Chiesa, Corpo di Cristo, dove tutti abbiamo la stessa dignità di figli di Dio e abbiamo diversità di ministeri e di responsabilità.</w:t>
      </w:r>
    </w:p>
    <w:p>
      <w:pPr>
        <w:pStyle w:val="Normal"/>
        <w:numPr>
          <w:ilvl w:val="0"/>
          <w:numId w:val="1"/>
        </w:numPr>
        <w:jc w:val="both"/>
        <w:rPr/>
      </w:pPr>
      <w:r>
        <w:rPr>
          <w:b/>
          <w:bCs/>
        </w:rPr>
        <w:t>Custodire</w:t>
      </w:r>
      <w:r>
        <w:rPr/>
        <w:t>.  Nelle cose che ci sono particolarmente care e preziose, vale anche la parola “custodire”, che indica l’attenzione perché non si sciupi il dono, perché il dono non venga deturpato. Da chi può essere scolorita o sfigurata la grazia della fede? Certamente dalla nostra ignoranza. Il primo modo per custodire la fede – oltre a pregare - è conoscerla in profondità, e questo, come è evidente, costa sempre fatica. Ma forse l’amore umano non richiede pazienza, fatica, sacrificio? E poi vorrei mettere in rilievo un altro tipo di pericolo che mi sembra piuttosto diffuso: la convinzione per cui l’ identità chiara della propria fede sarebbe in contrasto con il dialogo e la buona convivenza con tutti, religioni, culture, società. A pensarci bene, è proprio il contrario. Il dialogo,infatti, a qualunque livello e ambito, richiede soggetti diversi che, in quanto diversi, hanno qualcosa di peculiare da dirsi. Se si ha qualcosa di bello e di grande nel cuore – come nel caso della fede in Gesù, del patrimonio ideale e storico della Chiesa – e questo non viene comunicato, allora si diventa anche ingiusti verso gli altri, perché li si priva di un tesoro.</w:t>
      </w:r>
    </w:p>
    <w:p>
      <w:pPr>
        <w:pStyle w:val="Normal"/>
        <w:jc w:val="both"/>
        <w:rPr/>
      </w:pPr>
      <w:r>
        <w:rPr/>
      </w:r>
    </w:p>
    <w:p>
      <w:pPr>
        <w:pStyle w:val="TextBody"/>
        <w:rPr/>
      </w:pPr>
      <w:r>
        <w:rPr/>
        <w:t xml:space="preserve">Cari Amici, grazie per il vostro ascolto paziente e generoso: il Signore Gesù vi compenserà e la Santa Vergine Maria vi benedice con la dolcezza e la forza della sua maternità.    </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09:00Z</dcterms:created>
  <dc:creator>Cardinale2</dc:creator>
  <dc:description/>
  <dc:language>en-US</dc:language>
  <cp:lastModifiedBy>Elena</cp:lastModifiedBy>
  <dcterms:modified xsi:type="dcterms:W3CDTF">2011-08-19T07:09:00Z</dcterms:modified>
  <cp:revision>2</cp:revision>
  <dc:subject/>
  <dc:title>“Radicati in Cristo”</dc:title>
</cp:coreProperties>
</file>