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iornata Mondiale della Gioventù</w:t>
      </w:r>
    </w:p>
    <w:p>
      <w:pPr>
        <w:pStyle w:val="Normal"/>
        <w:jc w:val="center"/>
        <w:rPr>
          <w:b/>
          <w:b/>
          <w:bCs/>
        </w:rPr>
      </w:pPr>
      <w:r>
        <w:rPr>
          <w:b/>
          <w:bCs/>
        </w:rPr>
        <w:t>Madrid 18.8.2011</w:t>
      </w:r>
    </w:p>
    <w:p>
      <w:pPr>
        <w:pStyle w:val="Normal"/>
        <w:jc w:val="center"/>
        <w:rPr>
          <w:b/>
          <w:b/>
          <w:bCs/>
        </w:rPr>
      </w:pPr>
      <w:r>
        <w:rPr>
          <w:b/>
          <w:bCs/>
        </w:rPr>
      </w:r>
    </w:p>
    <w:p>
      <w:pPr>
        <w:pStyle w:val="Normal"/>
        <w:jc w:val="center"/>
        <w:rPr>
          <w:b/>
          <w:b/>
          <w:bCs/>
        </w:rPr>
      </w:pPr>
      <w:r>
        <w:rPr>
          <w:b/>
          <w:bCs/>
        </w:rPr>
        <w:t>1° catechesi</w:t>
      </w:r>
    </w:p>
    <w:p>
      <w:pPr>
        <w:pStyle w:val="Normal"/>
        <w:jc w:val="center"/>
        <w:rPr>
          <w:b/>
          <w:b/>
          <w:bCs/>
        </w:rPr>
      </w:pPr>
      <w:r>
        <w:rPr>
          <w:b/>
          <w:bCs/>
        </w:rPr>
        <w:t>Cardinale Angelo Bagnasco</w:t>
      </w:r>
    </w:p>
    <w:p>
      <w:pPr>
        <w:pStyle w:val="Normal"/>
        <w:jc w:val="center"/>
        <w:rPr>
          <w:b/>
          <w:b/>
          <w:bCs/>
        </w:rPr>
      </w:pPr>
      <w:r>
        <w:rPr>
          <w:b/>
          <w:bCs/>
        </w:rPr>
        <w:t>Arcivescovo di Genova</w:t>
      </w:r>
    </w:p>
    <w:p>
      <w:pPr>
        <w:pStyle w:val="Normal"/>
        <w:jc w:val="center"/>
        <w:rPr>
          <w:b/>
          <w:b/>
          <w:bCs/>
        </w:rPr>
      </w:pPr>
      <w:r>
        <w:rPr>
          <w:b/>
          <w:bCs/>
        </w:rPr>
        <w:t>Presidente della Conferenza Episcopale Italiana</w:t>
      </w:r>
    </w:p>
    <w:p>
      <w:pPr>
        <w:pStyle w:val="Normal"/>
        <w:jc w:val="center"/>
        <w:rPr>
          <w:b/>
          <w:b/>
          <w:bCs/>
        </w:rPr>
      </w:pPr>
      <w:r>
        <w:rPr>
          <w:b/>
          <w:bCs/>
        </w:rPr>
      </w:r>
    </w:p>
    <w:p>
      <w:pPr>
        <w:pStyle w:val="Normal"/>
        <w:jc w:val="center"/>
        <w:rPr>
          <w:b/>
          <w:b/>
          <w:bCs/>
        </w:rPr>
      </w:pPr>
      <w:r>
        <w:rPr>
          <w:b/>
          <w:bCs/>
        </w:rPr>
        <w:t>“</w:t>
      </w:r>
      <w:r>
        <w:rPr>
          <w:b/>
          <w:bCs/>
        </w:rPr>
        <w:t>Saldi nella fede”</w:t>
      </w:r>
    </w:p>
    <w:p>
      <w:pPr>
        <w:pStyle w:val="Normal"/>
        <w:rPr>
          <w:b/>
          <w:b/>
          <w:bCs/>
        </w:rPr>
      </w:pPr>
      <w:r>
        <w:rPr>
          <w:b/>
          <w:bCs/>
        </w:rPr>
      </w:r>
    </w:p>
    <w:p>
      <w:pPr>
        <w:pStyle w:val="Normal"/>
        <w:jc w:val="right"/>
        <w:rPr/>
      </w:pPr>
      <w:r>
        <w:rPr/>
      </w:r>
    </w:p>
    <w:p>
      <w:pPr>
        <w:pStyle w:val="Normal"/>
        <w:jc w:val="both"/>
        <w:rPr/>
      </w:pPr>
      <w:r>
        <w:rPr/>
        <w:t>Cari Amici, vi saluto con stima e affetto! Sono certo che sentite la vicinanza dei vostri Vescovi – molti vi hanno accompagnato! – e dei vostri sacerdoti che vi seguono nel cammino della vostra maturità umana e cristiana. Seguendo l’indicazione del Santo Padre Benedetto XVI, che attendiamo con entusiasmo, in questi giorni concentriamo l’attenzione sull’Apostolo Paolo: “Radicati e fondati in Cristo, saldi nella fede” (cfr Col 2,7). In questa prima catechesi vogliamo meditare sulle parole “saldi nella fede”, e faremo riferimento al Messaggio del Papa. Ci poniamo alcune domande: è ancora possibile credere? Immersi come siamo in una mentalità scientista e tecnologica, dove sembra che la realtà coincida solo con ciò che si può vedere e toccare, sperimentare? Credo io in Dio? Chi è Dio per me? Che cosa cambia della mia vita la sua presenza? E, se non esistesse o non ci credessi, cambierebbe qualcosa del mio modo di pensare e di vivere? Sono domande non astratte, ma che entrano nella carne di ciascuno, e dalle quali sempre meno potremo sfuggire vivendo in un mondo globalizzato e in una società multiculturale.</w:t>
      </w:r>
    </w:p>
    <w:p>
      <w:pPr>
        <w:pStyle w:val="Normal"/>
        <w:jc w:val="both"/>
        <w:rPr/>
      </w:pPr>
      <w:r>
        <w:rPr/>
      </w:r>
    </w:p>
    <w:p>
      <w:pPr>
        <w:pStyle w:val="Normal"/>
        <w:jc w:val="both"/>
        <w:rPr>
          <w:b/>
          <w:b/>
          <w:bCs/>
        </w:rPr>
      </w:pPr>
      <w:r>
        <w:rPr>
          <w:b/>
          <w:bCs/>
        </w:rPr>
        <w:t>1.   L’uomo è un paradosso</w:t>
      </w:r>
    </w:p>
    <w:p>
      <w:pPr>
        <w:pStyle w:val="Normal"/>
        <w:jc w:val="both"/>
        <w:rPr>
          <w:b/>
          <w:b/>
          <w:bCs/>
        </w:rPr>
      </w:pPr>
      <w:r>
        <w:rPr>
          <w:b/>
          <w:bCs/>
        </w:rPr>
      </w:r>
    </w:p>
    <w:p>
      <w:pPr>
        <w:pStyle w:val="Normal"/>
        <w:jc w:val="both"/>
        <w:rPr/>
      </w:pPr>
      <w:r>
        <w:rPr/>
        <w:t>“</w:t>
      </w:r>
      <w:r>
        <w:rPr/>
        <w:t xml:space="preserve">La grandezza dell’uomo sta in questo: che esso ha coscienza della propria miseria (…) Conoscere di essere miserabile è un segno di miseria, in pari tempo, un segno di grandezza” (Pascal, Pensieri, n. 372). E ancora: “L’uomo è solo una canna, la più fragile della natura; ma una canna che pensa. Non occorre che l’universo intero si armi per annientarlo; un vapore, una goccia d’acqua bastano per ucciderlo. Ma, quand’anche l’universo lo schiacciasse, l’uomo sarebbe pur sempre più nobile di quel che lo uccide, perché sa di morire, e la superiorità che l’universo ha su di lui; mentre l’universo non ne sa nulla” (id n. 377). Sono parole di Pascal (morto nel 1662), ma che vengono da prima di lui e vanno oltre lui, perché riassumono i sentimenti e i pensieri dell’umanità di tutti i tempi: esprimono la percezione stupita della fragilità e della grandezza dell’uomo. E quindi il suo essere un enigma, una domanda, un mistero. </w:t>
      </w:r>
    </w:p>
    <w:p>
      <w:pPr>
        <w:pStyle w:val="Normal"/>
        <w:jc w:val="both"/>
        <w:rPr/>
      </w:pPr>
      <w:r>
        <w:rPr/>
        <w:t xml:space="preserve">       </w:t>
      </w:r>
      <w:r>
        <w:rPr/>
        <w:t xml:space="preserve">Anche di recente, nell’epoca della modernità, ci sono voci che s’interrogano. Ricordiamo Salvatore Quasimodo: “Ognuno sta solo sul cuore della terra/ trafitto da un raggio di sole/ ed è subito sera”. E’ la lirica sulla precarietà della vita umana, dei suoi giorni che sono come un raggio presto inghiottito dall’oscurità della morte. Sembrerebbero – queste parole - non avere particolare significato per il nostro tema; ma così non è. Il canto della brevità inarrestabile dell’esistenza ha sullo sfondo il desiderio di non morire, di vivere per sempre, di una felicità senza fine. Qui emerge il paradosso e il dramma umano di tutti i tempi, anche dei nostri. In termini tragici ed estremi, Albert Camus, scrive nel suo romanzo “Il mito di Sisifo”: “Vi è solo un problema filosofico veramente serio: quello del suicidio. Giudicare se la vita valga o non valga la penna di essere vissuta. Il resto (…) viene dopo”. L’uomo non solo vuole vivere, ma vuole sapere: vuole conoscere il mondo, ma anche il perché e il significato del mondo, e, innanzitutto, di se stesso. L’esperienza insegna che vivere non è consumare delle cose e del tempo, non è un calendario di giorni, ma è un intreccio di significati, un orizzonte di senso. E’ conoscere non solo gli scopi immediati delle nostre azioni e delle scelte particolari – il lavoro, gli affetti, la casa…- ma soprattutto il fine ultimo dell’esistenza, è rispondere alla domanda che vibra dentro ciascuno: perché, per che cosa vivo? Qual’è il fine che dà valore a ogni altro scopo particolare? La meta di un pellegrinaggio ci fa pellegrini che conoscono da dove partono e verso dove vanno; tutto ciò che accade durante il pellegrinaggio è segnato e misurato dall’obiettivo, dalla meta. Altrimenti siamo dei vagabondi senza casa e senza terra, naufraghi della vita, che vivono alla giornata, come viene, per i quali ciò che conta è quanto sta loro davanti momento per momento: sarà naturale allora spremere la maggiore soddisfazione possibile dall’attimo presente. Il momento presente diventa il tutto per colui che non ha meta, che non conosce l’obiettivo della sua esistenza…possiamo dire che non ha le coordinate del suo andare. </w:t>
      </w:r>
    </w:p>
    <w:p>
      <w:pPr>
        <w:pStyle w:val="Normal"/>
        <w:jc w:val="both"/>
        <w:rPr/>
      </w:pPr>
      <w:r>
        <w:rPr/>
        <w:t xml:space="preserve">        </w:t>
      </w:r>
      <w:r>
        <w:rPr/>
        <w:t>Dio si presenta all’uomo come la risposta al suo essere paradosso di miseria e di grandezza, posto com’è sulla linea di confine tra finitezza e infinito, tempo ed eternità. E’ la risposta al suo essere un miscuglio di ombre e di luci, incamminato verso la morte ma destinato a vivere per sempre. Proprio perché finito, l’uomo non pone se stesso, si accoglie! Si accoglie come un dono dalle mani del Creatore; e questa sua Origine gli dà l’impronta del “divino”, cioè di tutto ciò che riguarda Dio stesso: ecco l’anelito all’eternità, il brivido davanti alla bellezza, alla maestà dell’universo ma anche dell’anima, il fascino della bontà, l’incanto verso gli ideali alti e nobili. Nella nostra povertà ciò è l’impronta di Colui che ci ha fatti per amore e che ci attende come il nostro definitivo Destino. Se ascoltiamo le voci profonde del cuore sentiamo che ognuno di noi è una struggente nostalgia, un mendicante di Assoluto, una sinfonia incompiuta. Per questo l’uomo si spiega solo con Dio. Per tale ragione Benedetto XVI, nel Messaggio, cita il Concilio Vaticano II quando dice: “Dio è la sorgente della vita; eliminarlo equivale a separarsi da questa fonte, privarsi della pienezza e della gioia: ‘la creatura, infatti, senza il Creatore svanisce’ (Gaudium et spes, 36)” (Messaggio, n. 1).</w:t>
      </w:r>
    </w:p>
    <w:p>
      <w:pPr>
        <w:pStyle w:val="Normal"/>
        <w:jc w:val="both"/>
        <w:rPr/>
      </w:pPr>
      <w:r>
        <w:rPr/>
      </w:r>
    </w:p>
    <w:p>
      <w:pPr>
        <w:pStyle w:val="Normal"/>
        <w:jc w:val="both"/>
        <w:rPr>
          <w:b/>
          <w:b/>
          <w:bCs/>
        </w:rPr>
      </w:pPr>
      <w:r>
        <w:rPr>
          <w:b/>
          <w:bCs/>
        </w:rPr>
        <w:t>2.   Perché esiste qualcosa anziché nulla?</w:t>
      </w:r>
    </w:p>
    <w:p>
      <w:pPr>
        <w:pStyle w:val="Normal"/>
        <w:jc w:val="both"/>
        <w:rPr>
          <w:b/>
          <w:b/>
          <w:bCs/>
        </w:rPr>
      </w:pPr>
      <w:r>
        <w:rPr>
          <w:b/>
          <w:bCs/>
        </w:rPr>
      </w:r>
    </w:p>
    <w:p>
      <w:pPr>
        <w:pStyle w:val="Normal"/>
        <w:jc w:val="both"/>
        <w:rPr/>
      </w:pPr>
      <w:r>
        <w:rPr/>
        <w:t xml:space="preserve">      </w:t>
      </w:r>
      <w:r>
        <w:rPr/>
        <w:t>Il Santo Padre Benedetto XVI, nel viaggio apostolico in Gran Bretagna lo scorso anno, in un discorso ai Rappresentanti di altre religioni, diceva: “A livello spirituale tutti noi, in modi diversi, siamo personalmente impegnati in un viaggio che offre una risposta importante alla questione più importante di tutte, quella riguardante il significato ultimo dell’esistenza umana (…) All’interno dei loro ambiti di competenza, le scienze umane e naturali ci forniscono una comprensione inestimabile di aspetti della nostra esistenza ed approfondiscono la nostra comprensione del mondo in cui opera l’universo fisico (…) E tuttavia queste discipline non danno risposta, e non possono darla, alla domanda fondamentale, perché operano ad un livello totalmente diverso. Non possono soddisfare i desideri più profondi del cuore umano, né spiegarci pienamente la nostra origine, per quale motivo e per quale scopo noi esistiamo, né possono darci una risposta esaustiva alla domanda: per quale motivo esiste qualcosa, piuttosto che il niente?” (Benedetto XVI, Viaggio Ap. Nel Regno Unito, Incontro con Rappresentanti di altre Religioni, 17.9.2010). La domanda che pone il Papa non è affatto astratta né irrilevante: dà attualità a voci dell’antichità e di oggi. E non è neppure difficile.</w:t>
      </w:r>
    </w:p>
    <w:p>
      <w:pPr>
        <w:pStyle w:val="Normal"/>
        <w:jc w:val="both"/>
        <w:rPr/>
      </w:pPr>
      <w:r>
        <w:rPr/>
        <w:t xml:space="preserve">Ecco: ci fermiamo a contemplare le cose, l’uomo, l’universo, e restiamo rapiti dalla bellezza, dalla luce che filtra da tutto ciò che è. Quante volte – negli innumerevoli campi estivi con i giovani della mia Parrocchia – mi sono incantato davanti all’universo, o di fronte alla bellezza di un’anima che cercava Dio con cuore puro, o a esempi di eroismo umile e semplice di amore. Quante volte, nella solitudine e nel silenzio della notte mi sono piegato per la commozione davanti al cielo stellato e al profilo dei monti. Sì, posso dire con tanti, spero con tutti voi, che ho toccato Dio, ho visto nel buio la Luce: nell’oscurità l’Invisibile mi ha visitato. L’universo, nella sconfinata varietà della sua bellezza e della sua armonia, riflette una Bellezza e un’Armonia, un’Intelligenza superiore che traspare negli esseri come l’impronta dell’artista brilla nelle sue opere e a lui rimanda. Dove potrebbe fondarsi questo splendido e fragile mondo? Su se stesso? Sulla propria finitezza? Sulla casualità che casualmente dal caos amalgama l’ordine e origina la bellezza? “Si guarda il cielo – scrive Sant’Agostino – è bello. Si guarda la terra: è bella. L’uno e l’altra sono belli. Egli li fece. Se sono così belle le cose che Egli fece, quanto più bello dovrà essere Colui che le fece!” (Sant’Agostino, Enar. In Ps. 148, 15). Eistein affermava: “Difficilmente tra i pensatori più profondi nel campo scientifico riuscirete a trovarne uno che non abbia un proprio sentimento religioso (…) Il suo sentimento religioso assume la forma di ammirazione e di contemplazione di fronte all’armonia della natura, che rivela un’intelligenza così superiore che, in paragone, ogni pensiero sistematico o azione umana non è che illusione totalmente insignificante”. </w:t>
      </w:r>
    </w:p>
    <w:p>
      <w:pPr>
        <w:pStyle w:val="Normal"/>
        <w:jc w:val="both"/>
        <w:rPr/>
      </w:pPr>
      <w:r>
        <w:rPr/>
        <w:t xml:space="preserve">         </w:t>
      </w:r>
      <w:r>
        <w:rPr/>
        <w:t>Perché dunque esiste qualcosa anziché nulla se le cose non sono necessarie? Perché allora ci sono? Perché Dio ha creato tutto ciò che esiste! E allora – ci chiediamo – perché ha creato tutto ciò che esiste? Per amore! per comunicare la sua bellezza e la sua vita, per comunicare la sua gioia. E chi esce da sé per donare ciò che di bello ha ed è, costui ama. Possiamo dunque dire che l’universo esiste perché Dio ama. Questa è la verità di Dio, il suo Logos, e per questo le cose hanno una vocazione intrinseca che è amare. Ma le cose possono amare? Non in se stesse, ma sì attraverso l’uomo, punta rovente dell’universo. In lui tutto il creato è chiamato ad amare, ad essere benevole e benefico.</w:t>
      </w:r>
    </w:p>
    <w:p>
      <w:pPr>
        <w:pStyle w:val="Normal"/>
        <w:jc w:val="both"/>
        <w:rPr/>
      </w:pPr>
      <w:r>
        <w:rPr/>
        <w:t xml:space="preserve">         </w:t>
      </w:r>
      <w:r>
        <w:rPr/>
        <w:t xml:space="preserve">Al termine delle prime due considerazioni – sul paradosso dell’uomo e sul perché delle cose – mi pare che emerga una risposta al quesito che ci siamo posti all’inizio: che cosa cambia nella mia vita se Dio esiste? Mi pare che, con un’immagine sintetica, si possa dire che se Dio esiste l’uomo vive nella luce. I grandi interrogativi che emergono dal cuore stesso dell’uomo, e dall’esistenza dell’universo, con Dio trovano risposta: il mondo in Lui trova la sua origine e quindi il suo destino, la direzione di marcia del suo andare. La vita mia come quella del mondo, la storia universale hanno un senso; si scoprono dentro ad un disegno d’Amore, si trovano abbracciati dall’Amore. La storia personale e universale potranno avere innumerevoli ombre, la tragedia potrà segnare la carne degli uomini e del cosmo, ma nulla potrà strapparli da quell’abbraccio originario creatore. La libertà degli uomini potrà offuscare la luce con peccati e violenze, ma non potrà cancellare la luce di Dio che crea e illumina. Ecco che cosa cambia con Dio! E vivere le cose quotidiane dentro a questa luce di verità e d’amore, dona spessore e valore ad ogni circostanza e ad ogni gesto, perfino al dolore e alla morte. Nulla è piccolo e insignificante, nulla è insensato: in questa luce ogni gesto piccolo e nascosto per la logica del mondo, diventa grande e decisivo per l’universo. E’ questo amore, affidabile più di ogni altro amore, che consente all’uomo di non diventare mai un puro fatto, un oggetto di cui disporre. Gli dice che non è solo. </w:t>
      </w:r>
    </w:p>
    <w:p>
      <w:pPr>
        <w:pStyle w:val="Normal"/>
        <w:jc w:val="both"/>
        <w:rPr/>
      </w:pPr>
      <w:r>
        <w:rPr/>
      </w:r>
    </w:p>
    <w:p>
      <w:pPr>
        <w:pStyle w:val="Normal"/>
        <w:jc w:val="both"/>
        <w:rPr>
          <w:b/>
          <w:b/>
          <w:bCs/>
        </w:rPr>
      </w:pPr>
      <w:r>
        <w:rPr>
          <w:b/>
          <w:bCs/>
        </w:rPr>
        <w:t>3.     Il Dio di Gesù</w:t>
      </w:r>
    </w:p>
    <w:p>
      <w:pPr>
        <w:pStyle w:val="Normal"/>
        <w:jc w:val="both"/>
        <w:rPr>
          <w:b/>
          <w:b/>
          <w:bCs/>
        </w:rPr>
      </w:pPr>
      <w:r>
        <w:rPr>
          <w:b/>
          <w:bCs/>
        </w:rPr>
      </w:r>
    </w:p>
    <w:p>
      <w:pPr>
        <w:pStyle w:val="Normal"/>
        <w:jc w:val="both"/>
        <w:rPr/>
      </w:pPr>
      <w:r>
        <w:rPr/>
        <w:t xml:space="preserve">        </w:t>
      </w:r>
      <w:r>
        <w:rPr/>
        <w:t xml:space="preserve">Non possiamo, a questo punto, almeno anticipare qualcosa su Gesù Cristo. Sarà domani la catechesi su di Lui: “Radicati e fondati in Cristo”. Quella mano d’intelligenza e d’amore che crea e dà significato e valore all’uomo e alle cose, che orienta la vita, prende volto definitivo solo in Gesù di Nazaret. Il progetto della creazione – progetto di comunione d’amore e di vita – viene deturpato dall’uomo. Egli non si fida di Colui che lo ha creato, che lo conosce meglio di quanto ognuno possa conoscere se stesso, che vuole solo la sua felicità, che lo guida nella via della vita, che lo attende per il giorno senza tramonto, che lo accompagna nel pellegrinaggio terreno. L’uomo non si fida. È questa la logica del peccato. Come la pecorella del Vangelo, l’umanità si allontana, smarrisce la strada, illusa da promesse menzognere: “diventerai come Dio” (cfr Genesi). E si ritrova a pascolare i porci, perde anche la sua dignità di uomo e di figlio. Ma Dio non s’arrende: nel Figlio unigenito, “scende dalla sua divinità” per assumere la nostra umanità e si fa luogo di riconciliazione. La croce del Calvario si protende verso il cielo verticalmente e abbraccia orizzontalmente l’umanità intera per sollevarla in alto con sé. E’ lì che si rivela per sempre il vero volto di Dio e dell’uomo: Padre e figlio nell’abbraccio dello Spirito Santo. E’ nella comunione con Dio che l’uomo è se stesso, è nella fiducia e nell’obbedienza a Dio che la creatura trova se stessa, la sua verità e la sua gioia. E’ nella adorazione di Dio che l’umanità è grande e felice, e la società diventa umana: aveva ragione De Lubac quando scriveva che “l’umanesimo ateo è un umanesimo disumano”. E’ per questa ragione che la Chiesa non potrà mai tacere: essa ha la missione di annunciare Dio che si manifesta e si dona in Cristo, di dire al mondo che Dio è la via dell’uomo e della società, che Dio è talmente grande che può occuparsi delle nostre piccole cose. Per questo non possiamo accettare che Dio venga confinato nella sfera individuale come se non avesse nulla a che fare anche con la società degli uomini, come se non c’entrasse con tutto l’uomo, sia nella sfera privata che in quella pubblica, come se non segnasse con la sua presenza ogni dimensione e ambiente. Proprio per tale ragione l’approccio al mistero di Dio è l’elemento che non solo genera cultura ma la qualifica, così come la cultura originata dalla religione è, in certo modo, la prova della verità della religione stessa. </w:t>
      </w:r>
    </w:p>
    <w:p>
      <w:pPr>
        <w:pStyle w:val="Normal"/>
        <w:jc w:val="both"/>
        <w:rPr/>
      </w:pPr>
      <w:r>
        <w:rPr/>
      </w:r>
    </w:p>
    <w:p>
      <w:pPr>
        <w:pStyle w:val="Normal"/>
        <w:jc w:val="both"/>
        <w:rPr>
          <w:b/>
          <w:b/>
          <w:bCs/>
        </w:rPr>
      </w:pPr>
      <w:r>
        <w:rPr>
          <w:b/>
          <w:bCs/>
        </w:rPr>
        <w:t>4.       Il contesto presente</w:t>
      </w:r>
    </w:p>
    <w:p>
      <w:pPr>
        <w:pStyle w:val="Normal"/>
        <w:jc w:val="both"/>
        <w:rPr>
          <w:b/>
          <w:b/>
          <w:bCs/>
        </w:rPr>
      </w:pPr>
      <w:r>
        <w:rPr>
          <w:b/>
          <w:bCs/>
        </w:rPr>
      </w:r>
    </w:p>
    <w:p>
      <w:pPr>
        <w:pStyle w:val="TextBody"/>
        <w:rPr/>
      </w:pPr>
      <w:r>
        <w:rPr/>
        <w:t xml:space="preserve">         </w:t>
      </w:r>
      <w:r>
        <w:rPr/>
        <w:t>Di solito, in un discorso, si parte dal contesto culturale e sociale per giungere alla tesi centrale: invece noi oggi al contesto ci arriviamo in ultimo. Il motivo è cercare di capire come mai non tutti giungono alla fede in Dio se ogni uomo è in se stesso una domanda e l’universo chiede una ragione alla sua esistenza meravigliosa ma fragile. E, d’altronde, se l’esistenza di Dio cambia tutto nella vita dell’uomo, e questo significa un vivere sensato e bello, vuol dire che Dio corrisponde all’uomo, al suo essere, e quindi dovrebbe essere facile e desiderabile accoglierlo nel proprio orizzonte di vita.</w:t>
      </w:r>
    </w:p>
    <w:p>
      <w:pPr>
        <w:pStyle w:val="Normal"/>
        <w:jc w:val="both"/>
        <w:rPr/>
      </w:pPr>
      <w:r>
        <w:rPr/>
        <w:t xml:space="preserve">Possiamo risponderci in qualche misura con due considerazioni di carattere generale senza voler giudicare i singoli casi. </w:t>
      </w:r>
    </w:p>
    <w:p>
      <w:pPr>
        <w:pStyle w:val="Normal"/>
        <w:jc w:val="both"/>
        <w:rPr/>
      </w:pPr>
      <w:r>
        <w:rPr/>
      </w:r>
    </w:p>
    <w:p>
      <w:pPr>
        <w:pStyle w:val="Normal"/>
        <w:numPr>
          <w:ilvl w:val="0"/>
          <w:numId w:val="2"/>
        </w:numPr>
        <w:jc w:val="both"/>
        <w:rPr/>
      </w:pPr>
      <w:r>
        <w:rPr/>
        <w:t>Il clima culturale che oggi si respira certamente non favorisce l’accesso a Dio. Il clima si qualifica come nichilismo. Che cosa significhi ce lo dice Nietzsche: significa “che i valori supremi perdono valore” (Frammenti postumi, 1887-1888, in Opere, 1971, vol. III, 2, fr. 9, pag. 12). In forma narrativa e tragica Nietzsche continua in un'altra sua opera: “Vidi una grande tristezza invadere gli uomini. I migliori si stancarono del loro lavoro. Una dottrina apparve, una fede le si affiancò: tutto è vuoto, tutto è uguale, tutto fu! (…) Che cosa è accaduto quaggiù la notte scorsa dalla luna malvagia? Tutto il nostro lavoro è stato vano, il nostro vino è divenuto veleno (…) Aridi siamo divenuti noi tutti (…) Tutte le fonti sono esauste, anche il mare si è ritirato” (Così parlò Zarathustra, in Opere 1968, vol. III, pag. 175). Sentiamo un opprimente senso del tramonto. In questo orizzonte, le domande radicali – quelle che ci siamo posti insieme all’umanità – sembrano perdere di valore, sembrano diventare “domande oziose” come diceva Comte, Marx, Feuerbach.</w:t>
      </w:r>
    </w:p>
    <w:p>
      <w:pPr>
        <w:pStyle w:val="TextBodyIndent"/>
        <w:ind w:left="720" w:firstLine="696"/>
        <w:rPr/>
      </w:pPr>
      <w:r>
        <w:rPr/>
      </w:r>
    </w:p>
    <w:p>
      <w:pPr>
        <w:pStyle w:val="TextBodyIndent"/>
        <w:ind w:left="720" w:firstLine="696"/>
        <w:rPr/>
      </w:pPr>
      <w:r>
        <w:rPr/>
        <w:t>Ascoltiamo un’altra pagina suggestiva e puntuale circa il modo di pensare che sembra diffuso in Europa. È una pagina di Dostoevskij ne “I fratelli Karamazov”:</w:t>
      </w:r>
    </w:p>
    <w:p>
      <w:pPr>
        <w:pStyle w:val="TextBodyIndent"/>
        <w:ind w:left="720" w:firstLine="696"/>
        <w:rPr/>
      </w:pPr>
      <w:r>
        <w:rPr/>
        <w:t>“</w:t>
      </w:r>
      <w:r>
        <w:rPr/>
        <w:t>Secondo me, non c’è proprio da distruggere nulla, ma è sufficiente che sia distrutta, nell’umanità, l’idea di Dio: ecco il punto su cui bisogna far leva! Di qui, di qui bisogna partire: ah, ciechi senz’ombra di intendimento! Una volta che l’umanità si sarà distaccata, nella totalità dei suoi membri da Dio, allora di per sé, senza bisogno di antropofagia, cadrà tutta la precedente concezione del mondo, e soprattutto la precedente morale, e a queste succederà qualcosa di assolutamente nuovo. Gli uomini si conosceranno per prendere dalla vita tutto ciò che essa può dare, ma senz’avere altra mira che la felicità e la gioia in questo mondo presente. L’animo dell’uomo si innalzerà in un divino, titanico orgoglio, e farà la sua comparsa l’uomo-Dio. (...) il problema ora è questo: esiste o non esiste la possibilità che un simile periodo sopravvenga un giorno? (...) Siccome, tenendo conto della radicale stupidità umana, questa sistemazione potrebbe tardare magari anche mille anni, a chiunque abbia fin d’ora riconosciuto la verità è permesso sistemare la propria vita come più gli fa comodo, su nuove basi. In questo senso, a costui “tutto è permesso”. (...) All’uomo nuovo è permesso mutarsi in uomo-Dio, dovesse essere il solo a farlo in tutto il mondo, e, inseritosi ormai nel nuovo ordine, con cuor leggero saltare oltre ogni vecchio ostacolo morale del vecchio uomo-schiavo: tutto è permesso, e tanto basta!”</w:t>
      </w:r>
    </w:p>
    <w:p>
      <w:pPr>
        <w:pStyle w:val="Normal"/>
        <w:ind w:left="720" w:hanging="0"/>
        <w:jc w:val="both"/>
        <w:rPr/>
      </w:pPr>
      <w:r>
        <w:rPr/>
      </w:r>
    </w:p>
    <w:p>
      <w:pPr>
        <w:pStyle w:val="Normal"/>
        <w:ind w:left="720" w:hanging="0"/>
        <w:jc w:val="both"/>
        <w:rPr/>
      </w:pPr>
      <w:r>
        <w:rPr/>
      </w:r>
    </w:p>
    <w:p>
      <w:pPr>
        <w:pStyle w:val="TextBodyIndent"/>
        <w:ind w:left="720" w:firstLine="696"/>
        <w:rPr/>
      </w:pPr>
      <w:r>
        <w:rPr/>
        <w:t>Ascoltiamo ancora Nietszche ne “La gaia scienza”:</w:t>
      </w:r>
    </w:p>
    <w:p>
      <w:pPr>
        <w:pStyle w:val="Normal"/>
        <w:autoSpaceDE w:val="false"/>
        <w:ind w:left="720" w:hanging="0"/>
        <w:jc w:val="both"/>
        <w:rPr>
          <w:rFonts w:ascii="MS Shell Dlg" w:hAnsi="MS Shell Dlg" w:cs="MS Shell Dlg"/>
          <w:sz w:val="17"/>
          <w:szCs w:val="17"/>
        </w:rPr>
      </w:pPr>
      <w:r>
        <w:rPr/>
        <w:t>“</w:t>
      </w:r>
      <w:r>
        <w:rPr/>
        <w:t xml:space="preserve">Avete sentito di quel folle uomo che accese una lanterna alla chiara luce del mattino, corse al mercato e si mise a gridare incessantemente: «Cerco Dio! Cerco Dio!». E poiché proprio là si trovavano raccolti molti di quelli che non credevano in Dio, suscitò grandi risa. «È forse perduto?» disse uno. «Si è perduto come un bambino?» fece un altro. «Oppure sta ben nascosto? Ha paura di noi? Si è imbarcato? È emigrato?» – gridavano e ridevano in una grande confusione. Il folle uomo balzò in mezzo a loro e li trapassò con i suoi sguardi: «Dove se n’è andato Dio? – gridò – ve lo voglio dire! </w:t>
      </w:r>
      <w:r>
        <w:rPr>
          <w:i/>
          <w:iCs/>
        </w:rPr>
        <w:t>Siamo stati noi ad ucciderlo</w:t>
      </w:r>
      <w:r>
        <w:rPr/>
        <w:t>: voi e io! Siamo noi tutti i suoi assassini! Ma come abbiamo fatto questo? Come potemmo vuotare il mare bevendolo fino all’ultima goccia? Chi ci dette la spugna per strusciar via l’intero orizzonte? Che mai facemmo, a sciogliere questa terra dalla catena del suo sole? Dov’è che ci muoviamo noi? Via da tutti i soli? Non è il nostro un eterno precipitare? E all’indietro, di fianco, in avanti, da tutti i lati? Esiste ancora un alto e un basso? Non stiamo forse vagando come attraverso un infinito nulla? Non alita su di noi lo spazio vuoto? Non si è fatto più freddo? Non seguita a venire notte, sempre più notte? Non dobbiamo accendere lanterne la mattina? Dello strepito che fanno i becchini mentre seppelliscono Dio, non udiamo dunque nulla? (...) Dio è morto! Dio resta morto! E noi lo abbiamo ucciso!»”</w:t>
      </w:r>
    </w:p>
    <w:p>
      <w:pPr>
        <w:pStyle w:val="Normal"/>
        <w:autoSpaceDE w:val="false"/>
        <w:ind w:left="720" w:hanging="0"/>
        <w:jc w:val="both"/>
        <w:rPr/>
      </w:pPr>
      <w:r>
        <w:rPr/>
        <w:t>Respirare queste idee intorpidisce l’intelligenza e rende l’anima indifferente. Allontana e rende flebili le domande profonde. L’uomo si svuota di ciò che conta e si riempie di fantasmi.</w:t>
      </w:r>
    </w:p>
    <w:p>
      <w:pPr>
        <w:pStyle w:val="Normal"/>
        <w:autoSpaceDE w:val="false"/>
        <w:jc w:val="both"/>
        <w:rPr/>
      </w:pPr>
      <w:r>
        <w:rPr/>
      </w:r>
    </w:p>
    <w:p>
      <w:pPr>
        <w:pStyle w:val="Normal"/>
        <w:numPr>
          <w:ilvl w:val="0"/>
          <w:numId w:val="3"/>
        </w:numPr>
        <w:jc w:val="both"/>
        <w:rPr/>
      </w:pPr>
      <w:r>
        <w:rPr/>
        <w:t>Inoltre è necessario tenere il cuore aperto alla verità perché sia docile e disponibile a lasciarsi giudicare dalla verità stessa non per esserne schiacciati, ma liberati e salvati. Quando ciò accade non è sempre facile riconoscere le tracce di Dio. Qualcuno sostiene che davanti alla possibilità di Dio, si può sospendere il giudizio, non dire né sì né no, rimanere a mezza strada, non essere né credenti né atei, ma agnostici. Ma è possibile veramente essere agnostici? Quando nella vita pratica devo agire, di fatto faccio una scelta di campo: pro o contro Dio, sulla sua esistenza o contro la sua esistenza. Dire, infatti, che si agisce indipendentemente dalle due possibilità non è vero perché non è possibile; infatti, appellarsi solo alla propria coscienza significa agire come se Dio non esistesse, fare come se Dio non ci fosse. Si compie così una scelta di fatto, anche se sul piano teorico non si esclude che Dio possa esistere. È necessario guardarsi da questa menzogna che si veste d’intelligenza e d’onestà.</w:t>
      </w:r>
    </w:p>
    <w:p>
      <w:pPr>
        <w:pStyle w:val="Normal"/>
        <w:jc w:val="both"/>
        <w:rPr/>
      </w:pPr>
      <w:r>
        <w:rPr/>
      </w:r>
    </w:p>
    <w:p>
      <w:pPr>
        <w:pStyle w:val="Normal"/>
        <w:jc w:val="both"/>
        <w:rPr/>
      </w:pPr>
      <w:r>
        <w:rPr/>
        <w:t>Cari Amici, desidero concludere con le splendide parole di Sant’Agostino. Facciamole nostre:</w:t>
      </w:r>
    </w:p>
    <w:p>
      <w:pPr>
        <w:pStyle w:val="Normal"/>
        <w:ind w:left="708" w:firstLine="594"/>
        <w:jc w:val="both"/>
        <w:rPr/>
      </w:pPr>
      <w:r>
        <w:rPr/>
        <w:t>“</w:t>
      </w:r>
      <w:r>
        <w:rPr/>
        <w:t>Come devo cercarti, Signore?</w:t>
      </w:r>
    </w:p>
    <w:p>
      <w:pPr>
        <w:pStyle w:val="Normal"/>
        <w:ind w:left="708" w:firstLine="708"/>
        <w:jc w:val="both"/>
        <w:rPr/>
      </w:pPr>
      <w:r>
        <w:rPr/>
        <w:t>Quando cerco Te, o mio Dio, io cerca la felicità della mia vita.</w:t>
      </w:r>
    </w:p>
    <w:p>
      <w:pPr>
        <w:pStyle w:val="Normal"/>
        <w:ind w:left="708" w:firstLine="708"/>
        <w:jc w:val="both"/>
        <w:rPr/>
      </w:pPr>
      <w:r>
        <w:rPr/>
        <w:t>Ti cercherò, perché viva l’anima mia” (Confessioni X, 20)</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9:00Z</dcterms:created>
  <dc:creator>Cardinale</dc:creator>
  <dc:description/>
  <dc:language>en-US</dc:language>
  <cp:lastModifiedBy>Elena</cp:lastModifiedBy>
  <dcterms:modified xsi:type="dcterms:W3CDTF">2011-08-17T11:39:00Z</dcterms:modified>
  <cp:revision>2</cp:revision>
  <dc:subject/>
  <dc:title>Cari Amici, vi saluto con stima e affetto</dc:title>
</cp:coreProperties>
</file>