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eta-BoldCaps" w:hAnsi="Meta-BoldCaps" w:cs="Meta-BoldCaps"/>
          <w:b/>
          <w:b/>
          <w:bCs/>
          <w:sz w:val="40"/>
          <w:szCs w:val="40"/>
        </w:rPr>
      </w:pPr>
      <w:r>
        <w:rPr>
          <w:rFonts w:cs="Meta-BoldCaps" w:ascii="Meta-BoldCaps" w:hAnsi="Meta-BoldCaps"/>
          <w:b/>
          <w:bCs/>
          <w:sz w:val="40"/>
          <w:szCs w:val="40"/>
        </w:rPr>
        <w:t>XXX domenica del tempo ord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  <w:t>28 ottobr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rinda" w:ascii="Vrinda" w:hAnsi="Vrinda"/>
          <w:sz w:val="28"/>
          <w:szCs w:val="28"/>
        </w:rPr>
        <w:t>Dal Vangelo secondo Marco</w:t>
      </w:r>
      <w:r>
        <w:rPr>
          <w:rFonts w:cs="Vrinda" w:ascii="Vrinda" w:hAnsi="Vrinda"/>
          <w:b/>
          <w:bCs/>
          <w:sz w:val="28"/>
          <w:szCs w:val="28"/>
        </w:rPr>
        <w:t xml:space="preserve"> Mc 10,46-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rinda" w:hAnsi="Vrinda" w:cs="Vrinda"/>
          <w:sz w:val="28"/>
          <w:szCs w:val="28"/>
        </w:rPr>
      </w:pPr>
      <w:r>
        <w:rPr>
          <w:rFonts w:eastAsia="Vrinda" w:cs="Vrinda" w:ascii="Vrinda" w:hAnsi="Vrind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Vrinda" w:ascii="Vrinda" w:hAnsi="Vrinda"/>
          <w:i/>
          <w:sz w:val="28"/>
          <w:szCs w:val="28"/>
        </w:rPr>
        <w:t>In quel tempo, mentre Gesù partiva da Gèrico insieme ai suoi discepoli e a molta folla, il figlio di Timèo, Bartimèo, che era cieco, sedeva lungo la strada a mendicare. Sentendo che era Gesù Nazareno, cominciò a gridare e a dire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Vrinda" w:hAnsi="Vrinda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Vrinda" w:hAnsi="Vrinda"/>
          <w:i/>
          <w:sz w:val="28"/>
          <w:szCs w:val="28"/>
        </w:rPr>
        <w:t>«Figlio di Davide, Gesù, abbi pietà di me!». Molti lo rimproveravano perché tacesse, ma egli gridava ancora più forte: «Figlio di Davide, abbi pietà di me!». Gesù si fermò e disse: «Chiamatelo!». Chiamarono il cieco, dicendogli: «Coraggio! Àlzati, ti chiama!». Egli, gettato via il suo mantello, balzò in piedi e venne da Gesù. Allora Gesù gli disse: «Che cosa vuoi che io faccia per te?». E il cieco gli rispose: «Rabbunì, che io veda di nuovo!». E Gesù gli disse: «Va’, la tua fede ti ha salvato». E subito vide di nuovo e lo seguiva lungo la strada.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 w:ascii="Vrinda" w:hAnsi="Vrinda"/>
          <w:b/>
          <w:bCs/>
          <w:i/>
          <w:iCs/>
          <w:sz w:val="28"/>
          <w:szCs w:val="28"/>
        </w:rPr>
        <w:t>–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Vrinda" w:hAnsi="Vrinda" w:cs="Vrinda"/>
          <w:sz w:val="28"/>
          <w:szCs w:val="28"/>
        </w:rPr>
      </w:pPr>
      <w:r>
        <w:rPr>
          <w:rFonts w:eastAsia="Vrinda" w:cs="Vrinda" w:ascii="Vrinda" w:hAnsi="Vrinda"/>
          <w:b/>
          <w:bCs/>
          <w:i/>
          <w:iCs/>
          <w:sz w:val="28"/>
          <w:szCs w:val="28"/>
        </w:rPr>
        <w:t xml:space="preserve"> </w:t>
      </w:r>
      <w:r>
        <w:rPr>
          <w:rFonts w:cs="Vrinda" w:ascii="Vrinda" w:hAnsi="Vrinda"/>
          <w:b/>
          <w:bCs/>
          <w:i/>
          <w:iCs/>
          <w:sz w:val="28"/>
          <w:szCs w:val="28"/>
        </w:rPr>
        <w:t>Parola del Signore.</w:t>
      </w:r>
    </w:p>
    <w:p>
      <w:pPr>
        <w:pStyle w:val="Normal"/>
        <w:autoSpaceDE w:val="false"/>
        <w:spacing w:lineRule="auto" w:line="240" w:before="0" w:after="0"/>
        <w:rPr>
          <w:rFonts w:ascii="Celeste-Regular" w:hAnsi="Celeste-Regular" w:cs="Celeste-Regular"/>
          <w:sz w:val="20"/>
          <w:szCs w:val="20"/>
        </w:rPr>
      </w:pPr>
      <w:r>
        <w:rPr>
          <w:rFonts w:cs="Celeste-Regular" w:ascii="Celeste-Regular" w:hAnsi="Celeste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  <w:t>La strada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ab/>
        <w:t xml:space="preserve">Concludiamo, con la pericope che la liturgia ci offre in questa domenica, la lettura del capitolo decimo di Marco e ci troviamo di fronte al cieco Bartimeo, con cui l’evangelista-catechista vuole che ogni battezzato si confronti. Allora non ci resta che sostare su questa splendida figura di cieco, in cui possiamo ben vedere noi stessi e con cui il discepolo – ciascuno di noi – è chiamato non solo a identificarsi ma, ancor di più, a lasciarsi come guidare e accompagna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ab/>
        <w:t xml:space="preserve">Anche noi sul ciglio della strada della nostra vita possiamo sentire l’approssimarsi della luce di Cristo attraverso il sentore profondo del calore che emana dal suo passare: come un raggio di sole percepito a occhi chiusi, ancora più visibile perché molto più sensibile. Prima dell’ingresso del Signore Gesù a Gerusalemme, questo episodio che avviene esattamente sulla strada che va da «Gerico» (Mc 10,46) a «Gerusalemme» (11,1) esige non solo una sosta, ma un momento di verifica del nostro cammino dietro a Gesù per divenire come il Signore Gesù riconosciuto e, in certo modo, adorato ben prima della sua pasqua (cf. Gv 20,16) come «Rabbunì [maestro mio]» (Mc 10,5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ab/>
        <w:t xml:space="preserve">Questo povero cieco, che «sedeva lungo la strada a mendicare » (10,46), conclude e, in certo modo, risolve i tanti problemi affrontati in questo capitolo che ci ha accompagnato per qualche domenica. L’ultimo – ma non certo meno importante – fra tutti, ed emblematico fra tutti, è la questione «di sedere, nella tua gloria, uno alla tua destra e uno alla tua sinistra nella tua gloria» (10,37) sollevata, all’interno del gruppo degli apostoli, da due di loro. Bartimeo, da parte sua, se ne sta invece in disparte, e proprio dal terribile e temibile posto che la vita gli ha, in certo modo, imposto riconosce – lui «cieco» – con un grido quel «figlio» (Eb 5,5) che «chiamato da Dio, come Aronne» (5,4) «non si attribuì» ma ricevette «la gloria di sommo sacerdote» (5,5). </w:t>
        <w:tab/>
        <w:t xml:space="preserve">Proprio dal ciglio della «strada», Bartimeo sarà visto e chiamato dal Signore Gesù – come il piccolo-grande Zaccheo (cf. Lc 19) –, lui che, con il suo modo di reagire al semplice e ombroso passaggio, per lui invisibile, di Cristo, compie il sogno e la profezia di Geremia: «Il Signore ha salvato il suo popolo, il resto d’Israele» (Ger 31,7). Solo in condizioni disperate il Signore può chiedere: «Che cosa vuoi che io faccia per te?» (Mc 10,51) avendo una risposta adeguata, vera, pertinente: «Rabbunì, che io veda di nuovo!» (10,52)… «Rabbunì, che io riabbia la vita!». Speriamo anche noi nel seguito: «Va’, la tua fede ti ha salvato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ab/>
        <w:t>E se ricominciamo a vedere, non ci resta che vivere ormai «lungo la strada» che da Gerico sale… sale a Gerusalemme! Di fatto essa è la strada di Gesù, ma è pure la strada del discepolo che stiamo divent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Vrinda" w:ascii="Vrinda" w:hAnsi="Vrinda"/>
          <w:i/>
          <w:sz w:val="28"/>
          <w:szCs w:val="28"/>
        </w:rPr>
        <w:t>(Fratel MichaelDavide)</w:t>
      </w:r>
    </w:p>
    <w:sectPr>
      <w:type w:val="nextPage"/>
      <w:pgSz w:w="11906" w:h="16838"/>
      <w:pgMar w:left="90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BoldCaps">
    <w:charset w:val="00"/>
    <w:family w:val="auto"/>
    <w:pitch w:val="default"/>
  </w:font>
  <w:font w:name="Vrinda">
    <w:charset w:val="00"/>
    <w:family w:val="auto"/>
    <w:pitch w:val="variable"/>
  </w:font>
  <w:font w:name="Celeste-Regular">
    <w:charset w:val="00"/>
    <w:family w:val="swiss"/>
    <w:pitch w:val="default"/>
  </w:font>
  <w:font w:name="Meta-Bold">
    <w:charset w:val="00"/>
    <w:family w:val="roman"/>
    <w:pitch w:val="default"/>
  </w:font>
  <w:font w:name="Meta-Norm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LORUSSO</dc:creator>
  <dc:description/>
  <cp:keywords/>
  <dc:language>en-US</dc:language>
  <cp:lastModifiedBy>LORUSSO</cp:lastModifiedBy>
  <dcterms:modified xsi:type="dcterms:W3CDTF">2012-10-24T08:09:00Z</dcterms:modified>
  <cp:revision>9</cp:revision>
  <dc:subject/>
  <dc:title/>
</cp:coreProperties>
</file>