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mmento"/>
        <w:spacing w:before="0" w:after="280"/>
        <w:jc w:val="center"/>
        <w:rPr>
          <w:rFonts w:ascii="Arial" w:hAnsi="Arial" w:cs="Arial"/>
          <w:sz w:val="20"/>
          <w:szCs w:val="20"/>
        </w:rPr>
      </w:pPr>
      <w:r>
        <w:rPr>
          <w:rFonts w:cs="Arial" w:ascii="Arial" w:hAnsi="Arial"/>
          <w:b/>
          <w:sz w:val="36"/>
          <w:szCs w:val="36"/>
        </w:rPr>
        <w:br/>
      </w:r>
      <w:hyperlink r:id="rId2">
        <w:r>
          <w:rPr>
            <w:rStyle w:val="InternetLink"/>
            <w:rFonts w:cs="Arial" w:ascii="Arial" w:hAnsi="Arial"/>
            <w:b/>
            <w:sz w:val="36"/>
            <w:szCs w:val="36"/>
          </w:rPr>
          <w:t>XXVII Domenica del Tempo Ordinario (Anno A)</w:t>
        </w:r>
      </w:hyperlink>
    </w:p>
    <w:p>
      <w:pPr>
        <w:pStyle w:val="Titolocommento"/>
        <w:rPr>
          <w:rFonts w:ascii="Arial" w:hAnsi="Arial" w:cs="Arial"/>
          <w:sz w:val="28"/>
          <w:szCs w:val="28"/>
        </w:rPr>
      </w:pPr>
      <w:r>
        <w:rPr>
          <w:rFonts w:eastAsia="Arial" w:cs="Arial" w:ascii="Arial" w:hAnsi="Arial"/>
          <w:sz w:val="15"/>
          <w:szCs w:val="15"/>
        </w:rPr>
        <w:t xml:space="preserve"> </w:t>
      </w:r>
      <w:r>
        <w:rPr>
          <w:rFonts w:cs="Arial" w:ascii="Arial" w:hAnsi="Arial"/>
          <w:sz w:val="28"/>
          <w:szCs w:val="28"/>
        </w:rPr>
        <w:t xml:space="preserve">Vangelo: Mt 21,33-43 </w:t>
      </w:r>
    </w:p>
    <w:p>
      <w:pPr>
        <w:pStyle w:val="Titolocommento"/>
        <w:jc w:val="both"/>
        <w:rPr>
          <w:rFonts w:ascii="Arial Narrow" w:hAnsi="Arial Narrow" w:cs="Arial Narrow"/>
          <w:i/>
          <w:i/>
        </w:rPr>
      </w:pPr>
      <w:r>
        <w:rPr>
          <w:rFonts w:cs="Arial Narrow" w:ascii="Arial Narrow" w:hAnsi="Arial Narrow"/>
          <w:sz w:val="28"/>
          <w:szCs w:val="28"/>
        </w:rPr>
        <w:tab/>
      </w:r>
      <w:r>
        <w:rPr>
          <w:rFonts w:cs="Arial Narrow" w:ascii="Arial Narrow" w:hAnsi="Arial Narrow"/>
          <w:i/>
        </w:rPr>
        <w:t xml:space="preserve">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w:t>
      </w:r>
      <w:r>
        <w:rPr/>
        <w:t>Parola del Signore</w:t>
      </w:r>
    </w:p>
    <w:p>
      <w:pPr>
        <w:pStyle w:val="Titolocommento"/>
        <w:jc w:val="both"/>
        <w:rPr>
          <w:rFonts w:ascii="Arial" w:hAnsi="Arial" w:cs="Arial"/>
          <w:b/>
          <w:b/>
          <w:sz w:val="16"/>
          <w:szCs w:val="16"/>
        </w:rPr>
      </w:pPr>
      <w:r>
        <w:rPr>
          <w:rFonts w:cs="Arial" w:ascii="Arial" w:hAnsi="Arial"/>
          <w:b/>
          <w:sz w:val="28"/>
          <w:szCs w:val="28"/>
        </w:rPr>
        <w:t>Per la riflessione</w:t>
      </w:r>
    </w:p>
    <w:p>
      <w:pPr>
        <w:pStyle w:val="Titolocommento"/>
        <w:jc w:val="both"/>
        <w:rPr>
          <w:rFonts w:ascii="Arial" w:hAnsi="Arial" w:cs="Arial"/>
          <w:b/>
          <w:b/>
          <w:sz w:val="16"/>
          <w:szCs w:val="16"/>
        </w:rPr>
      </w:pPr>
      <w:r>
        <w:rPr>
          <w:rFonts w:cs="Arial" w:ascii="Arial" w:hAnsi="Arial"/>
          <w:b/>
          <w:sz w:val="28"/>
          <w:szCs w:val="28"/>
        </w:rPr>
        <w:br/>
        <w:tab/>
      </w:r>
      <w:r>
        <w:rPr>
          <w:rFonts w:cs="Arial" w:ascii="Bookman Old Style" w:hAnsi="Bookman Old Style"/>
        </w:rPr>
        <w:t>Vigna d’uva selvatica in Isaia, ven</w:t>
        <w:softHyphen/>
        <w:t>demmia di sangue nel Vangelo di Matteo: è la domenica delle delu</w:t>
        <w:softHyphen/>
        <w:t xml:space="preserve">sioni di Dio. Io sono così, vigna e delusione di Dio. </w:t>
        <w:br/>
        <w:t xml:space="preserve">            Isaia e Matteo raccontano la cura appassionata di chi ha piantato la vigna, l’ha cinta come un abbrac</w:t>
        <w:softHyphen/>
        <w:t>cio, vi ha scavato un tino, eretto u</w:t>
        <w:softHyphen/>
        <w:t>na torre, e poi l’ha affidata alle cu</w:t>
        <w:softHyphen/>
        <w:t>re d’altri: e inizia la storia perenne di un amore e di un tradimento. Da un lato la nobiltà d’animo del padrone, dall’altro la brutalità vio</w:t>
        <w:softHyphen/>
        <w:t>lenta e stupida dei vignaioli. Ep</w:t>
        <w:softHyphen/>
        <w:t>pure il tradimento dell’uomo non è in grado di fermare il piano di Dio: la vigna darà frutto e Dio non sprecherà la sua eternità in ven</w:t>
        <w:softHyphen/>
        <w:t>dette. Nelle vigne è stagione di frutti. In noi invece la vendemmia avviene ogni giorno, viene con le persone che cercano pane, Vangelo, giusti</w:t>
        <w:softHyphen/>
        <w:t>zia, un po’ di coraggio e una brec</w:t>
        <w:softHyphen/>
        <w:t>cia di luce. Cosa trovano in noi? Vi</w:t>
        <w:softHyphen/>
        <w:t>no buono o uva acerba? Tutti ca</w:t>
        <w:softHyphen/>
        <w:t>diamo nell’errore dei vignaioli: l’atteggiamento sterile di calcola</w:t>
        <w:softHyphen/>
        <w:t>re e prendere ciò che la vigna (che è lo Stato, la Chiesa, il gruppo, la famiglia, la comunità), gli altri ci possono dare. Anziché preoccu</w:t>
        <w:softHyphen/>
        <w:t>parci di ciò che noi possiamo do</w:t>
        <w:softHyphen/>
        <w:t>nare, far nascere e maturare. Ci ar</w:t>
        <w:softHyphen/>
        <w:t>roghiamo il ruolo di vendemmia</w:t>
        <w:softHyphen/>
        <w:softHyphen/>
        <w:t>tori, anziché quello di servitori del</w:t>
        <w:softHyphen/>
        <w:t>la vita. Anzi, il mio ruolo più vero è quello di una piccola vite, di un tralcio innestato su Cristo, chia</w:t>
        <w:softHyphen/>
        <w:t>mato a dare frutto, senza contare, per la fame e la gioia d’altri.  Il sapore profondo di questo frut</w:t>
        <w:softHyphen/>
        <w:t>to è espresso da Isaia: «aspettavo giustizia, attendevo rettitudine, non più grida di oppressi, non più sangue». Il frutto che Dio attende è una storia che non generi più op</w:t>
        <w:softHyphen/>
        <w:t>pressi, sangue, ingiustizia e volti umiliati. «Cosa farà il padrone della vigna, dopo l’uccisione del Figlio?». La soluzione proposta dai Giudei è logica: una vendetta esemplare, nuovi vignaioli, nuovi tributi. La loro idea di giustizia è riportare le cose un passo indietro, ritornare a prima del delitto, mantenendo in</w:t>
        <w:softHyphen/>
        <w:t>tatto il ciclo immutabile del dare e dell’avere. Ma Gesù non è d’accordo e intro</w:t>
        <w:softHyphen/>
        <w:t>duce la novità propria del Vange</w:t>
        <w:softHyphen/>
        <w:t>lo.  Il sogno di Dio non è il tributo pagato, ma una vigna che non ma</w:t>
        <w:softHyphen/>
        <w:t>turi più grappoli rossi di sangue e amari di lacrime, ma grappoli gon</w:t>
        <w:softHyphen/>
        <w:t>fi di sole e di luce. Per questo è ve</w:t>
        <w:softHyphen/>
        <w:t>nuto Cristo, vite e vino di festa. Su di lui mi fondo, in lui mi innesto, di lui mi disseto, di lui godo. Cre</w:t>
        <w:softHyphen/>
        <w:t>sco di lui, che riempie di vita le strade del mondo, di vino buono le giare di Cana.</w:t>
      </w:r>
    </w:p>
    <w:p>
      <w:pPr>
        <w:pStyle w:val="NormaleWeb"/>
        <w:spacing w:before="280" w:after="280"/>
        <w:ind w:firstLine="708"/>
        <w:jc w:val="right"/>
        <w:rPr>
          <w:rFonts w:ascii="Arial" w:hAnsi="Arial" w:cs="Arial"/>
          <w:i/>
          <w:i/>
        </w:rPr>
      </w:pPr>
      <w:r>
        <w:rPr>
          <w:rFonts w:cs="Arial" w:ascii="Arial" w:hAnsi="Arial"/>
          <w:i/>
        </w:rPr>
        <w:t>Padre Ermes Ronchi</w:t>
      </w:r>
    </w:p>
    <w:sectPr>
      <w:type w:val="nextPage"/>
      <w:pgSz w:w="11906" w:h="16838"/>
      <w:pgMar w:left="1134" w:right="1134"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CC"/>
      <w:u w:val="none"/>
    </w:rPr>
  </w:style>
  <w:style w:type="character" w:styleId="TestofumettoCarattere">
    <w:name w:val="Testo fumetto Carattere"/>
    <w:basedOn w:val="Carpredefinitoparagrafo"/>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lang w:val="it-IT"/>
    </w:rPr>
  </w:style>
  <w:style w:type="paragraph" w:styleId="Titolocommento">
    <w:name w:val="titolocommento"/>
    <w:basedOn w:val="Normal"/>
    <w:qFormat/>
    <w:pPr>
      <w:spacing w:lineRule="auto" w:line="240" w:before="280" w:after="280"/>
    </w:pPr>
    <w:rPr>
      <w:rFonts w:ascii="Times New Roman" w:hAnsi="Times New Roman" w:eastAsia="Times New Roman" w:cs="Times New Roman"/>
      <w:color w:val="000000"/>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parolenuove/commenti.pax?criteri=1&amp;codice=AO2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1:09:00Z</dcterms:created>
  <dc:creator>utente</dc:creator>
  <dc:description/>
  <cp:keywords/>
  <dc:language>en-US</dc:language>
  <cp:lastModifiedBy>LORUSSO</cp:lastModifiedBy>
  <dcterms:modified xsi:type="dcterms:W3CDTF">2011-09-27T14:48:00Z</dcterms:modified>
  <cp:revision>2</cp:revision>
  <dc:subject/>
  <dc:title/>
</cp:coreProperties>
</file>