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4"/>
          <w:szCs w:val="44"/>
        </w:rPr>
      </w:pPr>
      <w:r>
        <w:rPr>
          <w:b/>
          <w:sz w:val="44"/>
          <w:szCs w:val="44"/>
        </w:rPr>
        <w:t>XXIX domenica del tempo ordinario</w:t>
      </w:r>
    </w:p>
    <w:p>
      <w:pPr>
        <w:pStyle w:val="Normal"/>
        <w:spacing w:lineRule="auto" w:line="240" w:before="0" w:after="0"/>
        <w:jc w:val="center"/>
        <w:rPr>
          <w:b/>
          <w:b/>
          <w:sz w:val="28"/>
          <w:szCs w:val="28"/>
        </w:rPr>
      </w:pPr>
      <w:r>
        <w:rPr>
          <w:b/>
          <w:sz w:val="28"/>
          <w:szCs w:val="28"/>
        </w:rPr>
        <w:t>16 ottobre 2011</w:t>
      </w:r>
    </w:p>
    <w:p>
      <w:pPr>
        <w:pStyle w:val="Normal"/>
        <w:spacing w:lineRule="auto" w:line="240" w:before="0" w:after="0"/>
        <w:rPr>
          <w:b/>
          <w:b/>
          <w:sz w:val="28"/>
          <w:szCs w:val="28"/>
        </w:rPr>
      </w:pPr>
      <w:r>
        <w:rPr>
          <w:b/>
          <w:sz w:val="28"/>
          <w:szCs w:val="28"/>
        </w:rPr>
      </w:r>
    </w:p>
    <w:p>
      <w:pPr>
        <w:pStyle w:val="Normal"/>
        <w:spacing w:lineRule="auto" w:line="240" w:before="0" w:after="0"/>
        <w:rPr>
          <w:b/>
          <w:b/>
        </w:rPr>
      </w:pPr>
      <w:r>
        <w:rPr>
          <w:b/>
        </w:rPr>
      </w:r>
    </w:p>
    <w:p>
      <w:pPr>
        <w:pStyle w:val="Normal"/>
        <w:spacing w:lineRule="auto" w:line="240" w:before="0" w:after="0"/>
        <w:rPr>
          <w:i/>
          <w:i/>
          <w:sz w:val="28"/>
          <w:szCs w:val="28"/>
        </w:rPr>
      </w:pPr>
      <w:r>
        <w:rPr>
          <w:i/>
          <w:sz w:val="28"/>
          <w:szCs w:val="28"/>
        </w:rPr>
        <w:t>Dal Vangelo secondo Matteo</w:t>
        <w:br/>
      </w:r>
    </w:p>
    <w:p>
      <w:pPr>
        <w:pStyle w:val="Normal"/>
        <w:spacing w:lineRule="auto" w:line="240" w:before="0" w:after="0"/>
        <w:jc w:val="both"/>
        <w:rPr>
          <w:b/>
          <w:b/>
          <w:i/>
          <w:i/>
          <w:sz w:val="28"/>
          <w:szCs w:val="28"/>
        </w:rPr>
      </w:pPr>
      <w:r>
        <w:rPr>
          <w:i/>
          <w:sz w:val="28"/>
          <w:szCs w:val="28"/>
        </w:rPr>
        <w:tab/>
        <w:t>In quel tempo, i farisei se ne andarono e tennero consiglio per vedere come cogliere in fallo Gesù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w:t>
        <w:br/>
        <w:br/>
        <w:t>Parola del Signore</w:t>
      </w:r>
    </w:p>
    <w:p>
      <w:pPr>
        <w:pStyle w:val="Normal"/>
        <w:spacing w:lineRule="auto" w:line="240" w:before="0" w:after="0"/>
        <w:rPr>
          <w:b/>
          <w:b/>
          <w:i/>
          <w:i/>
          <w:sz w:val="28"/>
          <w:szCs w:val="28"/>
        </w:rPr>
      </w:pPr>
      <w:r>
        <w:rPr>
          <w:b/>
          <w:i/>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PER LA RIFLESSIONE</w:t>
      </w:r>
    </w:p>
    <w:p>
      <w:pPr>
        <w:pStyle w:val="Normal"/>
        <w:spacing w:lineRule="auto" w:line="240" w:before="0" w:after="0"/>
        <w:rPr>
          <w:b/>
          <w:b/>
          <w:sz w:val="28"/>
          <w:szCs w:val="28"/>
        </w:rPr>
      </w:pPr>
      <w:r>
        <w:rPr>
          <w:b/>
          <w:sz w:val="28"/>
          <w:szCs w:val="28"/>
        </w:rPr>
      </w:r>
    </w:p>
    <w:p>
      <w:pPr>
        <w:pStyle w:val="Normal"/>
        <w:spacing w:lineRule="auto" w:line="240" w:before="0" w:after="0"/>
        <w:jc w:val="both"/>
        <w:rPr>
          <w:b/>
          <w:b/>
          <w:sz w:val="28"/>
          <w:szCs w:val="28"/>
        </w:rPr>
      </w:pPr>
      <w:r>
        <w:rPr>
          <w:b/>
          <w:sz w:val="28"/>
          <w:szCs w:val="28"/>
        </w:rPr>
        <w:t>A Cesare quel che è di Cesar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rFonts w:cs="Calibri"/>
          <w:sz w:val="28"/>
          <w:szCs w:val="28"/>
        </w:rPr>
        <w:t xml:space="preserve"> </w:t>
      </w:r>
      <w:r>
        <w:rPr>
          <w:sz w:val="28"/>
          <w:szCs w:val="28"/>
        </w:rPr>
        <w:tab/>
        <w:t>Il Vangelo di questa domenica termina con una di quelle frasi lapidarie di Gesù che hanno lasciato un segno profondo nella storia e nel linguaggio umano: "Date a Cesare quello che è di Cesare e a Dio quello che è di Dio". Non più: o Cesare o Dio, ma: e l'uno e l'altro, ognuno nel suo piano. È l'inizio della separazione tra religione e politica, fino ad allora inscindibili presso tutti i popoli e i regimi. Gli ebrei erano abituati a concepire il futuro regno di Dio instaurato dal Messia come una teocrazia, cioè come un governo diretto di Dio su tutta la terra tramite il suo popolo. Ora invece la parola di Cristo rivela un regno di Dio che è in questo mondo, ma non è di questo mondo, che cammina su una lunghezza d'onda diversa e che può perciò coesistere con qualsiasi altro regime, sia esso di tipo sacrale che "laico".</w:t>
      </w:r>
    </w:p>
    <w:p>
      <w:pPr>
        <w:pStyle w:val="Normal"/>
        <w:spacing w:lineRule="auto" w:line="240" w:before="0" w:after="0"/>
        <w:jc w:val="both"/>
        <w:rPr>
          <w:sz w:val="28"/>
          <w:szCs w:val="28"/>
        </w:rPr>
      </w:pPr>
      <w:r>
        <w:rPr>
          <w:sz w:val="28"/>
          <w:szCs w:val="28"/>
        </w:rPr>
        <w:tab/>
        <w:t xml:space="preserve"> Si rivelano così due tipi qualitativamente diversi di sovranità di Dio sul mondo: la sovranità spirituale che costituisce il regno di Dio e che egli esercita direttamente in Cristo, e la sovranità temporale o politica che Dio esercita indirettamente, affidandola alla libera scelta delle persone e al gioco delle cause seconde.</w:t>
      </w:r>
    </w:p>
    <w:p>
      <w:pPr>
        <w:pStyle w:val="Normal"/>
        <w:spacing w:lineRule="auto" w:line="240" w:before="0" w:after="0"/>
        <w:jc w:val="both"/>
        <w:rPr>
          <w:sz w:val="28"/>
          <w:szCs w:val="28"/>
        </w:rPr>
      </w:pPr>
      <w:r>
        <w:rPr>
          <w:sz w:val="28"/>
          <w:szCs w:val="28"/>
        </w:rPr>
        <w:tab/>
        <w:t xml:space="preserve"> Cesare e Dio non sono però messi sullo stesso piano, perché anche Cesare dipende da Dio e deve rendere conto a lui. "Date a Cesare quello che è di Cesare" significa dunque: "Date a Cesare quello che Dio stesso vuole che sia dato a Cesare". È Dio il sovrano ultimo di tutti, Cesare compreso. Noi non siamo divisi tra due appartenenze; non siamo costretti a servire "due padroni". Il cristiano è libero di obbedire allo Stato, ma anche di resistere allo Stato quando questo si mette contro Dio e la sua legge. In questo caso non vale invocare il principio dell'ordine ricevuto dai superiori, come sono soliti fare in tribunale i responsabili di crimini di guerra. Prima che agli uomini, occorre infatti obbedire a Dio e alla propria coscienza. Non si può dare a Cesare l'anima che è di Dio.</w:t>
      </w:r>
    </w:p>
    <w:p>
      <w:pPr>
        <w:pStyle w:val="Normal"/>
        <w:spacing w:lineRule="auto" w:line="240" w:before="0" w:after="0"/>
        <w:jc w:val="both"/>
        <w:rPr/>
      </w:pPr>
      <w:r>
        <w:rPr>
          <w:sz w:val="28"/>
          <w:szCs w:val="28"/>
        </w:rPr>
        <w:tab/>
        <w:t>Il primo a tirare le conclusioni pratiche di questo insegnamento di Cristo, è stato san Paolo. Egli scrive: "Ciascuno stia sottomesso alle autorità costituite; poiché non c'è autorità se non da Dio... Quindi chi si oppone all'autorità, si oppone all'ordine stabilito da Dio...Per questo dunque dovete pagare i tributi, perché quelli che sono dediti a questo compito sono funzionari di Dio" (Rom 13, 1 ss.). Pagare lealmente le tasse per un cristiano (ma anche per ogni persona onesta) è un dovere di giustizia e quindi un obbligo di coscienza. Garantendo l'ordine, il commercio e tutta una serie di altri servizi, lo stato dà al cittadino qualcosa per il quale ha diritto a una contropartita, proprio per poter continuare a rendere questi stessi servizi.</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 xml:space="preserve"> L'evasione fiscale, quando raggiunge certe proporzioni - ci ricorda il Catechismo della Chiesa Cattolica -, è un peccato mortale, al pari di ogni altro furto grave. È un furto fatto non allo "stato", cioè a nessuno, ma alla comunità, cioè a tutti. Questo suppone naturalmente che anche lo stato sia giusto ed equo nell'imporre le sue tasse.</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rFonts w:cs="Calibri"/>
          <w:sz w:val="28"/>
          <w:szCs w:val="28"/>
        </w:rPr>
        <w:t xml:space="preserve"> </w:t>
      </w:r>
      <w:r>
        <w:rPr>
          <w:sz w:val="28"/>
          <w:szCs w:val="28"/>
        </w:rPr>
        <w:tab/>
        <w:t>La collaborazione dei cristiani alla costruzione di una società giusta e pacifica non si esaurisce nel pagare le tasse; deve estendersi anche alla promozione dei valori comuni, quali la famiglia, la difesa della vita, la solidarietà con i più poveri, la pace. C'è anche un altro ambito in cui i cristiani dovrebbero dare un contributo più incisivo alla politica. Non riguarda tanto i contenuti quanto i metodi, lo stile. Occorre svelenire il clima di perpetuo litigio, riportare nei rapporti tra i partiti un maggiore rispetto, compostezza e dignità. Rispetto del prossimo, mitezza, capacità di autocritica: sono tratti che un discepolo di Cristo deve portare in tutte le cose, anche in politica. È indegno di un cristiano abbandonarsi a insulti, sarcasmo, scendere a risse con gli avversari. Se, come diceva Gesù, chi dice al fratello "stupido!", è già reo della Geenna, che ne sarà di molti uomini politici?</w:t>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b/>
          <w:b/>
          <w:i/>
          <w:i/>
          <w:sz w:val="24"/>
          <w:szCs w:val="24"/>
        </w:rPr>
      </w:pPr>
      <w:r>
        <w:rPr>
          <w:b/>
          <w:i/>
          <w:sz w:val="24"/>
          <w:szCs w:val="24"/>
        </w:rPr>
        <w:t xml:space="preserve">padre Raniero Cantalamessa </w:t>
      </w:r>
    </w:p>
    <w:p>
      <w:pPr>
        <w:pStyle w:val="Normal"/>
        <w:spacing w:before="0" w:after="200"/>
        <w:rPr>
          <w:b/>
          <w:b/>
          <w:i/>
          <w:i/>
          <w:sz w:val="24"/>
          <w:szCs w:val="24"/>
        </w:rPr>
      </w:pPr>
      <w:r>
        <w:rPr>
          <w:b/>
          <w:i/>
          <w:sz w:val="24"/>
          <w:szCs w:val="24"/>
        </w:rPr>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jc w:val="both"/>
    </w:pPr>
    <w:rPr>
      <w:rFonts w:ascii="Verdana" w:hAnsi="Verdana" w:eastAsia="Times New Roman" w:cs="Times New Roman"/>
      <w:color w:val="990000"/>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20:00Z</dcterms:created>
  <dc:creator>LORUSSO</dc:creator>
  <dc:description/>
  <dc:language>en-US</dc:language>
  <cp:lastModifiedBy>LORUSSO</cp:lastModifiedBy>
  <dcterms:modified xsi:type="dcterms:W3CDTF">2011-10-11T09:23:00Z</dcterms:modified>
  <cp:revision>1</cp:revision>
  <dc:subject/>
  <dc:title/>
</cp:coreProperties>
</file>