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III DOMENICA DEL TEMPO ORDINAR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al Vangelo secondo Luca (14, 25-33)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br/>
      </w:r>
      <w:r>
        <w:rPr>
          <w:rFonts w:cs="Arial" w:ascii="Arial" w:hAnsi="Arial"/>
          <w:i/>
          <w:sz w:val="28"/>
          <w:szCs w:val="28"/>
        </w:rPr>
        <w:t>In quel tempo, una folla numerosa andava con Gesù. Egli si voltò e disse loro:  «Se uno viene a me e non mi ama più di quanto ami suo padre, la madre, la moglie, i figli, i fratelli, le sorelle e perfino la propria vita, non può essere mio discepolo. Colui che non porta la propria croce e non viene dietro a me, non può essere mio discepolo. Chi di voi, volendo costruire una torre, non siede prima a calcolare la spesa e a vedere se ha i mezzi per portarla a termine? Per evitare che, se getta le fondamenta e non è in grado di finire il lavoro, tutti coloro che vedono comincino a deriderlo, dicendo: “Costui ha iniziato a costruire, ma non è stato capace di finire il lavoro”. Oppure quale re, partendo in guerra contro un altro re, non siede prima a esaminare se può affrontare con diecimila uomini chi gli viene incontro con ventimila? Se no, mentre l’altro è ancora lontano, gli manda dei messaggeri per chiedere pace. Così chiunque di voi non rinuncia a tutti i suoi averi, non può essere mio discepolo».</w:t>
      </w:r>
      <w:r>
        <w:rPr>
          <w:rFonts w:cs="Arial" w:ascii="Arial" w:hAnsi="Arial"/>
        </w:rPr>
        <w:tab/>
      </w:r>
      <w:r>
        <w:rPr>
          <w:b/>
          <w:sz w:val="20"/>
          <w:szCs w:val="20"/>
        </w:rPr>
        <w:t>Parola del Sign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liturgia della Parola di oggi, e soprattutto le perentorie parole del Signore Gesù, ci possono veramente mettere in difficoltà. La sfida della discepolanza consiste proprio – forse solo – in questo: quanto e come amiamo il Signore per prenderci cura, nella forza e nella logica del suo amore, perfino del filo d’erba che potremmo evitare di calpestare con la pesantezza della nostra supponenza. La parola forte del Signore spinge a chiedersi perché lo si segue e, soprattutto, quanto questa sequela cambi e illumini la vita. La paura di Gesù è che la folla lo segua senza rendersi conto di che cosa stia facendo, rischiando di seguire l’ultimo profeta in auge per fuggire e non per “salare” la propria esistenza, rischiando di finire come quel sale che se non dà sapore non serve a nulla e così lo si butta v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Il Signore ci invita a imitare chi si siede (Lc 14, 28) per calcolare quanto il bene che facciamo, la sequela in cui in cui ci avventuriamo, non sia forzato ma volontario, e questo tipo di calcolo non è mai scontato né finito perché chiunque “di voi non rinuncia a tutti i suoi averi, non può essere mio discepolo: gli averi sono le nostre sicurezze, la discepolanza non è alto che accogliere la croce della nostra vita – la croce di noi stessi che siamo per noi stessi – come un punto interrogativo mai superato. La discepolanza è essere  “timidi e incerti” (Sap 9, 14) nelle riflessioni e forti e decisi nelle ispirazioni. Noi camminiamo come possiamo, ma è il Signore che raddrizza “i sentieri di chi è sulla terra” (Sap 9, 18) ponendoci continuamente davanti a nuove domande che sono la nostra vera, forse unica, croce capace di schiudere risposte impensate e inimmaginate di resurre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Fratel Michael David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3:40:00Z</dcterms:created>
  <dc:creator>Standard</dc:creator>
  <dc:description/>
  <cp:keywords/>
  <dc:language>en-US</dc:language>
  <cp:lastModifiedBy>Standard</cp:lastModifiedBy>
  <dcterms:modified xsi:type="dcterms:W3CDTF">2010-08-07T14:18:00Z</dcterms:modified>
  <cp:revision>1</cp:revision>
  <dc:subject/>
  <dc:title>XXIII DOMENICA DEL TEMPO ORDINARIO</dc:title>
</cp:coreProperties>
</file>