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6"/>
          <w:szCs w:val="36"/>
        </w:rPr>
        <w:t>XXI Domenica del Tempo Ordina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1 agosto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 vangelo secondo Matteo Mt 16,13-20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br/>
        <w:tab/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In quel tempo, Gesù, giunto nella regione di Cesarèa di Filippo, domandò ai suoi discepoli: «La gente, chi dice che sia il Figlio dell’uomo?». Risposero: «Alcuni dicono Giovanni il Battista, altri Elìa, altri Geremìa o qualcuno dei profeti».  Disse loro: «Ma voi, chi dite che io sia?». Rispose Simon Pietro: «Tu sei il Cristo, il Figlio del Dio vivente». E Gesù gli disse: «Beato sei tu, Simone, figlio di Giona, perché né carne né sangue te lo hanno rivelato, ma il Padre mio che è nei cieli. E io a te dico: tu sei Pietro e su questa pietra edificherò la mia Chiesa e le potenze degli inferi non prevarranno su di essa. A te darò le chiavi del regno dei cieli: tutto ciò che legherai sulla terra sarà legato nei cieli, e tutto ciò che scioglierai sulla terra sarà sciolto nei cieli».  Allora ordinò ai discepoli di non dire ad alcuno che egli era il Cristo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Parola del Signor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RIFLES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 DOMANDA CHE COLMA I SILENZI DELL'AN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La gente chi dice che sia il Figlio dell'uomo? E la risposta è bellissima e sbagliata, bellissima e incompleta: «Dicono che sei un profeta! Una creatura di fuoco e di sangue, come Elia, come il Battista, voce di Dio e suo respiro». Gesù non si sofferma oltre su ciò che dice la gente, questo non è mai un grande problema, lui sa che la verità non risiede nei sondaggi d'opinione. Ed ecco la grande, vera domanda: ma voi chi dite che io sia? preceduta da un "ma", perché nessuno deve dare su Cristo risposte per sentito dire, nessuno deve accontentarsi di parole d'altr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Il discepolato nasce con la risposta personale a questa domanda: ma tu chi dici che io sia? E sento che questa è una domanda da amare, da vivere, da sentire come eco che riempie i silenzi dell'anima. È Parola di Dio, e mi provoca, mi apre, mi scuote, mi rimette in cammino. Solo se ami la domanda la risposta comincerà a sorgere in te, vera. Questa domanda dice che Cristo non è ovvio, che la fede è nuova ogni giorno. Il Vangelo ti costringe a non accettare nulla come scontato o risaputo: né il bene né il male, né la vita né la morte, né l'uomo né Dio. Questa domanda dice che la risposta vera è solo tua. Tu, con il tuo cuore, la tua forza, la tua esperienza, il tuo peccato, tu, cosa dici di Dio? E qui non servono studi o letture, libri o formule di catechismo, ciascuno che sia uscito dalle mani di Dio, dissetato alle fonti di Dio, ciascuno caduto e risorto, deve dare la rispos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Nella Bibbia ci sono mille nomi di Dio, ma l'ultimo nome, il nome segreto, quello più importante, quello che è rivelato al singolo e che nessun altro conosce, quello che solo tu puoi pronunciare, il nome che gli dà il tuo amore, il tuo segreto tra te e l'Amato, il tuo sapore di Dio, che ti viene dall'averlo sentito, assaporato, in qualche modo sfiorato con le dita dell'anima, è questa la tua risposta. Un giorno verrà, come dono, come venne per Pietro; verrà come luce breve ma che incide nel cuore solchi dolci e brucianti, indelebili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Allora mi sentirò come Simone: beato te! felice di Dio! Allora sarò come Pietro, roccia e chiave che apre ad altri le porte belle di Dio. Tu, chi dici che io sia? Ma dire non basta, è facile essere specialisti di parole. La vita non è ciò che si dice della vita, ma ciò che si vive della vita. E di Gesù Cristo non conta ciò che dico di Lui, ma ciò che vivo di Lui: non chi dice Signore, Signore! entrerà nel Regno... (Mt. 7,21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Il cristianesimo non è né una dottrina, né una morale, ma è il mio rapporto con Gesù, il mio Signore e il mio Dio, che cerco di amare come lui mi ama. E neppure so se mai un giorno ci riuscirò, ma tutta la mia vita sarà provarci, e poi provarci ancor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adre Ermes Ronch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05:00Z</dcterms:created>
  <dc:creator>LORUSSO</dc:creator>
  <dc:description/>
  <cp:keywords/>
  <dc:language>en-US</dc:language>
  <cp:lastModifiedBy>LORUSSO</cp:lastModifiedBy>
  <dcterms:modified xsi:type="dcterms:W3CDTF">2011-07-12T17:49:00Z</dcterms:modified>
  <cp:revision>2</cp:revision>
  <dc:subject/>
  <dc:title/>
</cp:coreProperties>
</file>