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XVIII DOMENICA DEL TEMPO ORDINARI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al Vangelo secondo Luca (12, 3-21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i/>
        </w:rPr>
        <w:t xml:space="preserve">In quel tempo, uno della folla disse a Gesù: «Maestro, di’ a mio fratello che divida con me l’eredità». Ma egli rispose: «O uomo, chi mi ha costituito giudice o mediatore sopra di voi?». E disse loro: «Fate attenzione e tenetevi lontani da ogni cupidigia perché, anche se uno è nell’abbondanza, la sua vita non dipende da ciò che egli possiede»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Poi disse loro una parabola: «La campagna di un uomo ricco aveva dato un raccolto abbondante. Egli ragionava tra sé: “Che farò, poiché non ho dove mettere i miei raccolti? Farò così – disse –: demolirò i miei magazzini e ne costruirò altri più grandi e vi raccoglierò tutto il grano e i miei beni. Poi dirò a me stesso: Anima mia, hai a disposizione molti beni, per molti anni; ripòsati, mangia, bevi e divèrtiti!”. Ma Dio gli disse: “Stolto, questa notte stessa ti sarà richiesta la tua vita. E quello che hai preparato, di chi sarà?”. Così è di chi accumula tesori per sé e non si arricchisce presso Dio»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er la rifless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n deve averla presa bene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quel tipo che tentava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metterti dalla sua part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tua reazione, Gesù, non si è fatta attendere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 è stata chiara e decisa, come sempr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u non vuoi essere l’arbitro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lle nostre piccole beghe personali,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u non vuoi farti tirare in ballo nei nostri conflitti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 essere strumentalizzat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ll’una o dall’altra parte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u non vuoi mettere la tua firma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ulle scelte politiche, sulle ricette economiche,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lle formule teologiche, sulle strategie pastoral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rto, questo non significa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e ti vada tutto bene,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e ogni decisione e atteggiamento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ia compatibile con il tuo Vangelo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 nessuno può illudersi di avere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certezza della tua approvazione,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esclusiva del tuo marchio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sicurezza del tuo gradimento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u sei libero, sovranamente libero,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 per questo ci metti in guardia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 sbagli pericolosi che rovinano la vita,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r questo ci chiedi di non sentirci garantiti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 quello che possediamo,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 quello che accumuliamo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r questo esigi che il nostro cuore,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uarito da ogni cupidigia, cerchi i tesori veri,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n fantasia e con entusiasmo,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un amore smisurat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</w:rPr>
        <w:t>(Da Qumran www.qumran2.net)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44:00Z</dcterms:created>
  <dc:creator>LORUSSO</dc:creator>
  <dc:description/>
  <cp:keywords/>
  <dc:language>en-US</dc:language>
  <cp:lastModifiedBy>LORUSSO</cp:lastModifiedBy>
  <dcterms:modified xsi:type="dcterms:W3CDTF">2010-07-28T16:44:00Z</dcterms:modified>
  <cp:revision>2</cp:revision>
  <dc:subject/>
  <dc:title/>
</cp:coreProperties>
</file>