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XVIII DOMENICA DEL TEMPO ORDINARIO</w:t>
        <w:br/>
        <w:t>31 LUGLIO 2011</w:t>
      </w:r>
    </w:p>
    <w:p>
      <w:pPr>
        <w:pStyle w:val="Normal"/>
        <w:jc w:val="both"/>
        <w:rPr>
          <w:b/>
          <w:b/>
          <w:sz w:val="28"/>
          <w:szCs w:val="28"/>
        </w:rPr>
      </w:pPr>
      <w:r>
        <w:rPr>
          <w:b/>
          <w:sz w:val="28"/>
          <w:szCs w:val="28"/>
        </w:rPr>
        <w:t>Dal Vangelo secondo Matteo 14, 13-21</w:t>
      </w:r>
    </w:p>
    <w:p>
      <w:pPr>
        <w:pStyle w:val="Normal"/>
        <w:jc w:val="both"/>
        <w:rPr/>
      </w:pPr>
      <w:r>
        <w:rPr>
          <w:i/>
          <w:sz w:val="28"/>
          <w:szCs w:val="28"/>
        </w:rPr>
        <w:tab/>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jc w:val="both"/>
        <w:rPr>
          <w:b/>
          <w:b/>
          <w:i/>
          <w:i/>
          <w:sz w:val="28"/>
          <w:szCs w:val="28"/>
        </w:rPr>
      </w:pPr>
      <w:r>
        <w:rPr>
          <w:i/>
          <w:sz w:val="28"/>
          <w:szCs w:val="28"/>
        </w:rPr>
        <w:t>Parola del Signore</w:t>
      </w:r>
    </w:p>
    <w:p>
      <w:pPr>
        <w:pStyle w:val="Normal"/>
        <w:rPr>
          <w:b/>
          <w:b/>
          <w:i/>
          <w:i/>
          <w:sz w:val="28"/>
          <w:szCs w:val="28"/>
        </w:rPr>
      </w:pPr>
      <w:r>
        <w:rPr>
          <w:b/>
          <w:i/>
          <w:sz w:val="28"/>
          <w:szCs w:val="28"/>
        </w:rPr>
      </w:r>
    </w:p>
    <w:p>
      <w:pPr>
        <w:pStyle w:val="Normal"/>
        <w:rPr>
          <w:b/>
          <w:b/>
          <w:sz w:val="28"/>
          <w:szCs w:val="28"/>
        </w:rPr>
      </w:pPr>
      <w:r>
        <w:rPr>
          <w:b/>
          <w:sz w:val="28"/>
          <w:szCs w:val="28"/>
        </w:rPr>
        <w:t>PER LA RIFLESSIONE</w:t>
      </w:r>
    </w:p>
    <w:p>
      <w:pPr>
        <w:pStyle w:val="Normal"/>
        <w:jc w:val="both"/>
        <w:rPr/>
      </w:pPr>
      <w:r>
        <w:rPr>
          <w:sz w:val="28"/>
          <w:szCs w:val="28"/>
        </w:rPr>
        <w:tab/>
        <w:t>Un giorno Gesù si era ritirato in un luogo solitario, lungo la sponda del mare di Galilea. Ma quando fece per sbarcare, trovò una grande folla che lo attendeva. Egli “sentì compassione per loro e guarì i loro malati”. Parlò loro del regno di Dio. Intanto però si era fatto sera. Gli apostoli gli suggeriscono di congedare le folle, perché si procurino da mangiare nei villaggi vicini. Ma Gesù li lascia di stucco, dicendo loro, in modo che tutti sentano: “Date loro voi stessi da mangiare!”. “Non abbiamo, gli rispondono sconcertati, che cinque pani e due pesci!” Gesù ordina di portarglieli. Invita tutti a sedersi. Prende i cinque pani e i due pesci, prega, ringrazia il Padre, poi ordina di distribuire il tutto alla folla. “Tutti mangiarono e furono saziati e portarono via dodici ceste piene di pezzi avanzati”. Erano cinquemila uomini, senza contare, dice il Vangelo, le donne e i bambini. Fu il picnic più gioioso nella storia del mondo!</w:t>
      </w:r>
    </w:p>
    <w:p>
      <w:pPr>
        <w:pStyle w:val="Normal"/>
        <w:jc w:val="both"/>
        <w:rPr/>
      </w:pPr>
      <w:r>
        <w:rPr>
          <w:sz w:val="28"/>
          <w:szCs w:val="28"/>
        </w:rPr>
        <w:tab/>
        <w:t>Cosa ci dice questo vangelo? Primo, che Gesù si preoccupa e “sente compassione” di tutto l’uomo, corpo e anima. Alle anime distribuisce la parola, ai corpi la guarigione e il cibo. Voi direte: allora, perché non lo fa anche oggi? Perché non moltiplica il pane per i tanti milioni di affamati che ci sono sulla terra? Il vangelo della moltiplicazione dei pani contiene un dettaglio che ci può aiutare a trovare la risposta. Gesù non fece schioccare le dita e apparire, come per magia, pane e pesci a volontà. Chiese che cosa avevano; invitò a condividere quel poco che avevano: cinque pani e due pesci.</w:t>
      </w:r>
    </w:p>
    <w:p>
      <w:pPr>
        <w:pStyle w:val="Normal"/>
        <w:jc w:val="both"/>
        <w:rPr/>
      </w:pPr>
      <w:r>
        <w:rPr>
          <w:sz w:val="28"/>
          <w:szCs w:val="28"/>
        </w:rPr>
        <w:tab/>
        <w:t>Lo stesso fa oggi. Chiede che mettiamo in comune le risorse della terra. È risaputo che, almeno dal punto di vista alimentare, la nostra terra sarebbe in grado di mantenere ben più miliardi di esseri umani di quelli attuali. Ma come possiamo accusare Dio di non fornire pane a sufficienza per tutti, quando ogni anno distruggiamo milioni di tonnellate di scorte alimentari, che chiamiamo “eccedenti”, per non abbassare i prezzi? Migliore distribuzione, maggiore solidarietà e condivisione: la soluzione è qui.</w:t>
      </w:r>
    </w:p>
    <w:p>
      <w:pPr>
        <w:pStyle w:val="Normal"/>
        <w:jc w:val="both"/>
        <w:rPr/>
      </w:pPr>
      <w:r>
        <w:rPr>
          <w:sz w:val="28"/>
          <w:szCs w:val="28"/>
        </w:rPr>
        <w:tab/>
        <w:t xml:space="preserve">Lo so: non è così semplice. C’è la mania degli armamenti, ci sono governanti irresponsabili che contribuiscono a mantenere tante popolazioni nella fame. Ma una parte di responsabilità ricade anche sui paesi ricchi. Noi siamo ora quella persona anonima (un ragazzo, secondo uno degli evangelisti) che ha cinque pani e due pesci; solo che ce li teniamo stretti e ci guardiamo bene dal consegnarli perché siano divisi tra tutti. Per il modo in cui è descritta (“prese i cinque pani e i due pesci, alzò gli occhi al cielo, li benedisse, spezzò i pani e li diede ai discepoli”), la moltiplicazione dei pani e dei pesci ha fatto sempre pensare alla moltiplicazione di quell’altro pane che è il corpo di Cristo. Per questo le più antiche rappresentazioni dell’Eucaristia ci mostrano un canestro con cinque pani e, ai lati, due pesci, come il mosaico scoperto a Tabga, in Palestina, nella chiesa eretta sul luogo della moltiplicazione dei pani, o nell’affresco famoso delle catacombe di Priscilla. </w:t>
      </w:r>
    </w:p>
    <w:p>
      <w:pPr>
        <w:pStyle w:val="Normal"/>
        <w:jc w:val="both"/>
        <w:rPr>
          <w:sz w:val="28"/>
          <w:szCs w:val="28"/>
        </w:rPr>
      </w:pPr>
      <w:r>
        <w:rPr>
          <w:sz w:val="28"/>
          <w:szCs w:val="28"/>
        </w:rPr>
        <w:tab/>
        <w:t>In fondo, anche quello che stiamo facendo in questo momento è una moltiplicazione dei pani: il pane della parola di Dio. Io ho spezzato il pane della parola e Internet ha moltiplicato le mie parole, sicché ben più di cinquemila uomini, anche questa volta, hanno mangiato e si sono saziati. Resta un compito: “raccogliere i pezzi avanzati”, far giungere la parola anche a chi non ha partecipato al banchetto. Farsi “ripetitori” e testimoni del messaggio.</w:t>
      </w:r>
    </w:p>
    <w:p>
      <w:pPr>
        <w:pStyle w:val="Normal"/>
        <w:jc w:val="both"/>
        <w:rPr>
          <w:sz w:val="28"/>
          <w:szCs w:val="28"/>
        </w:rPr>
      </w:pPr>
      <w:r>
        <w:rPr>
          <w:sz w:val="28"/>
          <w:szCs w:val="28"/>
        </w:rPr>
      </w:r>
    </w:p>
    <w:p>
      <w:pPr>
        <w:pStyle w:val="Normal"/>
        <w:spacing w:before="0" w:after="200"/>
        <w:jc w:val="right"/>
        <w:rPr>
          <w:i/>
          <w:i/>
          <w:sz w:val="28"/>
          <w:szCs w:val="28"/>
        </w:rPr>
      </w:pPr>
      <w:r>
        <w:rPr>
          <w:i/>
          <w:sz w:val="28"/>
          <w:szCs w:val="28"/>
        </w:rPr>
        <w:t>Padre Raniero Cantalamess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07:00Z</dcterms:created>
  <dc:creator>LORUSSO</dc:creator>
  <dc:description/>
  <cp:keywords/>
  <dc:language>en-US</dc:language>
  <cp:lastModifiedBy>LORUSSO</cp:lastModifiedBy>
  <dcterms:modified xsi:type="dcterms:W3CDTF">2011-07-26T15:23:00Z</dcterms:modified>
  <cp:revision>2</cp:revision>
  <dc:subject/>
  <dc:title/>
</cp:coreProperties>
</file>