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rinda" w:hAnsi="Vrinda" w:cs="Vrinda"/>
          <w:b/>
          <w:b/>
          <w:color w:val="0F243E"/>
          <w:sz w:val="40"/>
          <w:szCs w:val="40"/>
        </w:rPr>
      </w:pPr>
      <w:r>
        <w:rPr>
          <w:rFonts w:cs="Vrinda" w:ascii="Vrinda" w:hAnsi="Vrinda"/>
          <w:b/>
          <w:color w:val="0F243E"/>
          <w:sz w:val="40"/>
          <w:szCs w:val="40"/>
        </w:rPr>
        <w:t>XVIII DOMENICA DEL TEMPO ORDINARIO -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rinda" w:hAnsi="Vrinda" w:cs="Vrinda"/>
          <w:b/>
          <w:b/>
          <w:color w:val="0F243E"/>
          <w:sz w:val="40"/>
          <w:szCs w:val="40"/>
        </w:rPr>
      </w:pPr>
      <w:r>
        <w:rPr>
          <w:rFonts w:cs="Vrinda" w:ascii="Vrinda" w:hAnsi="Vrinda"/>
          <w:b/>
          <w:color w:val="0F243E"/>
          <w:sz w:val="40"/>
          <w:szCs w:val="40"/>
        </w:rPr>
        <w:t>5 agosto 2012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b/>
          <w:b/>
          <w:color w:val="0F243E"/>
          <w:sz w:val="17"/>
          <w:szCs w:val="17"/>
        </w:rPr>
      </w:pPr>
      <w:r>
        <w:rPr>
          <w:rFonts w:cs="Meta-Normal" w:ascii="Meta-Normal" w:hAnsi="Meta-Normal"/>
          <w:b/>
          <w:color w:val="0F243E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color w:val="0F243E"/>
          <w:sz w:val="17"/>
          <w:szCs w:val="17"/>
        </w:rPr>
      </w:pPr>
      <w:r>
        <w:rPr>
          <w:rFonts w:cs="Meta-Normal" w:ascii="Meta-Normal" w:hAnsi="Meta-Normal"/>
          <w:color w:val="0F243E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b/>
          <w:b/>
          <w:color w:val="0F243E"/>
          <w:sz w:val="28"/>
          <w:szCs w:val="28"/>
        </w:rPr>
      </w:pPr>
      <w:r>
        <w:rPr>
          <w:rFonts w:cs="Meta-Normal" w:ascii="Meta-Normal" w:hAnsi="Meta-Normal"/>
          <w:b/>
          <w:color w:val="0F243E"/>
          <w:sz w:val="28"/>
          <w:szCs w:val="28"/>
        </w:rPr>
        <w:t>Dal Vangelo secondo Giovanni 6, 24-35</w:t>
      </w:r>
    </w:p>
    <w:p>
      <w:pPr>
        <w:pStyle w:val="Normal"/>
        <w:autoSpaceDE w:val="false"/>
        <w:spacing w:lineRule="auto" w:line="240" w:before="0" w:after="0"/>
        <w:rPr>
          <w:rFonts w:ascii="Meta-Normal" w:hAnsi="Meta-Normal" w:cs="Meta-Normal"/>
          <w:b/>
          <w:b/>
          <w:color w:val="0F243E"/>
          <w:sz w:val="17"/>
          <w:szCs w:val="17"/>
        </w:rPr>
      </w:pPr>
      <w:r>
        <w:rPr>
          <w:rFonts w:cs="Meta-Normal" w:ascii="Meta-Normal" w:hAnsi="Meta-Normal"/>
          <w:b/>
          <w:color w:val="0F243E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In quel tempo, quando la folla vide che Gesù non era più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là e nemmeno i suoi discepoli, salì sulle barche e si diresse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alla volta di Cafàrnao alla ricerca di Gesù. Lo trovarono di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là dal mare e gli dissero: «Rabbì, quando sei venuto qua?».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Gesù rispose loro: «In verità, in verità io vi dico: voi mi cercate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non perché avete visto dei segni, ma perché avete mangiato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di quei pani e vi siete saziati. Datevi da fare non per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il cibo che non dura, ma per il cibo che rimane per la vita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eterna e che il Figlio dell’uomo vi darà. Perché su di lui il Padre,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Dio, ha messo il suo sigillo». Gli dissero allora: «Che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cosa dobbiamo compiere per fare le opere di Dio?». 29Gesù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rispose loro: «Questa è l’opera di Dio: che crediate in colui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che egli ha mandato». Allora gli dissero: «Quale segno tu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compi perché vediamo e ti crediamo? Quale opera fai? I nostri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padri hanno mangiato la manna nel deserto, come sta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scritto: “Diede loro da mangiare un pane dal cielo”». Rispose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loro Gesù: «In verità, in verità io vi dico: non è Mosè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che vi ha dato il pane dal cielo, ma è il Padre mio che vi dà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il pane dal cielo, quello vero. Infatti il pane di Dio è colui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che discende dal cielo e dà la vita al mondo». Allora gli dissero: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«Signore, dacci sempre questo pane». Gesù rispose</w:t>
      </w:r>
    </w:p>
    <w:p>
      <w:pPr>
        <w:pStyle w:val="Normal"/>
        <w:autoSpaceDE w:val="false"/>
        <w:spacing w:lineRule="auto" w:line="240" w:before="0" w:after="0"/>
        <w:rPr>
          <w:rFonts w:ascii="Segoe Print" w:hAnsi="Segoe Print" w:cs="Celeste-Regular"/>
          <w:color w:val="0F243E"/>
          <w:sz w:val="24"/>
          <w:szCs w:val="24"/>
        </w:rPr>
      </w:pPr>
      <w:r>
        <w:rPr>
          <w:rFonts w:cs="Celeste-Regular" w:ascii="Segoe Print" w:hAnsi="Segoe Print"/>
          <w:color w:val="0F243E"/>
          <w:sz w:val="24"/>
          <w:szCs w:val="24"/>
        </w:rPr>
        <w:t>loro: «Io sono il pane della vita; chi viene a me non avrà fa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leste-Regular" w:ascii="Segoe Print" w:hAnsi="Segoe Print"/>
          <w:color w:val="0F243E"/>
          <w:sz w:val="24"/>
          <w:szCs w:val="24"/>
        </w:rPr>
        <w:t xml:space="preserve">e chi crede in me non avrà sete, mai!». </w:t>
      </w:r>
      <w:r>
        <w:rPr>
          <w:rFonts w:cs="Celeste-Italic" w:ascii="Celeste-Italic" w:hAnsi="Celeste-Italic"/>
          <w:b/>
          <w:bCs/>
          <w:i/>
          <w:iCs/>
          <w:color w:val="0F243E"/>
          <w:sz w:val="23"/>
          <w:szCs w:val="23"/>
        </w:rPr>
        <w:t>– Parola del Signore.</w:t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color w:val="0F243E"/>
          <w:sz w:val="19"/>
          <w:szCs w:val="19"/>
        </w:rPr>
      </w:pPr>
      <w:r>
        <w:rPr>
          <w:rFonts w:cs="Celeste-BoldItalic" w:ascii="Celeste-BoldItalic" w:hAnsi="Celeste-BoldItalic"/>
          <w:b/>
          <w:bCs/>
          <w:i/>
          <w:iCs/>
          <w:color w:val="0F243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color w:val="0F243E"/>
          <w:sz w:val="19"/>
          <w:szCs w:val="19"/>
        </w:rPr>
      </w:pPr>
      <w:r>
        <w:rPr>
          <w:rFonts w:cs="Celeste-BoldItalic" w:ascii="Celeste-BoldItalic" w:hAnsi="Celeste-BoldItalic"/>
          <w:b/>
          <w:bCs/>
          <w:i/>
          <w:iCs/>
          <w:color w:val="0F243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color w:val="0F243E"/>
          <w:sz w:val="19"/>
          <w:szCs w:val="19"/>
        </w:rPr>
      </w:pPr>
      <w:r>
        <w:rPr>
          <w:rFonts w:cs="Celeste-BoldItalic" w:ascii="Celeste-BoldItalic" w:hAnsi="Celeste-BoldItalic"/>
          <w:b/>
          <w:bCs/>
          <w:i/>
          <w:iCs/>
          <w:color w:val="0F243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eleste-BoldItalic" w:hAnsi="Celeste-BoldItalic" w:cs="Celeste-BoldItalic"/>
          <w:b/>
          <w:b/>
          <w:bCs/>
          <w:i/>
          <w:i/>
          <w:iCs/>
          <w:color w:val="0F243E"/>
          <w:sz w:val="19"/>
          <w:szCs w:val="19"/>
        </w:rPr>
      </w:pPr>
      <w:r>
        <w:rPr>
          <w:rFonts w:cs="Celeste-BoldItalic" w:ascii="Celeste-BoldItalic" w:hAnsi="Celeste-BoldItalic"/>
          <w:b/>
          <w:bCs/>
          <w:i/>
          <w:iCs/>
          <w:color w:val="0F243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Meta-BoldCaps" w:hAnsi="Meta-BoldCaps" w:cs="Meta-BoldCaps"/>
          <w:b/>
          <w:b/>
          <w:bCs/>
          <w:color w:val="0F243E"/>
          <w:sz w:val="24"/>
          <w:szCs w:val="24"/>
        </w:rPr>
      </w:pPr>
      <w:r>
        <w:rPr>
          <w:rFonts w:cs="Meta-BoldCaps" w:ascii="Meta-BoldCaps" w:hAnsi="Meta-BoldCaps"/>
          <w:b/>
          <w:bCs/>
          <w:color w:val="0F243E"/>
          <w:sz w:val="24"/>
          <w:szCs w:val="24"/>
        </w:rPr>
        <w:t>PER LA RIFLESSIONE</w:t>
      </w:r>
    </w:p>
    <w:p>
      <w:pPr>
        <w:pStyle w:val="Normal"/>
        <w:autoSpaceDE w:val="false"/>
        <w:spacing w:lineRule="auto" w:line="240" w:before="0" w:after="0"/>
        <w:rPr>
          <w:rFonts w:ascii="Meta-BoldCaps" w:hAnsi="Meta-BoldCaps" w:cs="Meta-BoldCaps"/>
          <w:b/>
          <w:b/>
          <w:bCs/>
          <w:color w:val="0F243E"/>
          <w:sz w:val="24"/>
          <w:szCs w:val="24"/>
        </w:rPr>
      </w:pPr>
      <w:r>
        <w:rPr>
          <w:rFonts w:cs="Meta-BoldCaps" w:ascii="Meta-BoldCaps" w:hAnsi="Meta-BoldCaps"/>
          <w:b/>
          <w:bCs/>
          <w:color w:val="0F243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color w:val="0F243E"/>
          <w:sz w:val="21"/>
          <w:szCs w:val="21"/>
        </w:rPr>
      </w:pPr>
      <w:r>
        <w:rPr>
          <w:rFonts w:cs="Meta-Bold" w:ascii="Meta-Bold" w:hAnsi="Meta-Bold"/>
          <w:b/>
          <w:bCs/>
          <w:color w:val="0F243E"/>
          <w:sz w:val="21"/>
          <w:szCs w:val="21"/>
        </w:rPr>
        <w:t>Il pensiero di Cristo</w:t>
      </w:r>
    </w:p>
    <w:p>
      <w:pPr>
        <w:pStyle w:val="Normal"/>
        <w:autoSpaceDE w:val="false"/>
        <w:spacing w:lineRule="auto" w:line="240" w:before="0" w:after="0"/>
        <w:rPr>
          <w:rFonts w:ascii="Meta-Bold" w:hAnsi="Meta-Bold" w:cs="Meta-Bold"/>
          <w:b/>
          <w:b/>
          <w:bCs/>
          <w:color w:val="0F243E"/>
          <w:sz w:val="21"/>
          <w:szCs w:val="21"/>
        </w:rPr>
      </w:pPr>
      <w:r>
        <w:rPr>
          <w:rFonts w:cs="Meta-Bold" w:ascii="Meta-Bold" w:hAnsi="Meta-Bold"/>
          <w:b/>
          <w:bCs/>
          <w:color w:val="0F243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Può accadere che la nostra fede nel Signore, più che un totale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e gratuito affidamento a lui, si configuri come un rapporto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che si mantiene vivo sulla base dei nostri bisogni, dei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nostri problemi e delle nostre infelicità. È proprio quello che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Gesù rimproverava alla folla che, dopo il miracolo della moltiplicazione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dei pani, non lo cercava perché aveva riconosciuto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in lui la presenza di Dio e la benevolenza misericordiosa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di quest’ultimo nei confronti degli uomini, ma perché attratta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dal sensazionale, dalla curiosità e dall’allettante prospettiva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di aver trovato qualcuno («lo volevano fare re», Gv 6,15)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che avrebbe risolto i problemi materiali legati alla sussistenza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quotidiana. Gesù vuol farci comprendere che il corretto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modo di accostarci a lui è quello che passa attraverso un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rapporto di fede schietta, genuina e luminosa, perché solo la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fede – l’opera di Dio per eccellenza – rende possibile affacciarsi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sul mistero della divinità di Gesù e della missione di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salvezza affidatagli dal Padre. Ed è ancora nella fede che ci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è possibile riconoscere in Gesù il «pane della vita» (6,35),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quello vero, disceso dal cielo per sfamare l’umanità una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volta per tutte, e per farci comprendere la bellezza dell’essere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figli di Dio destinati a una vita nuova, vissuta nella s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rinda" w:ascii="Vrinda" w:hAnsi="Vrinda"/>
          <w:color w:val="0F243E"/>
          <w:sz w:val="28"/>
          <w:szCs w:val="28"/>
        </w:rPr>
        <w:t>luce. Gesù, «pane di vita», si offre a noi soprattutto nell’eucaristia.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Lì i credenti in lui nutrono il cuore e la mente con il «pane della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Parola» che trasmette loro il «pensiero di Cristo» (1Cor 2,16), e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lì rinnovano la propria vita comunicandosi al corpo e sangue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del Signore che infonde in loro nuove energie spirituali. In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entrambi i casi, però, più che assimilare ciò che ascoltano e ciò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di cui si alimentano, sono i credenti stessi a essere assimilati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e, per così dire, rimodellati continuamente dalla parola di Dio,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e più strettamente conformati e uniti a Cristo nel vincolo dell’eucaristia.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Questo incontro con il Signore provoca, inoltre,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quell’insondabile e meraviglioso miracolo della reciproca inabitazione: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egli viene a dimorare in noi perché noi possiamo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dimorare in lui.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Perché questo avvenga occorre che monitoriamo – e, se necessario,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purifichiamo – la nostra ricerca di Gesù affinché non ricalchi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quella della folla che in lui cercava unicamente l’appagamento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dei propri bisogni. Per prima cosa, dunque, dobbiamo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riconoscere che la fede è un dono che «discende dal cielo» (Gv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6,33), da Dio stesso, il quale l’ha infusa nei nostri cuori per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mezzo del suo santo Spirito. Questi è l’agente principale di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quel rinnovamento dello spirito della mente di cui parla l’apostolo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Paolo nella seconda lettura; egli è colui che, sostenendo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la nostra fede, ci aiuta a «rivestire l’uomo nuovo, creato secondo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Dio nella giustizia e nella vera santità» (Ef 4,24). In secondo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luogo – sempre alla luce della fede – siamo chiamati a riconoscere nell’eucaristia quel «pane della vita» che ci permette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di non soccombere alle prove e alle contraddizioni della vita e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che, già fin d’ora, costruisce in noi, anticipandola, la vita eterna.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Come la manna discesa dal cielo ha permesso agli israeliti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peregrinanti nel deserto di non morire di fame, così il pane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eucaristico è il cibo che nutre e dà vita ai cristiani peregrinanti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nel deserto di questo mondo, un mondo spesso così lontano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  <w:t>da Dio e orgogliosamente prigioniero delle sue autosufficienze.</w:t>
      </w:r>
    </w:p>
    <w:p>
      <w:pPr>
        <w:pStyle w:val="Normal"/>
        <w:autoSpaceDE w:val="false"/>
        <w:spacing w:lineRule="auto" w:line="240" w:before="0" w:after="0"/>
        <w:rPr>
          <w:rFonts w:ascii="Vrinda" w:hAnsi="Vrinda" w:cs="Vrinda"/>
          <w:color w:val="0F243E"/>
          <w:sz w:val="28"/>
          <w:szCs w:val="28"/>
        </w:rPr>
      </w:pPr>
      <w:r>
        <w:rPr>
          <w:rFonts w:cs="Vrinda" w:ascii="Vrinda" w:hAnsi="Vrinda"/>
          <w:color w:val="0F243E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Meta-Normal" w:hAnsi="Meta-Normal" w:cs="Meta-Normal"/>
          <w:b/>
          <w:b/>
          <w:i/>
          <w:i/>
          <w:color w:val="0F243E"/>
          <w:sz w:val="20"/>
          <w:szCs w:val="20"/>
        </w:rPr>
      </w:pPr>
      <w:r>
        <w:rPr>
          <w:rFonts w:cs="Meta-Normal" w:ascii="Meta-Normal" w:hAnsi="Meta-Normal"/>
          <w:b/>
          <w:i/>
          <w:color w:val="0F243E"/>
          <w:sz w:val="20"/>
          <w:szCs w:val="20"/>
        </w:rPr>
        <w:t>p. Donato Ogliari, osb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eta-Normal">
    <w:charset w:val="00"/>
    <w:family w:val="swiss"/>
    <w:pitch w:val="default"/>
  </w:font>
  <w:font w:name="Segoe Print">
    <w:charset w:val="00"/>
    <w:family w:val="auto"/>
    <w:pitch w:val="variable"/>
  </w:font>
  <w:font w:name="Celeste-Italic">
    <w:charset w:val="00"/>
    <w:family w:val="roman"/>
    <w:pitch w:val="default"/>
  </w:font>
  <w:font w:name="Celeste-BoldItalic">
    <w:charset w:val="00"/>
    <w:family w:val="roman"/>
    <w:pitch w:val="default"/>
  </w:font>
  <w:font w:name="Meta-BoldCaps">
    <w:charset w:val="00"/>
    <w:family w:val="auto"/>
    <w:pitch w:val="default"/>
  </w:font>
  <w:font w:name="Met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7:00Z</dcterms:created>
  <dc:creator>LORUSSO</dc:creator>
  <dc:description/>
  <dc:language>en-US</dc:language>
  <cp:lastModifiedBy>LORUSSO</cp:lastModifiedBy>
  <dcterms:modified xsi:type="dcterms:W3CDTF">2012-08-02T10:27:00Z</dcterms:modified>
  <cp:revision>2</cp:revision>
  <dc:subject/>
  <dc:title/>
</cp:coreProperties>
</file>