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XV domenica del tempo ordinario - B</w:t>
        <w:br/>
      </w:r>
      <w:r>
        <w:rPr>
          <w:b/>
          <w:sz w:val="32"/>
          <w:szCs w:val="32"/>
        </w:rPr>
        <w:t>15 luglio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l Vangelo secondo Marco  6, 7-1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In quel tempo, Gesù chiamò a sé i Dodici e prese a mandarli a due a due e dava loro potere sugli spiriti impuri. E ordinò loro di non prendere per il viaggio nient’altro che un bastone: né pane, né sacca, né denaro nella cintura; ma di calzare sandali e di non portare due tuniche. E diceva loro: «Dovunque entriate in una casa, rimanetevi finché non sarete partiti di lì. Se in qualche luogo non vi accogliessero e non vi ascoltassero, andatevene e scuotete la polvere sotto i vostri piedi come testimonianza per loro». </w:t>
        <w:br/>
        <w:t>Ed essi, partiti, proclamarono che la gente si convertisse, scacciavano molti demòni, ungevano con olio molti infermi e li guariv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Parola del Sign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A RIFLESSIONE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92"/>
      </w:tblGrid>
      <w:tr>
        <w:trPr>
          <w:trHeight w:val="315" w:hRule="atLeast"/>
        </w:trPr>
        <w:tc>
          <w:tcPr>
            <w:tcW w:w="10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4"/>
                <w:szCs w:val="24"/>
                <w:lang w:eastAsia="it-IT"/>
              </w:rPr>
              <w:t>don Roberto Seregni</w:t>
            </w:r>
          </w:p>
        </w:tc>
      </w:tr>
      <w:tr>
        <w:trPr/>
        <w:tc>
          <w:tcPr>
            <w:tcW w:w="10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4"/>
                <w:szCs w:val="24"/>
                <w:lang w:eastAsia="it-IT"/>
              </w:rPr>
              <w:t>Mandati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  <w:lang w:eastAsia="it-IT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990000"/>
                <w:sz w:val="28"/>
                <w:szCs w:val="28"/>
                <w:lang w:eastAsia="it-IT"/>
              </w:rPr>
              <w:t xml:space="preserve">Dopo il grande rifiuto e lo scandalo dei suoi compaesani, ci saremmo aspettati di tutto dal nostro Rabbì, ma questo brano - che Marco aggancia a quello di domenica scorsa - ci deve fare davvero riflettere. La strategia missionaria di Gesù può apparire come una vera follia, destinata a un grande fiasco: snobbato dalla sua gente, opera pochissime guarigioni, si meraviglia della loro incredulità e che decide di fare? Invia i suoi discepoli in missione. Grande Gesù! Noi avremmo aspettato tempi migliori o riproposto una campagna pubblicitaria per far salire il consenso popolare. Gesù n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8"/>
                <w:szCs w:val="28"/>
                <w:lang w:eastAsia="it-IT"/>
              </w:rPr>
              <w:t xml:space="preserve">La partenza in missione non si fonda sull'ampiezza del consenso o sui pronostici dell'accoglienza, ma sull'urgenza del Vangelo. Mi piace moltissimo questa partenza segnata subito dalla possibilità del rifiuto. E Gesù è chiarissimo su questa eventualità, tanto da dare indicazioni ben precis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0000"/>
                <w:sz w:val="28"/>
                <w:szCs w:val="28"/>
                <w:lang w:eastAsia="it-IT"/>
              </w:rPr>
              <w:t xml:space="preserve">"se non vi ascoltassero? se non vi accogliessero?? </w:t>
            </w:r>
            <w:r>
              <w:rPr>
                <w:rFonts w:eastAsia="Times New Roman" w:cs="Times New Roman" w:ascii="Times New Roman" w:hAnsi="Times New Roman"/>
                <w:color w:val="990000"/>
                <w:sz w:val="28"/>
                <w:szCs w:val="28"/>
                <w:lang w:eastAsia="it-IT"/>
              </w:rPr>
              <w:t xml:space="preserve">(v.11). In questo invio in missione è chiarissima una cosa: Gesù affida un compito, ma non garantisce il risultato. Il Suo rifiuto a Nazareth e il martirio del cugino Giovanni narrato da Marco immediatamente dopo l'invio in missione, chiariscono benissimo questa prospettiv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8"/>
                <w:szCs w:val="28"/>
                <w:lang w:eastAsia="it-IT"/>
              </w:rPr>
              <w:t>Non esiste il soddisfatti o rimborsati. Il discepolo non deve misurarsi sulla quantità del risultato, cioè sul successo in termini numerici o di visibilità; ma sulla qualità e lo stile dell'annuncio. A questo punto vorrei chiarire che l'annuncio del Regno non è affare di preti, frati e suore. L'annuncio missionario è vocazione essenziale della comunità cristiana, di tutta la comunità cristiana. Nessuno si può sentire escluso o esoner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99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990000"/>
                <w:sz w:val="28"/>
                <w:szCs w:val="28"/>
                <w:u w:val="single"/>
                <w:lang w:eastAsia="it-IT"/>
              </w:rPr>
              <w:t>Obiezioni possibi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8"/>
                <w:szCs w:val="28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990000"/>
                <w:sz w:val="28"/>
                <w:szCs w:val="28"/>
                <w:lang w:eastAsia="it-IT"/>
              </w:rPr>
              <w:t xml:space="preserve">Ma io lavoro tutto il giorno, sono sempre in quell?ufficio dalla mattina alla sera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8"/>
                <w:szCs w:val="28"/>
                <w:lang w:eastAsia="it-IT"/>
              </w:rPr>
              <w:t>Benissimo! In quell'ufficio puoi portare la parola di Gesù e lo stile rivoluzionario del Vange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8"/>
                <w:szCs w:val="28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990000"/>
                <w:sz w:val="28"/>
                <w:szCs w:val="28"/>
                <w:lang w:eastAsia="it-IT"/>
              </w:rPr>
              <w:t xml:space="preserve">Ma io sono anziano e non esco mai di casa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8"/>
                <w:szCs w:val="28"/>
                <w:lang w:eastAsia="it-IT"/>
              </w:rPr>
              <w:t>Benissimo! Hai un sacco di tempo per pregare e sostenere chi lavora ogni giorno sul cam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8"/>
                <w:szCs w:val="28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990000"/>
                <w:sz w:val="28"/>
                <w:szCs w:val="28"/>
                <w:lang w:eastAsia="it-IT"/>
              </w:rPr>
              <w:t xml:space="preserve">Ma io sono impegnato con l?università, non ho tempo per la parrocchia o il volontariato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8"/>
                <w:szCs w:val="28"/>
                <w:lang w:eastAsia="it-IT"/>
              </w:rPr>
              <w:t>Benissimo! L'università sarà la tua missione, il luogo dove ricercare la coerenza con il Vangelo e l'annuncio vitale dello stile di Ges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0000"/>
                <w:sz w:val="28"/>
                <w:szCs w:val="28"/>
                <w:lang w:eastAsia="it-IT"/>
              </w:rPr>
              <w:t xml:space="preserve">Ma io faccio già del bene perché lavoro nel sociale, cosa posso fare di più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990000"/>
                <w:sz w:val="28"/>
                <w:szCs w:val="28"/>
                <w:lang w:eastAsia="it-IT"/>
              </w:rPr>
              <w:t xml:space="preserve">Benissimo, continua a fare quello che fai, ma fallo con lo stile del Vangelo e cerca Gesù in ogni fratello e sorella che incontr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8"/>
                <w:szCs w:val="28"/>
                <w:lang w:eastAsia="it-IT"/>
              </w:rPr>
              <w:t xml:space="preserve">Coraggio, cari amici! Lo Spirito ci chiama ad una nuova primavera del Vangel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990000"/>
                <w:sz w:val="28"/>
                <w:szCs w:val="28"/>
                <w:lang w:eastAsia="it-IT"/>
              </w:rPr>
              <w:t>Non perdiamoci a misurare o contare, cerchiamo invece la fedeltà radicale al Vangelo e la gioia dell'annuncio. Appassioniamoci a Cristo e alla Sua Parola. Interroghiamo le nostre comunità e chiediamo che lo Spirito ci svegli dalle nostre statiche sonnolenze, ci liberi dall'immobilità dell'autoreferenzialismo e ci faccia sperimentare la brezza della libertà e della leggerezza indispensabili nell'annuncio del Reg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  <w:lang w:eastAsia="it-IT"/>
              </w:rPr>
              <w:br/>
              <w:t>don Roberto</w:t>
            </w:r>
          </w:p>
        </w:tc>
      </w:tr>
      <w:tr>
        <w:trPr/>
        <w:tc>
          <w:tcPr>
            <w:tcW w:w="10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5:40:00Z</dcterms:created>
  <dc:creator>LORUSSO</dc:creator>
  <dc:description/>
  <cp:keywords/>
  <dc:language>en-US</dc:language>
  <cp:lastModifiedBy>LORUSSO</cp:lastModifiedBy>
  <dcterms:modified xsi:type="dcterms:W3CDTF">2012-07-09T16:54:00Z</dcterms:modified>
  <cp:revision>2</cp:revision>
  <dc:subject/>
  <dc:title/>
</cp:coreProperties>
</file>