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1"/>
        <w:jc w:val="center"/>
        <w:rPr/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333333"/>
          <w:sz w:val="22"/>
          <w:szCs w:val="22"/>
        </w:rPr>
        <w:t>XIV DOMENICA DEL TEMPO ORDINARIO</w:t>
      </w:r>
    </w:p>
    <w:p>
      <w:pPr>
        <w:pStyle w:val="Rtejustify1"/>
        <w:rPr/>
      </w:pPr>
      <w:r>
        <w:rPr>
          <w:rStyle w:val="Emphasis"/>
          <w:rFonts w:cs="Lucida Sans Unicode" w:ascii="Lucida Sans Unicode" w:hAnsi="Lucida Sans Unicode"/>
          <w:b/>
          <w:bCs/>
          <w:color w:val="333333"/>
          <w:sz w:val="22"/>
          <w:szCs w:val="22"/>
        </w:rPr>
        <w:t xml:space="preserve">"In quel tempo, il Signore designò altri settantadue e li inviò a due a due davanti  a sé in ogni città e luogo dove stava per recarsi" </w:t>
      </w:r>
      <w:r>
        <w:rPr>
          <w:rFonts w:cs="Lucida Sans Unicode" w:ascii="Lucida Sans Unicode" w:hAnsi="Lucida Sans Unicode"/>
          <w:color w:val="333333"/>
          <w:sz w:val="22"/>
          <w:szCs w:val="22"/>
        </w:rPr>
        <w:t>(Lc 10, 1 - Dal Vangelo della XIV domenica del tempo ordinario).</w:t>
      </w:r>
    </w:p>
    <w:p>
      <w:pPr>
        <w:pStyle w:val="Rtecenter1"/>
        <w:rPr/>
      </w:pPr>
      <w:r>
        <w:rPr>
          <w:rFonts w:cs="Lucida Sans Unicode" w:ascii="Comic Sans MS" w:hAnsi="Comic Sans MS"/>
          <w:color w:val="333333"/>
          <w:sz w:val="21"/>
          <w:szCs w:val="21"/>
        </w:rPr>
        <w:t>Mai più soli, Signore. Mai più soli,</w:t>
        <w:br/>
        <w:t>perché tu vegli e cammini con noi!</w:t>
        <w:br/>
        <w:t>Mai più soli, perché il cammino è compiuto</w:t>
        <w:br/>
        <w:t>solo insieme ai fratelli.</w:t>
        <w:br/>
        <w:t>Mai più soli,perché la nostra vita</w:t>
        <w:br/>
        <w:t>può maturare in annuncio,</w:t>
        <w:br/>
        <w:t>vera relazione, solidarietà.</w:t>
        <w:br/>
        <w:t>Mai più soli,</w:t>
        <w:br/>
        <w:t>perché il nostro nome</w:t>
        <w:br/>
        <w:t>partecipa del tuo e diventiamo tuoi fratelli,</w:t>
        <w:br/>
        <w:t>figli tutti dell'Unico Padre.</w:t>
        <w:br/>
        <w:t>Ti rendiamo grazie, Signore Gesù</w:t>
      </w:r>
      <w:r>
        <w:rPr>
          <w:rFonts w:cs="Lucida Sans Unicode" w:ascii="Lucida Sans Unicode" w:hAnsi="Lucida Sans Unicode"/>
          <w:color w:val="333333"/>
          <w:sz w:val="22"/>
          <w:szCs w:val="22"/>
        </w:rPr>
        <w:t>.</w:t>
      </w:r>
    </w:p>
    <w:p>
      <w:pPr>
        <w:pStyle w:val="Rteright1"/>
        <w:rPr/>
      </w:pPr>
      <w:r>
        <w:rPr>
          <w:rStyle w:val="Emphasis"/>
          <w:rFonts w:cs="Lucida Sans Unicode" w:ascii="Lucida Sans Unicode" w:hAnsi="Lucida Sans Unicode"/>
          <w:color w:val="333333"/>
          <w:sz w:val="22"/>
          <w:szCs w:val="22"/>
        </w:rPr>
        <w:t>(Fratel MichaelDavide)</w:t>
      </w:r>
    </w:p>
    <w:p>
      <w:pPr>
        <w:pStyle w:val="Rteright1"/>
        <w:rPr>
          <w:rStyle w:val="Emphasis"/>
          <w:rFonts w:ascii="Lucida Sans Unicode" w:hAnsi="Lucida Sans Unicode" w:cs="Lucida Sans Unicode"/>
          <w:color w:val="333333"/>
          <w:sz w:val="22"/>
          <w:szCs w:val="22"/>
        </w:rPr>
      </w:pPr>
      <w:r>
        <w:rPr/>
      </w:r>
    </w:p>
    <w:p>
      <w:pPr>
        <w:pStyle w:val="Rtejustify1"/>
        <w:rPr/>
      </w:pPr>
      <w:r>
        <w:rPr>
          <w:rStyle w:val="Emphasis"/>
          <w:rFonts w:cs="Lucida Sans Unicode" w:ascii="Lucida Sans Unicode" w:hAnsi="Lucida Sans Unicode"/>
          <w:color w:val="333333"/>
          <w:sz w:val="22"/>
          <w:szCs w:val="22"/>
        </w:rPr>
        <w:t>Nell'evangelizzazione, nell'annuncio in comunione si realizza il nostro essere Chiesa, perché, come scriveva Papa Paolo VI, "</w:t>
      </w:r>
      <w:r>
        <w:rPr>
          <w:rStyle w:val="StrongEmphasis"/>
          <w:rFonts w:cs="Lucida Sans Unicode" w:ascii="Lucida Sans Unicode" w:hAnsi="Lucida Sans Unicode"/>
          <w:i/>
          <w:iCs/>
          <w:color w:val="333333"/>
        </w:rPr>
        <w:t>la Chiesa esiste per evangelizzare</w:t>
      </w:r>
      <w:r>
        <w:rPr>
          <w:rStyle w:val="Emphasis"/>
          <w:rFonts w:cs="Lucida Sans Unicode" w:ascii="Lucida Sans Unicode" w:hAnsi="Lucida Sans Unicode"/>
          <w:color w:val="333333"/>
          <w:sz w:val="22"/>
          <w:szCs w:val="22"/>
        </w:rPr>
        <w:t>" (Evangelii Nuntiandi 14).</w:t>
      </w:r>
    </w:p>
    <w:p>
      <w:pPr>
        <w:pStyle w:val="Rtejustify1"/>
        <w:rPr>
          <w:rStyle w:val="Emphasis"/>
          <w:rFonts w:ascii="Lucida Sans Unicode" w:hAnsi="Lucida Sans Unicode" w:cs="Lucida Sans Unicode"/>
          <w:color w:val="333333"/>
          <w:sz w:val="22"/>
          <w:szCs w:val="22"/>
        </w:rPr>
      </w:pPr>
      <w:r>
        <w:rPr/>
      </w:r>
    </w:p>
    <w:p>
      <w:pPr>
        <w:pStyle w:val="Rtejustify1"/>
        <w:rPr>
          <w:rStyle w:val="Emphasis"/>
          <w:rFonts w:ascii="Lucida Sans Unicode" w:hAnsi="Lucida Sans Unicode" w:cs="Lucida Sans Unicod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>
          <w:rFonts w:cs="Lucida Sans Unicode" w:ascii="Lucida Sans Unicode" w:hAnsi="Lucida Sans Unicode"/>
          <w:color w:val="333333"/>
          <w:sz w:val="22"/>
          <w:szCs w:val="22"/>
        </w:rPr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333333"/>
          <w:sz w:val="22"/>
          <w:szCs w:val="22"/>
        </w:rPr>
        <w:t>XV DOMENICA DEL TEMPO ORDINARIO</w:t>
      </w:r>
    </w:p>
    <w:p>
      <w:pPr>
        <w:pStyle w:val="Rtejustify1"/>
        <w:jc w:val="center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Verdana" w:ascii="Verdana" w:hAnsi="Verdana"/>
          <w:b/>
          <w:bCs/>
          <w:color w:val="333333"/>
        </w:rPr>
        <w:t>"Va' e anche tu fa' lo stesso»</w:t>
      </w:r>
      <w:r>
        <w:rPr>
          <w:rFonts w:cs="Verdana" w:ascii="Verdana" w:hAnsi="Verdana"/>
          <w:bCs/>
          <w:color w:val="333333"/>
        </w:rPr>
        <w:t xml:space="preserve"> (Lc 10,37)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240" w:after="0"/>
        <w:rPr/>
      </w:pPr>
      <w:r>
        <w:rPr>
          <w:rFonts w:cs="Verdana" w:ascii="Verdana" w:hAnsi="Verdana"/>
          <w:color w:val="000000"/>
        </w:rPr>
        <w:t>Non ho altra scelta</w:t>
        <w:br/>
        <w:t>perché il Tuo, Signore, non è un consiglio</w:t>
        <w:br/>
        <w:t>e nemmeno una proposta</w:t>
        <w:br/>
        <w:t>per gente che ha poco da fare.</w:t>
        <w:br/>
        <w:t>«Va', e anche tu e fa' come il samaritano»:</w:t>
        <w:br/>
        <w:t>sono parole rivolte anche a me.</w:t>
        <w:br/>
        <w:t>Non posso sfuggire.</w:t>
        <w:br/>
        <w:t>Mi hai dato un compito preciso, Signore;</w:t>
        <w:br/>
        <w:t>non posso trovare scuse</w:t>
        <w:br/>
        <w:t>e nemmeno far finta di non aver sentito.</w:t>
        <w:br/>
        <w:t>Rivestimi, Signore, della Tua grazia</w:t>
        <w:br/>
        <w:t>così da saper vedere</w:t>
        <w:br/>
        <w:t>i tanti feriti che sono lungo la mia strada</w:t>
        <w:br/>
        <w:t>e che aspettano soltanto me.</w:t>
        <w:br/>
        <w:t>Per Tuo dono ho capito, Signore,</w:t>
        <w:br/>
        <w:t>che non ha senso vivere per me stesso.</w:t>
        <w:br/>
        <w:t>Ogni realtà esistente è sempre</w:t>
        <w:br/>
        <w:t xml:space="preserve">in funzione della vita altrui: </w:t>
        <w:br/>
        <w:t xml:space="preserve">dalla goccia d'acqua al mondo stellare, </w:t>
        <w:br/>
        <w:t xml:space="preserve">dal piccolo fiore alla grande montagna: </w:t>
        <w:br/>
        <w:t>nulla esiste per se stesso.</w:t>
        <w:br/>
        <w:t>Fa', o Signore, che ogni giorno io sappia spendermi</w:t>
        <w:br/>
        <w:t>per qualcosa che vale,</w:t>
        <w:br/>
        <w:t>per comunicare un sorriso,</w:t>
        <w:br/>
        <w:t>per alleggerire un peso,</w:t>
        <w:br/>
        <w:t>per asciugare una lacrima,</w:t>
        <w:br/>
        <w:t>per condividere una croce;</w:t>
        <w:br/>
        <w:t>anche se questo può “scomodarmi”.</w:t>
        <w:br/>
        <w:t xml:space="preserve">Fa', o Signore, che sia sempre più convinto </w:t>
        <w:br/>
        <w:t>che più mi dono agli altri e più mi possiedo,</w:t>
        <w:br/>
        <w:t xml:space="preserve">più mi carico del peso altrui e più mi spuntano le ali. 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shd w:fill="FFFFFF" w:val="clear"/>
        <w:autoSpaceDE w:val="false"/>
        <w:spacing w:before="240" w:after="0"/>
        <w:jc w:val="right"/>
        <w:rPr>
          <w:i/>
          <w:i/>
          <w:color w:val="000000"/>
        </w:rPr>
      </w:pPr>
      <w:r>
        <w:rPr>
          <w:i/>
          <w:color w:val="000000"/>
        </w:rPr>
        <w:t>(Attilio Pandolfi)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tLeast" w:line="39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1">
    <w:name w:val="rtecenter1"/>
    <w:basedOn w:val="Normal"/>
    <w:qFormat/>
    <w:pPr>
      <w:spacing w:lineRule="atLeast" w:line="3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right1">
    <w:name w:val="rteright1"/>
    <w:basedOn w:val="Normal"/>
    <w:qFormat/>
    <w:pPr>
      <w:spacing w:lineRule="atLeast" w:line="39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1:00Z</dcterms:created>
  <dc:creator>LORUSSO</dc:creator>
  <dc:description/>
  <dc:language>en-US</dc:language>
  <cp:lastModifiedBy>LORUSSO</cp:lastModifiedBy>
  <dcterms:modified xsi:type="dcterms:W3CDTF">2010-07-06T13:56:00Z</dcterms:modified>
  <cp:revision>2</cp:revision>
  <dc:subject/>
  <dc:title/>
</cp:coreProperties>
</file>