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36"/>
          <w:szCs w:val="36"/>
          <w:u w:val="single"/>
        </w:rPr>
      </w:pPr>
      <w:r>
        <w:rPr>
          <w:rFonts w:cs="Comic Sans MS" w:ascii="Comic Sans MS" w:hAnsi="Comic Sans MS"/>
          <w:b/>
          <w:sz w:val="36"/>
          <w:szCs w:val="36"/>
          <w:u w:val="single"/>
        </w:rPr>
        <w:t>V Domenica di Pasqua</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t>6 maggio 2012</w:t>
      </w:r>
    </w:p>
    <w:p>
      <w:pPr>
        <w:pStyle w:val="Normal"/>
        <w:spacing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t>+ Dal Vangelo secondo Giovanni</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spacing w:lineRule="auto" w:line="240" w:before="0" w:after="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spacing w:lineRule="auto" w:line="240" w:before="0" w:after="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Se rimanete in me e le mie parole rimangono in voi, chiedete quello che volete e vi sarà fatto. In questo è glorificato il Padre mio: che portiate molto frutto e diventiate miei discepoli».</w:t>
      </w:r>
    </w:p>
    <w:p>
      <w:pPr>
        <w:pStyle w:val="Normal"/>
        <w:spacing w:lineRule="auto" w:line="240" w:before="0" w:after="0"/>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Parola del Signore</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PER LA RIFLESSIONE</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both"/>
        <w:rPr/>
      </w:pPr>
      <w:r>
        <w:rPr>
          <w:rFonts w:cs="Comic Sans MS" w:ascii="Comic Sans MS" w:hAnsi="Comic Sans MS"/>
          <w:i/>
          <w:sz w:val="24"/>
          <w:szCs w:val="24"/>
        </w:rPr>
        <w:tab/>
      </w:r>
      <w:r>
        <w:rPr>
          <w:rFonts w:cs="Comic Sans MS" w:ascii="Comic Sans MS" w:hAnsi="Comic Sans MS"/>
          <w:i/>
          <w:sz w:val="28"/>
          <w:szCs w:val="28"/>
        </w:rPr>
        <w:t>«Io sono la vera vite e il Padre mio è l’agricoltore. Ogni tralcio che in me non porta frutto, lo toglie e ogni tralcio che porta frutto, lo pota perché porti più frutto»</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ab/>
        <w:t>Gesù sta per tornare al Padre. Nella sua morte e nella sua risurrezione, ormai imminenti, si attua la parabola del chicco di grano che, caduto in terra, muore e porta frutto nella spiga. Gesù compie la sua opera: sulla croce si dona comple-tamente (il chicco di grano che muore) e con la risurrezione dà vita ad un’umanità nuova (la spiga fatta di tanti chicchi). Ma Gesù vuole che la sua opera continui nei discepoli: anche loro dovranno amare fino a dare la vita e così generare la comunità. Per questo, parlando con loro nell’ultima Cena, li paragona a tralci di vite chiamati a portare frutto.</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Concretamente come essere innestati nella vite? Gesù spiega che rimanere in lui significa rimanere nel suo amore , lasciare che le sue parole vivano in noi , osservare i suoi comandamenti , soprattutto il “suo” comandamento: l’amore reci-proco . In quell’ultima Cena ci ha dato anche il suo corpo e il suo sangue. Lui, in noi e tra noi, continuerà a portare frutto e a compiere la sua opera. Ma se rifiutia-mo questo rapporto d’amore siamo tagliati via:</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Ogni tralcio che in me non porta frutto, [il Padre mio] lo toglie.»</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Questa azione drastica del Padre non può non risvegliare il timore di Dio. Non possiamo abusare del suo amore. Proprio perché Dio è Amore, è anche giu-sto. Se taglia è perché costata che il tralcio è già morto, si è condannato da sé stes-so: ha rifiutato la linfa e non porta più frutto. Si può cadere nell’errore di credere che portare frutto significhi attivismo, organizzazione delle opere, efficientismo… e si può dimenticare ciò che veramente vale: essere uniti a Gesù, vivere nella sua grazia, o almeno nella rettitudine della propria coscienza. Allora il Padre taglia via il tralcio perché, al di là delle apparenze, lì non c’è più vita.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Non c’è quindi più alcuna speranza? La vigna del Signore è misteriosa e lui sa anche innestare di nuovo il tralcio tagliato: ci si può sempre convertire, si può sempre ricominciare.</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 e ogni tralcio che porta frutto, [il Padre mio] lo pota perché porti più frutto.»</w:t>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Da cosa vedrò che porto frut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A chiunque agisce bene non possono non arrivare le prove: sono le mani-festazioni dell’amore di Dio che purifica il nostro agire e fa in modo che si arrivi a portare più frutto, esattamente come avviene nella natura con la potatura. Ed ecco i dolori fisici e spirituali, le malattie, tentazioni, dubbi, senso di abbandono da par-te di Dio, situazioni le più diverse che parlano più di morte che di vita. Perché? Forse perché Dio vuole la morte? No, ché anzi, Dio ama la vita, ma una vita così piena, così feconda, che noi – con tutta la nostra tensione al bene, al positivo, alla pace – non potremo mai immaginare. Pota proprio per questo.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both"/>
        <w:rPr>
          <w:rFonts w:ascii="Comic Sans MS" w:hAnsi="Comic Sans MS" w:cs="Comic Sans MS"/>
          <w:i/>
          <w:i/>
          <w:sz w:val="28"/>
          <w:szCs w:val="28"/>
        </w:rPr>
      </w:pPr>
      <w:r>
        <w:rPr>
          <w:rFonts w:cs="Comic Sans MS" w:ascii="Comic Sans MS" w:hAnsi="Comic Sans MS"/>
          <w:i/>
          <w:sz w:val="28"/>
          <w:szCs w:val="28"/>
        </w:rPr>
        <w:t>«Io sono la vera vite e il Padre mio è l’agricoltore. Ogni tralcio che in me non porta frutto, lo toglie e ogni tralcio che porta frutto, lo pota perché porti più frutto»</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 xml:space="preserve">Questa Parola di vita ci assicura che le prove e le difficoltà non sono mai fine a sé stesse, vengono perché possiamo portare “più frutto”. E il frutto non è soltanto la fecondità apostolica, ossia la capacità di suscitare la fede e di edificare la comunità cristiana. Gesù ci indica anche altri frutti. Ci promette che se rima-niamo nel suo amore e le sue parole rimangono in noi, potremo chiedere quello che vogliamo e ci sarà dato , daremo gloria al Padre , avremo la pienezza della gioia . </w:t>
      </w:r>
    </w:p>
    <w:p>
      <w:pPr>
        <w:pStyle w:val="Normal"/>
        <w:spacing w:lineRule="auto" w:line="240" w:before="0" w:after="0"/>
        <w:jc w:val="both"/>
        <w:rPr>
          <w:rFonts w:ascii="Comic Sans MS" w:hAnsi="Comic Sans MS" w:cs="Comic Sans MS"/>
          <w:sz w:val="28"/>
          <w:szCs w:val="28"/>
        </w:rPr>
      </w:pPr>
      <w:r>
        <w:rPr>
          <w:rFonts w:cs="Comic Sans MS" w:ascii="Comic Sans MS" w:hAnsi="Comic Sans MS"/>
          <w:sz w:val="28"/>
          <w:szCs w:val="28"/>
        </w:rPr>
        <w:t>Vale la pena affidarsi alle mani esperte del Padre e lasciarsi lavorare da lui.</w:t>
      </w:r>
    </w:p>
    <w:p>
      <w:pPr>
        <w:pStyle w:val="Normal"/>
        <w:spacing w:lineRule="auto" w:line="240" w:before="280" w:after="280"/>
        <w:jc w:val="right"/>
        <w:rPr>
          <w:rFonts w:ascii="Verdana" w:hAnsi="Verdana" w:cs="Verdana"/>
          <w:b/>
          <w:b/>
          <w:bCs/>
          <w:color w:val="000000"/>
          <w:sz w:val="20"/>
          <w:szCs w:val="20"/>
          <w:lang w:eastAsia="it-IT"/>
        </w:rPr>
      </w:pPr>
      <w:r>
        <w:rPr>
          <w:rFonts w:cs="Verdana" w:ascii="Verdana" w:hAnsi="Verdana"/>
          <w:b/>
          <w:bCs/>
          <w:color w:val="000000"/>
          <w:sz w:val="20"/>
          <w:szCs w:val="20"/>
          <w:lang w:eastAsia="it-IT"/>
        </w:rPr>
        <w:t>Chiara Lubich</w:t>
      </w:r>
    </w:p>
    <w:p>
      <w:pPr>
        <w:pStyle w:val="Normal"/>
        <w:spacing w:lineRule="auto" w:line="240" w:before="280" w:after="280"/>
        <w:jc w:val="right"/>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spacing w:lineRule="auto" w:line="240" w:before="280" w:after="280"/>
        <w:jc w:val="right"/>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spacing w:lineRule="auto" w:line="240" w:before="280" w:after="280"/>
        <w:jc w:val="right"/>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Signore Gesù,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ci proponi di restare in comunione con te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per ricevere linfa vitale, come il tralcio fa con la vite.</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Ogni taglio, nella vita, produce sofferenza.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Tu solo sai quanto amore c’è nel dolore di chi soffre.</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Con l’amputazione del tralcio,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non finisce la vita, anzi ne nasce una nuova.</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Come la vita nasce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e si sviluppa nella profondità della terra,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così tu, Signore, generi la vita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nelle doglie della croce.</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Noi siamo tralci deboli che necessitano di potatura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per portare maggiori frutti di opere buone.</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Donaci di non fermarci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a contare le foglie secche che cadono, </w:t>
      </w:r>
    </w:p>
    <w:p>
      <w:pPr>
        <w:pStyle w:val="Normal"/>
        <w:spacing w:lineRule="auto" w:line="264" w:before="0" w:after="0"/>
        <w:jc w:val="center"/>
        <w:rPr>
          <w:rFonts w:ascii="Times" w:hAnsi="Times" w:cs="Times"/>
          <w:i/>
          <w:i/>
          <w:color w:val="000000"/>
          <w:sz w:val="36"/>
          <w:szCs w:val="36"/>
        </w:rPr>
      </w:pPr>
      <w:r>
        <w:rPr>
          <w:rFonts w:cs="Times" w:ascii="Times" w:hAnsi="Times"/>
          <w:i/>
          <w:color w:val="000000"/>
          <w:sz w:val="36"/>
          <w:szCs w:val="36"/>
        </w:rPr>
        <w:t xml:space="preserve">ma a gioire per il più piccolo racemo </w:t>
      </w:r>
    </w:p>
    <w:p>
      <w:pPr>
        <w:pStyle w:val="Normal"/>
        <w:spacing w:lineRule="auto" w:line="264" w:before="0" w:after="0"/>
        <w:jc w:val="center"/>
        <w:rPr>
          <w:rFonts w:ascii="Cambria" w:hAnsi="Cambria" w:cs="Cambria"/>
          <w:sz w:val="36"/>
          <w:szCs w:val="36"/>
        </w:rPr>
      </w:pPr>
      <w:r>
        <w:rPr>
          <w:rFonts w:cs="Times" w:ascii="Times" w:hAnsi="Times"/>
          <w:i/>
          <w:color w:val="000000"/>
          <w:sz w:val="36"/>
          <w:szCs w:val="36"/>
        </w:rPr>
        <w:t xml:space="preserve">che porta frutti di bontà.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20:00Z</dcterms:created>
  <dc:creator>MY PC</dc:creator>
  <dc:description/>
  <cp:keywords/>
  <dc:language>en-US</dc:language>
  <cp:lastModifiedBy>LORUSSO</cp:lastModifiedBy>
  <dcterms:modified xsi:type="dcterms:W3CDTF">2012-05-02T09:34:00Z</dcterms:modified>
  <cp:revision>2</cp:revision>
  <dc:subject/>
  <dc:title/>
</cp:coreProperties>
</file>