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 Domenica di Pasqua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a misura dell’amore è dare senza limiti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 maggio 2012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+ </w:t>
      </w:r>
      <w:r>
        <w:rPr>
          <w:rFonts w:cs="Comic Sans MS" w:ascii="Comic Sans MS" w:hAnsi="Comic Sans MS"/>
          <w:b/>
          <w:i/>
          <w:sz w:val="24"/>
          <w:szCs w:val="24"/>
        </w:rPr>
        <w:t>Dal Vangelo secondo Giovann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In quel tempo, Gesù disse ai suoi discepoli: «Come il Padre ha amato me, anche io ho amato voi. Rimanete nel mio amore. Se osserverete i miei comandamenti, rimarrete nel mio amore, come io ho osservato i comandamenti del Padre mio e rimango nel suo amore. Vi ho detto queste cose perché la mia gioia sia in voi e la vostra gioia sia pien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 xml:space="preserve">Questo è il mio comandamento: che vi amiate gli uni gli altri come io ho amato voi. Nessuno ha un amore più grande di questo: dare la sua vita per i propri amici. Voi siete miei amici, se fate ciò che io vi comando. Non vi chiamo più servi, perché il servo non sa quello che fa il suo padrone; ma vi ho chiamato amici, perché tutto ciò che ho udito dal Padre mio l’ho fatto conoscere a voi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Non voi avete scelto me, ma io ho scelto voi e vi ho costituiti perché andiate e portiate frutto e il vostro frutto rimanga; perché tutto quello che chiederete al Padre nel mio nome, ve lo conceda. Questo vi comando: che vi amiate gli uni gli altri»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Parola del Signo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ER LA RIFLESSION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 </w:t>
      </w:r>
      <w:r>
        <w:rPr>
          <w:rFonts w:cs="Comic Sans MS" w:ascii="Comic Sans MS" w:hAnsi="Comic Sans MS"/>
          <w:sz w:val="28"/>
          <w:szCs w:val="28"/>
        </w:rPr>
        <w:t>La liturgia propone una di quelle pagine in cui pare custodita l’essenza del cristianesimo. Tutto ha inizio da un fatto: tu sei amato (... così io ho amato voi); ne deriva una conseguenza: ogni essere vivente respira non soltanto aria, ma amore; se questo respiro cessa, non vi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Tutto procede un traguardo, dolce e amico: questo vi dico perché la gioia vostra sia piena. L’amore ha ali di fuoco (sant’Ambrogio) che incidono di gioia il cuore. La gioia è un attimo immenso, un sintomo grande: il tuo è un cammino bu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Gesù indica le condizioni per stare dentro l’amore: osservate i miei comandamenti. Che non sono il decalogo, ma prima ancora il modo di agire di Dio, colui che libera e fonda alleanze, che pianta la sua tenda in mezzo al nostro accampamento. Resto nell’amore se faccio le cose che Dio f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ab/>
        <w:t>Il brano è tutto un alternarsi di misura umana e di misura divina nell’amore. Gesù non dice semplicemente: amate. Non basta amare, potrebbe essere solo mero opportunismo, dipen</w:t>
        <w:softHyphen/>
        <w:t xml:space="preserve">denza oscura o necessità storica, perché se non ci amiamo ci distruggiamo. Non dice neanche: amate gli altri con la misura con cui amate voi stessi. </w:t>
        <w:tab/>
        <w:t>Conosco gli sbandamenti del cuore, i testacoda della volontà, io non sono misura a nessuno. Dice invece: amatevi come io vi ho amato. E diventa Dio la misura dell’amore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Ma poi ecco che è Lui ad assumere un nostro modo di amare, l’amicizia, lui a vestirsi di una misura umana ( voi siete miei amici)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L’amicizia è un mettersi alla pari, dentro il gruppo e non al di sopra, dice uguaglianza e gioia. L’amicizia è umanissimo strumento di rivelazione: tutto ho fatto conoscere a voi: il tutto di una vita non si impara da lezioni o da comandi, ma solo per comunione ed empatia d’amico. E poi di nuovo la misura assoluta dell’amore, dentro un verbo brevissimo, che spiega tutto: dare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ab/>
        <w:t>Nel Vangelo il verbo amare è sempre tradotto con il verbo dare (non c’è amore più grande che dare la vita); non già sentire o emozionarsi, ma dare; quasi un affare di mani, di pane, di acqua, di veste, di tempo donato, di porte varcate, di strade condivise. Dare la vita, cioè tutto, perché l’unica misura dell’amore è amare senza misura. Amore che non protegge, ma espone; amore che ti assedia ed è a sua volta assediato, come lampada nel buio, come agnello tra i lupi. Minacciato amore, sottile come il respiro, possente come le grandi acque, da me custodito e che mi custodisce, materia di cui è fatto Dio e respiro dell’uomo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                                                                 </w:t>
      </w:r>
      <w:r>
        <w:rPr>
          <w:rFonts w:cs="Comic Sans MS" w:ascii="Comic Sans MS" w:hAnsi="Comic Sans MS"/>
          <w:b/>
          <w:i/>
          <w:sz w:val="24"/>
          <w:szCs w:val="24"/>
        </w:rPr>
        <w:t>padre Ermes Ronchi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MY PC</dc:creator>
  <dc:description/>
  <dc:language>en-US</dc:language>
  <cp:lastModifiedBy>LORUSSO</cp:lastModifiedBy>
  <dcterms:modified xsi:type="dcterms:W3CDTF">2012-05-08T07:43:00Z</dcterms:modified>
  <cp:revision>2</cp:revision>
  <dc:subject/>
  <dc:title/>
</cp:coreProperties>
</file>