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6" w:before="0" w:after="15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8000"/>
          <w:sz w:val="21"/>
        </w:rPr>
        <w:t>1° maggio 2011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>1° maggio 2001. Beatificazione di Giovanni Paolo II.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>Le previsioni meteo davano pioggia. E invece, ad inizio cerimonia beatificazione, il cielo si è improvvisamente aperto e un sole meraviglioso ha cominciato a splendere e abbiamo tutti goduto di un caldo da estate inoltrata!! Una grazia anche questa!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>Anche noi eravamo lì, nella folla oceanica del milione e mezzo di persone giunte da ogni parte del mondo.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>Eravamo lì, come sei anni prima, quando presi un giorno di ferie e passai tutta la giornata in fila e in preghiera, per poter rendere onore alle spoglie del Papa, prima del suo funerale. Per essere chiesa, nella Chiesa, con la Chiesa.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>Su tanti lampioni al centro di Roma sono ancora attaccati cartelloni con il volto sorridente di Giovanni Paolo II e alcune frasi da lui pronunciate.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>Tra di esse, una: "IO VI HO CERCATO E VOI SIETE VENUTI DA ME. E PER QUESTO VI RINGRAZIO",  la sento come se la stesse dicendo a me, ora, a me che, durante il suo lungo e memorabile pontificato, ero sempre stata assente. Ero infatti lontana dalla Chiesa, per certi versi addirittura ostile. E più che mai ostile al Papa e a ciò che rappresentava.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 xml:space="preserve">E mi piace potergli rispondere, in preghiera: SONO IO A RENDERTI GRAZIE, GIOVANNI PAOLO. AVEVI RAGIONE: NON BISOGNA AVER PAURA DI APRIRE LE PORTE A CRISTO! Cristo non delude mai! 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0000CD"/>
          <w:sz w:val="20"/>
          <w:szCs w:val="20"/>
        </w:rPr>
        <w:t>In comunione</w:t>
      </w:r>
    </w:p>
    <w:p>
      <w:pPr>
        <w:pStyle w:val="Normal"/>
        <w:shd w:fill="FFFFFF" w:val="clear"/>
        <w:spacing w:lineRule="atLeast" w:line="396"/>
        <w:jc w:val="both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          </w:t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vanish/>
                <w:color w:val="333333"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vanish/>
                <w:color w:val="333333"/>
                <w:sz w:val="20"/>
                <w:szCs w:val="20"/>
              </w:rPr>
              <w:t>    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vanish/>
                <w:color w:val="333333"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vanish/>
                <w:color w:val="333333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vanish/>
                <w:color w:val="333333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vanish/>
                <w:color w:val="333333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single" w:sz="2" w:space="0" w:color="E2E2E2"/>
              <w:left w:val="single" w:sz="2" w:space="0" w:color="E2E2E2"/>
              <w:bottom w:val="single" w:sz="2" w:space="0" w:color="E2E2E2"/>
              <w:right w:val="single" w:sz="2" w:space="0" w:color="E2E2E2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Lucida Sans Unicode" w:hAnsi="Lucida Sans Unicode" w:cs="Lucida Sans Unicode"/>
                <w:color w:val="333333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96" w:before="0" w:after="150"/>
        <w:rPr>
          <w:rFonts w:ascii="Lucida Sans Unicode" w:hAnsi="Lucida Sans Unicode" w:cs="Lucida Sans Unicode"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96"/>
        <w:jc w:val="center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p>
      <w:pPr>
        <w:pStyle w:val="Normal"/>
        <w:spacing w:lineRule="atLeast" w:line="270" w:before="280" w:after="280"/>
        <w:rPr>
          <w:rFonts w:ascii="Lucida Sans Unicode" w:hAnsi="Lucida Sans Unicode" w:cs="Lucida Sans Unicode"/>
          <w:vanish/>
          <w:color w:val="333333"/>
          <w:sz w:val="20"/>
          <w:szCs w:val="20"/>
        </w:rPr>
      </w:pPr>
      <w:r>
        <w:rPr>
          <w:rFonts w:cs="Lucida Sans Unicode" w:ascii="Lucida Sans Unicode" w:hAnsi="Lucida Sans Unicode"/>
          <w:vanish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3z1">
    <w:name w:val="WW8NumSt3z1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5A8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tejustify1">
    <w:name w:val="rtejustify1"/>
    <w:basedOn w:val="Normal"/>
    <w:qFormat/>
    <w:pPr>
      <w:spacing w:lineRule="atLeast" w:line="396" w:before="0" w:after="150"/>
      <w:jc w:val="both"/>
    </w:pPr>
    <w:rPr>
      <w:color w:val="000000"/>
      <w:sz w:val="26"/>
      <w:szCs w:val="26"/>
    </w:rPr>
  </w:style>
  <w:style w:type="paragraph" w:styleId="Rtecenter1">
    <w:name w:val="rtecenter1"/>
    <w:basedOn w:val="Normal"/>
    <w:qFormat/>
    <w:pPr>
      <w:spacing w:lineRule="atLeast" w:line="396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3:00Z</dcterms:created>
  <dc:creator>anita</dc:creator>
  <dc:description/>
  <cp:keywords/>
  <dc:language>en-US</dc:language>
  <cp:lastModifiedBy>anita</cp:lastModifiedBy>
  <dcterms:modified xsi:type="dcterms:W3CDTF">2011-10-19T05:16:00Z</dcterms:modified>
  <cp:revision>1</cp:revision>
  <dc:subject/>
  <dc:title>1° maggio 2011</dc:title>
</cp:coreProperties>
</file>