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ON TONINO BELLO, CIRENEI DELLA GIOIA, </w:t>
      </w:r>
    </w:p>
    <w:p>
      <w:pPr>
        <w:pStyle w:val="Normal"/>
        <w:jc w:val="center"/>
        <w:rPr>
          <w:b/>
          <w:b/>
          <w:sz w:val="32"/>
          <w:szCs w:val="32"/>
        </w:rPr>
      </w:pPr>
      <w:r>
        <w:rPr>
          <w:b/>
          <w:sz w:val="32"/>
          <w:szCs w:val="32"/>
        </w:rPr>
        <w:t>ediz. San Paolo, 199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tab/>
      </w:r>
      <w:r>
        <w:rPr>
          <w:sz w:val="28"/>
          <w:szCs w:val="28"/>
        </w:rPr>
        <w:t>Il titolo di questo libro mi ha attirato: “Cirenei della gioia” … ho sempre pensato al cireneo che per caso si è imbattuto in Gesù e nella sua croce e che ha provato compassione e tristezza…e, invece, viene suggerito di cambiare prospettiva: noi siamo – o dovremmo essere! – i cirenei, i gioiosi annunciatori della Resurrezione. L’autore, poi, per me è una “garanzia”, con quel suo stile chiaro, efficace, che va dritto al nocciolo e così tremendamente concreto. Sebbene l’opera nasca dagli esercizi spirituali, predicati a sacerdoti ammalati ed anziani, in pellegrinaggio a Lourdes nel luglio 1991, tuttavia, essa offre riflessioni ai cristiani di ogni stato.</w:t>
      </w:r>
    </w:p>
    <w:p>
      <w:pPr>
        <w:pStyle w:val="Normal"/>
        <w:jc w:val="both"/>
        <w:rPr>
          <w:sz w:val="28"/>
          <w:szCs w:val="28"/>
        </w:rPr>
      </w:pPr>
      <w:r>
        <w:rPr>
          <w:sz w:val="28"/>
          <w:szCs w:val="28"/>
        </w:rPr>
        <w:tab/>
        <w:t>Sempre attuale la constatazione che la gioia deve permeare il nostro cammino. “La felicità per la nascita di un amore, per un incontro che ti cambia la vita, per una serata da trascorrere con gli amici, per una notizia sospirata da tempo, per l’arrivo di una creatura che riempie la casa di luce, per il ritorno del padre lontano, per una promozione che non ti aspettavi, per la conclusione a lieto fine di una vicenda che ti ha fatto penare…., questa felicità passeggera è contigua col brivido dell’eternità che proveremo in cielo. L’estasi che ti coglie davanti alle montagne innevate, alle trasparenze di un lago …questa estasi è parente stretta con le sovraumane gioie dello spirito.”</w:t>
      </w:r>
    </w:p>
    <w:p>
      <w:pPr>
        <w:pStyle w:val="Normal"/>
        <w:jc w:val="both"/>
        <w:rPr>
          <w:sz w:val="28"/>
          <w:szCs w:val="28"/>
        </w:rPr>
      </w:pPr>
      <w:r>
        <w:rPr>
          <w:sz w:val="28"/>
          <w:szCs w:val="28"/>
        </w:rPr>
        <w:tab/>
        <w:t>Nel libro la vocazione a evangelizzare propria della Chiesa (ossia, la sua identità più profonda) è felicemente descritta come dimensione “estroversa” della Chiesa che è chiamata a vivere la comunione, ad allargarsi, ad aprire i cancelli e spalancarsi sul mondo intero, a dissequestrare Gesù e portarlo al mondo.</w:t>
      </w:r>
    </w:p>
    <w:p>
      <w:pPr>
        <w:pStyle w:val="Normal"/>
        <w:jc w:val="both"/>
        <w:rPr/>
      </w:pPr>
      <w:r>
        <w:rPr>
          <w:sz w:val="28"/>
          <w:szCs w:val="28"/>
        </w:rPr>
        <w:tab/>
        <w:t>In particolare, ogni sacerdote è per il mondo e per la Chiesa. E’ diacono (cioè, prima di tutto servo) e ministro (letteralmente: che sta un gradino più sotto) premuroso che vive una piena solidarietà con la propria diocesi facendosi carico dei problemi degli altri. L’aggettivo qualificante il sacerdote è  “contempl-attivo” (con 2 t !!!) nel senso che il servizio parte dall’Eucarestia.</w:t>
      </w:r>
    </w:p>
    <w:p>
      <w:pPr>
        <w:pStyle w:val="Normal"/>
        <w:jc w:val="both"/>
        <w:rPr/>
      </w:pPr>
      <w:r>
        <w:rPr>
          <w:sz w:val="28"/>
          <w:szCs w:val="28"/>
        </w:rPr>
        <w:tab/>
        <w:t>Mi ha colpito l’invito alla preghiera programmata, non lasciata all’occasionalità…”C’è una persona che ti chiama, un altro che ti interpella, il telefono che trilla, l’agenda intasata di appuntamenti, c’è il citofono, c’è il fax, c’è tutto il mondo che ti impedisce di entrare in rapporto con Dio. E tu rimandi. Dovresti celebrare l’Ora media; passa mezzogiorno: ‹‹La dirò alle tre››. Passano le tre: ‹‹la dirò stasera... ›› e la sera dici effettivamente anche l’Ora media, giusto per conservarti la targhetta di ‹‹fedelissimo al breviario››. Ma questo non ha più il sapore genuino della preghiera vera”.</w:t>
      </w:r>
    </w:p>
    <w:p>
      <w:pPr>
        <w:pStyle w:val="Normal"/>
        <w:jc w:val="both"/>
        <w:rPr>
          <w:sz w:val="28"/>
          <w:szCs w:val="28"/>
        </w:rPr>
      </w:pPr>
      <w:r>
        <w:rPr>
          <w:sz w:val="28"/>
          <w:szCs w:val="28"/>
        </w:rPr>
        <w:tab/>
        <w:t>Molto suggestiva è l’immagine della “Chiesa del grembiule” (peraltro, il grembiule è l’unico paramento sacerdotale ricordato nel Vangelo: cfr. Gv13, 4-5) e la presentazione del periodo quaresimale, dal mercoledì delle ceneri al giovedì santo, come “itinerario…dalla testa ai piedi”, cioè, come conversione interiore che porta al servizio.</w:t>
      </w:r>
    </w:p>
    <w:p>
      <w:pPr>
        <w:pStyle w:val="Normal"/>
        <w:jc w:val="both"/>
        <w:rPr>
          <w:sz w:val="28"/>
          <w:szCs w:val="28"/>
        </w:rPr>
      </w:pPr>
      <w:r>
        <w:rPr>
          <w:sz w:val="28"/>
          <w:szCs w:val="28"/>
        </w:rPr>
        <w:tab/>
        <w:t>Oltre all’esortazione a conformarsi a Cristo, è presente quella a seguire l’esempio di Maria, Donna del vino nuovo, del cambiamento, della speranza. “Vergine dell’attesa donaci del tuo olio perché le nostre lampade si spengono, le nostre riserve si sono consumate, vieni in nostro soccorso quando rischiamo di non aspettarci più nulla neppure dalle promesse ultraterrene che sono firmate col sangue del Dio dell’alleanza”.</w:t>
      </w:r>
    </w:p>
    <w:p>
      <w:pPr>
        <w:pStyle w:val="Normal"/>
        <w:jc w:val="both"/>
        <w:rPr/>
      </w:pPr>
      <w:r>
        <w:rPr>
          <w:sz w:val="28"/>
          <w:szCs w:val="28"/>
        </w:rPr>
        <w:tab/>
        <w:t>Infine, parlando a sacerdoti anziani e sofferenti, don Tonino ricorda che nessuna sofferenza è inutile. “Le lacrime, le nostre sofferenze alimentano l’economia sommersa della salvezza…, la cassa depositi e prestiti da cui Dio attinge per operare la salvezza. Non temere, il Signore tiene conto dei sacrifici che hai seminato”. Don Tonino sa che è difficile avere il coraggio di accettare il piano di Dio, ma auspica che possiamo dire quello che una bimba francese scrisse, per errore di scrittura, nella preghiera del Padre Nostro (in luogo di “sia fatta la tua volontà”): “sia festa la tua volon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48:00Z</dcterms:created>
  <dc:creator>Giorgio C.</dc:creator>
  <dc:description/>
  <cp:keywords/>
  <dc:language>en-US</dc:language>
  <cp:lastModifiedBy>LORUSSO</cp:lastModifiedBy>
  <dcterms:modified xsi:type="dcterms:W3CDTF">2012-05-03T14:01:00Z</dcterms:modified>
  <cp:revision>8</cp:revision>
  <dc:subject/>
  <dc:title>Il titolo di questo libro mi ha attirato e l’autore, poi, mi è sembrata una garanzia…con quel suo stile chiaro, efficace, che va dritto al nocciolo e che ti mette un po’ in crisi</dc:title>
</cp:coreProperties>
</file>