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0" w:after="0"/>
        <w:jc w:val="center"/>
        <w:rPr/>
      </w:pPr>
      <w:r>
        <w:rPr>
          <w:b/>
          <w:color w:val="000000"/>
          <w:sz w:val="28"/>
          <w:szCs w:val="24"/>
        </w:rPr>
        <w:t xml:space="preserve">VEGLIA DI ADORAZIONE ED EVANGELIZZAZIONE – </w:t>
      </w:r>
    </w:p>
    <w:p>
      <w:pPr>
        <w:pStyle w:val="Normal"/>
        <w:keepLines/>
        <w:widowControl w:val="false"/>
        <w:spacing w:before="280" w:after="280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ANTA MARIA DEL POPOLO, 20 APRILE 2013</w:t>
      </w:r>
    </w:p>
    <w:p>
      <w:pPr>
        <w:pStyle w:val="Normal"/>
        <w:keepLines/>
        <w:widowControl w:val="false"/>
        <w:spacing w:lineRule="auto" w:line="360" w:before="280" w:after="280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Mi manda un messaggio una mia amica che da tempo non vedevo mi fa piacere: invito a S. Maria del Popolo per l’adorazione dei 50 giorni di fuoco: decido di sì. </w:t>
      </w:r>
    </w:p>
    <w:p>
      <w:pPr>
        <w:pStyle w:val="Normal"/>
        <w:keepLines/>
        <w:widowControl w:val="false"/>
        <w:spacing w:lineRule="auto" w:line="360" w:before="280" w:after="280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Sabato pomeriggio cammino su via del Corso: attrazioni mondane, volti non eccessivamente allegri, anzi piuttosto pensierosi … anche il mio: pensieri, preoccupazioni problemi di lavoro, i colleghi, paure, difficoltà angosce più o meno gravi, la crisi …… </w:t>
      </w:r>
    </w:p>
    <w:p>
      <w:pPr>
        <w:pStyle w:val="Normal"/>
        <w:keepLines/>
        <w:widowControl w:val="false"/>
        <w:spacing w:lineRule="auto" w:line="360" w:before="280" w:after="280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Pensiamo che l’antidoto sia lo shopping, il rumore, l’esteriorità perché distrae, non ci fa pensare … perché è meglio non pensare.</w:t>
      </w:r>
    </w:p>
    <w:p>
      <w:pPr>
        <w:pStyle w:val="Normal"/>
        <w:keepLines/>
        <w:widowControl w:val="false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4"/>
        </w:rPr>
        <w:t>Entro in chiesa: il silenzio dal rumore…… se credo…….devo credere che Cristo è lì come persona che aspetta anche me, che vuole parlare anche con me gli racconto tutto: ho la fiducia di mettere nelle sue piaghe le piaghe di tutti i fratelli interiori, fisiche e le mie…. e specialmente metto davanti al Signore il caso di un bimbo con tetraparesi di cui proprio in questo giorno ho avuto notizia. Voglio e devo pregare per lui.</w:t>
      </w:r>
    </w:p>
    <w:p>
      <w:pPr>
        <w:pStyle w:val="Normal"/>
        <w:keepLines/>
        <w:widowControl w:val="false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4"/>
        </w:rPr>
        <w:t>La condivisione spirituale con i fratelli, in Cristo placa il mio animo, mi rende serena: Cristo è l’unico posto dove tutto a un senso, le sofferenze e la gioia vera, dove tutto si ricapitola, è Lui che nelle sofferenze riesce a darti speranza, è Lui che nelle paure riesce darti coraggio, è Lui che nel dirti di perdonare il nemico ti libera…..</w:t>
      </w:r>
    </w:p>
    <w:p>
      <w:pPr>
        <w:pStyle w:val="Normal"/>
        <w:keepLines/>
        <w:widowControl w:val="false"/>
        <w:spacing w:lineRule="auto" w:line="360" w:before="280" w:after="280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Grazie Gesù per il tuo amore incondizionato, insegnaci ad amare…</w:t>
      </w:r>
    </w:p>
    <w:p>
      <w:pPr>
        <w:pStyle w:val="Normal"/>
        <w:keepLines/>
        <w:widowControl w:val="false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4"/>
        </w:rPr>
        <w:t>Mi arriva un messaggio….. “devi perseverare, mettiti al lavoro, non temere e non abbatterti, non ti lascerà finché tu non abbia terminato tutto il lavoro per il tempio del Signore”.</w:t>
      </w:r>
    </w:p>
    <w:p>
      <w:pPr>
        <w:pStyle w:val="Normal"/>
        <w:keepLines/>
        <w:widowControl w:val="false"/>
        <w:spacing w:lineRule="auto" w:line="360" w:before="280" w:after="280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Sono entrata in via del Corso pensierosa, alquanto oppressa …… …sono uscita da S. Maria del Popolo serena, con la pace interiore ed ho sorriso con il sorriso dell’anima.</w:t>
        <w:br/>
        <w:t xml:space="preserve">          Grazie Signore per questi tuoi doni!</w:t>
      </w:r>
    </w:p>
    <w:p>
      <w:pPr>
        <w:pStyle w:val="Normal"/>
        <w:keepLines/>
        <w:widowControl w:val="false"/>
        <w:spacing w:lineRule="auto" w:line="360" w:before="280" w:after="280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In comunione</w:t>
      </w:r>
    </w:p>
    <w:p>
      <w:pPr>
        <w:pStyle w:val="Normal"/>
        <w:keepLines/>
        <w:widowControl w:val="false"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CC00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41:00Z</dcterms:created>
  <dc:creator>anita</dc:creator>
  <dc:description/>
  <cp:keywords/>
  <dc:language>en-US</dc:language>
  <cp:lastModifiedBy>anita</cp:lastModifiedBy>
  <dcterms:modified xsi:type="dcterms:W3CDTF">2013-05-01T19:04:00Z</dcterms:modified>
  <cp:revision>3</cp:revision>
  <dc:subject/>
  <dc:title>VEGLIA DI ADORAZIONE ED EVANGELIZZAZIONE – </dc:title>
</cp:coreProperties>
</file>