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STIMONIANZA CORSO ANDREA</w:t>
        <w:br/>
      </w:r>
      <w:r>
        <w:rPr>
          <w:rFonts w:cs="Calibri" w:ascii="Calibri" w:hAnsi="Calibri"/>
          <w:b/>
          <w:sz w:val="28"/>
          <w:szCs w:val="28"/>
        </w:rPr>
        <w:t>9-11 DICEMBRE 2011</w:t>
      </w:r>
    </w:p>
    <w:p>
      <w:pPr>
        <w:pStyle w:val="Normale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ambiare mentalità non è un processo semplice e indolore. Se poi questo "suggerimento" o “invito” riguarda il nostro modo di vivere la fede e di incarnarla negli ambienti di vita che frequentiamo, allora la situazione è ancora più complessa e degna di attenzione, perché si tratta di dare una motivazione </w:t>
      </w:r>
      <w:r>
        <w:rPr>
          <w:rFonts w:cs="Calibri" w:ascii="Calibri" w:hAnsi="Calibri"/>
          <w:b/>
          <w:bCs/>
          <w:sz w:val="28"/>
          <w:szCs w:val="28"/>
        </w:rPr>
        <w:t>nuova</w:t>
      </w:r>
      <w:r>
        <w:rPr>
          <w:rFonts w:cs="Calibri" w:ascii="Calibri" w:hAnsi="Calibri"/>
          <w:sz w:val="28"/>
          <w:szCs w:val="28"/>
        </w:rPr>
        <w:t xml:space="preserve"> e una </w:t>
      </w:r>
      <w:r>
        <w:rPr>
          <w:rFonts w:cs="Calibri" w:ascii="Calibri" w:hAnsi="Calibri"/>
          <w:b/>
          <w:bCs/>
          <w:sz w:val="28"/>
          <w:szCs w:val="28"/>
        </w:rPr>
        <w:t>nuova</w:t>
      </w:r>
      <w:r>
        <w:rPr>
          <w:rFonts w:cs="Calibri" w:ascii="Calibri" w:hAnsi="Calibri"/>
          <w:sz w:val="28"/>
          <w:szCs w:val="28"/>
        </w:rPr>
        <w:t xml:space="preserve"> fisionomia al "COME" portare Gesù a coloro che non hanno ancora fatto esperienza del suo Amore.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esto, in sintesi, ha rappresentato il corso Andrea tenutosi a Sacrofano - Roma nei giorni 9, 10 e 11 dicembre.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er prima cosa, come partecipanti, siamo “usciti fuori dagli schemi” che vedevano in quella fine settimana l'occasione ideale per un ghiotto "ponte" di vacanza e riposo...</w:t>
      </w:r>
      <w:r>
        <w:rPr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E allora ci siamo fatti condurre fuori dalle paludi di schemi poco attenti alle nuove sfide dell'annuncio del vangelo, per andare a </w:t>
      </w:r>
      <w:r>
        <w:rPr>
          <w:rFonts w:cs="Calibri" w:ascii="Calibri" w:hAnsi="Calibri"/>
          <w:i/>
          <w:iCs/>
          <w:sz w:val="28"/>
          <w:szCs w:val="28"/>
        </w:rPr>
        <w:t>prendere il largo</w:t>
      </w:r>
      <w:r>
        <w:rPr>
          <w:rFonts w:cs="Calibri" w:ascii="Calibri" w:hAnsi="Calibri"/>
          <w:sz w:val="28"/>
          <w:szCs w:val="28"/>
        </w:rPr>
        <w:t xml:space="preserve"> e a gettare le reti sulla parola di Dio che assicura pesche miracolose.</w:t>
      </w:r>
      <w:r>
        <w:rPr>
          <w:sz w:val="28"/>
          <w:szCs w:val="28"/>
        </w:rPr>
        <w:t> 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La sfida della nuova evangelizzazione è impegnativa ma, accogliendo il recente invito rivolto in occasione dell'incontro in Vaticano del 15-16 ottobre 2011, desideriamo essere </w:t>
      </w:r>
      <w:r>
        <w:rPr>
          <w:rFonts w:cs="Calibri" w:ascii="Calibri" w:hAnsi="Calibri"/>
          <w:b/>
          <w:bCs/>
          <w:sz w:val="28"/>
          <w:szCs w:val="28"/>
        </w:rPr>
        <w:t>nuovi evangelizzatori per una nuova evangelizzazione</w:t>
      </w:r>
      <w:r>
        <w:rPr>
          <w:rFonts w:cs="Calibri" w:ascii="Calibri" w:hAnsi="Calibri"/>
          <w:sz w:val="28"/>
          <w:szCs w:val="28"/>
        </w:rPr>
        <w:t>. L'evangelizzazione, infatti, non è un privilegio ma un impegno e un dovere per ogni battezzato, così come è un impegno quello di esplorare i nuovi ambiti e le nuove risorse tecniche e metodologiche attraverso le quali diffondere sempre più capillarmente il vangelo.</w:t>
      </w:r>
      <w:r>
        <w:rPr>
          <w:sz w:val="28"/>
          <w:szCs w:val="28"/>
        </w:rPr>
        <w:t> 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erminato l'ultimo divertente e coinvolgente laboratorio, svuotati dalle nostre certezze e riempiti delle nuove opportunità che una nuova metodologia e una efficace comunicazione comportano, desideriamo essere pronti a rendere ragione della Speranza che ci trasforma in uomini e donne di “visione” e ci fa andare OLTRE…</w:t>
      </w:r>
      <w:r>
        <w:rPr>
          <w:sz w:val="28"/>
          <w:szCs w:val="28"/>
        </w:rPr>
        <w:t> </w:t>
      </w:r>
    </w:p>
    <w:p>
      <w:pPr>
        <w:pStyle w:val="NormaleWeb"/>
        <w:jc w:val="both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Non siamo soli in questo percorso. Ci accompagna – anzi, ci precede - lo Spirito Santo, unico protagonista dell'evangelizzazione; andiamo a due a due con i fratelli, compagni di servizio e di cammino, a proclamare la buona novella.</w:t>
      </w:r>
      <w:r>
        <w:rPr>
          <w:sz w:val="28"/>
          <w:szCs w:val="28"/>
        </w:rPr>
        <w:t> 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8"/>
          <w:szCs w:val="28"/>
        </w:rPr>
        <w:t>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Last but not least</w:t>
      </w:r>
      <w:r>
        <w:rPr>
          <w:rFonts w:cs="Calibri" w:ascii="Calibri" w:hAnsi="Calibri"/>
          <w:sz w:val="28"/>
          <w:szCs w:val="28"/>
        </w:rPr>
        <w:t>….. abbiamo un potente intercessore, sant'Andrea, il fratello ideale che vorremmo tutti avere perché è stato in grado di portare Pietro a Gesù. Allo stesso tempo vorremmo tutti essere come Andrea, per portare anche noi a Gesù i nostri fratelli che non lo hanno ancora incontrato, con la sua stessa umiltà e semplicità, con la sua creatività, con il suo esser strumento di comunione e un</w:t>
      </w:r>
      <w:r>
        <w:rPr>
          <w:rStyle w:val="Emphasis"/>
          <w:rFonts w:cs="Calibri" w:ascii="Calibri" w:hAnsi="Calibri"/>
          <w:sz w:val="28"/>
          <w:szCs w:val="28"/>
        </w:rPr>
        <w:t> problem solving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Il Signore doni frutti di grazia ed entusiasmo nell’evangelizzazione ad ogni comunità e realtà ecclesiale e ci renda – tutti e ciascuno – uomini e donne sintonizzati sulla frequenza della Parola di Dio che attende ancora di essere condotta fino agli estremi confini della terra. </w:t>
        <w:tab/>
        <w:t>In comunione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0:00Z</dcterms:created>
  <dc:creator>LORUSSO</dc:creator>
  <dc:description/>
  <dc:language>en-US</dc:language>
  <cp:lastModifiedBy>LORUSSO</cp:lastModifiedBy>
  <dcterms:modified xsi:type="dcterms:W3CDTF">2011-12-14T10:03:00Z</dcterms:modified>
  <cp:revision>1</cp:revision>
  <dc:subject/>
  <dc:title/>
</cp:coreProperties>
</file>