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FERRUCCIO CERAGIOLI, </w:t>
      </w:r>
      <w:r>
        <w:rPr>
          <w:i/>
          <w:sz w:val="28"/>
          <w:szCs w:val="28"/>
        </w:rPr>
        <w:t>Sette donne del Vangelo</w:t>
      </w:r>
      <w:r>
        <w:rPr>
          <w:sz w:val="28"/>
          <w:szCs w:val="28"/>
        </w:rPr>
        <w:t>, Effatà editrice</w:t>
      </w:r>
    </w:p>
    <w:p>
      <w:pPr>
        <w:pStyle w:val="Normal"/>
        <w:ind w:firstLine="708"/>
        <w:jc w:val="both"/>
        <w:rPr>
          <w:sz w:val="28"/>
          <w:szCs w:val="28"/>
        </w:rPr>
      </w:pPr>
      <w:r>
        <w:rPr>
          <w:sz w:val="28"/>
          <w:szCs w:val="28"/>
        </w:rPr>
        <w:t xml:space="preserve">Sottotitolo dell’agile volumetto è: </w:t>
      </w:r>
      <w:r>
        <w:rPr>
          <w:i/>
          <w:sz w:val="28"/>
          <w:szCs w:val="28"/>
        </w:rPr>
        <w:t>Una introduzione alla preghiera</w:t>
      </w:r>
      <w:r>
        <w:rPr>
          <w:sz w:val="28"/>
          <w:szCs w:val="28"/>
        </w:rPr>
        <w:t xml:space="preserve">, ed effettivamente la struttura narrativa del testo ci conduce in un pellegrinaggio in sette tappe, in ciascuna delle quali a farci da guida è, appunto, una donna del Vangelo, che ci viene presentata nella sua peculiarità della relazione con Gesù e nel suo modo di incarnare il suo discepolato. Scopo del testo, d’altronde, è proprio quello “di aiutare qualcuno a pregare”. Sotto questo profilo raggiunge davvero bene il suo scopo e non perché sia esaustivo sull’argomento o presenti intuizioni geniali e nuove: piuttosto, attraverso la formula della </w:t>
      </w:r>
      <w:r>
        <w:rPr>
          <w:i/>
          <w:sz w:val="28"/>
          <w:szCs w:val="28"/>
        </w:rPr>
        <w:t>lectio divina</w:t>
      </w:r>
      <w:r>
        <w:rPr>
          <w:sz w:val="28"/>
          <w:szCs w:val="28"/>
        </w:rPr>
        <w:t xml:space="preserve"> sulle pagine che presentano le sette donne – sette perché è il numero che la Bibbia usa per esprimere la totalità – si giunge a penetrare nella loro intimità della relazione con Gesù e a far lavorare quella Parola perché noi, a  nostra volta, possiamo essere alla sequela orante di Gesù.</w:t>
        <w:br/>
        <w:t xml:space="preserve">             E così, dalla Samaritana alla Cananea, dalla donna peccatrice a Maria Maddalena, e poi ancora con Elisabetta, Maria di Betania e, per concludere, con Maria di Nazareth, siamo condotti, secondo lo stile e la storia di ciascuna, ai piedi di Gesù, in atteggiamento orante e adorante.  In generale ci sembrano tutte donne che “peccano” di generosità, donne che non conoscono le mezze misure e che hanno compreso, o intuito, che Gesù ha fatto dello spreco d’amore la sua ragione di vita.</w:t>
        <w:br/>
        <w:t xml:space="preserve">             Fra le sette, due brevi scelte personali: la Cananea e Maria di Betania. </w:t>
        <w:br/>
        <w:t>La prima ci mette a confronto con la preghiera di domanda o di supplica. Il suo gridare al Signore, il suo osare controbattere alle parole del Maestro sono una manifestazione di fede che non tarda a trovare riconoscimento e ricompensa. Già ,il grido. Un mistico musulmano scrive che “</w:t>
      </w:r>
      <w:r>
        <w:rPr>
          <w:i/>
          <w:sz w:val="28"/>
          <w:szCs w:val="28"/>
        </w:rPr>
        <w:t>il primo e l’ultimo grido formano il nome di Dio</w:t>
      </w:r>
      <w:r>
        <w:rPr>
          <w:sz w:val="28"/>
          <w:szCs w:val="28"/>
        </w:rPr>
        <w:t>”: e allora, come il neonato che viene al mondo gridando, senza temere convenienze e giudizi ma per esprimere la sua sete e bisogno di vita a pieni polmoni, anche il nostro stare con Gesù sia un grido a Colui che non rimane sordo alle nostre richieste ma ben le conosce e guarisce.</w:t>
        <w:br/>
        <w:t xml:space="preserve">         Un cenno, infine, a Maria di Betania. L’atteggiamento di questa donna ci comunica che scopo della preghiera “è stare con il Signore per stare con il Signore”, con purezza di intenzioni, quindi, senza altri scopi o utilità. D’altronde, Maria proprio non conosce il senso dell’utile se si è potuta permettere di sprecare tutto il prezioso unguento di nardo per ungere Gesù. Stare ai suoi piedi, nutrirsi della sua Parola, ascoltarLo: questo  l’atteggiamento del vero discepolo di Gesù.</w:t>
      </w:r>
    </w:p>
    <w:p>
      <w:pPr>
        <w:pStyle w:val="Normal"/>
        <w:spacing w:before="0" w:after="200"/>
        <w:ind w:firstLine="708"/>
        <w:jc w:val="both"/>
        <w:rPr>
          <w:sz w:val="28"/>
          <w:szCs w:val="28"/>
        </w:rPr>
      </w:pPr>
      <w:r>
        <w:rPr>
          <w:sz w:val="28"/>
          <w:szCs w:val="28"/>
        </w:rPr>
        <w:t>In comun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9:00Z</dcterms:created>
  <dc:creator>utente</dc:creator>
  <dc:description/>
  <cp:keywords/>
  <dc:language>en-US</dc:language>
  <cp:lastModifiedBy>utente</cp:lastModifiedBy>
  <dcterms:modified xsi:type="dcterms:W3CDTF">2011-02-16T15:29:00Z</dcterms:modified>
  <cp:revision>2</cp:revision>
  <dc:subject/>
  <dc:title/>
</cp:coreProperties>
</file>