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Non c'è che una tristezza, quella di non essere santi". Così termina il libro di Léon Bloy </w:t>
      </w:r>
      <w:r>
        <w:rPr>
          <w:rFonts w:cs="Times New Roman" w:ascii="Times New Roman" w:hAnsi="Times New Roman"/>
          <w:i/>
          <w:sz w:val="28"/>
          <w:szCs w:val="28"/>
        </w:rPr>
        <w:t xml:space="preserve">La donna povera. </w:t>
      </w:r>
      <w:r>
        <w:rPr>
          <w:rFonts w:cs="Times New Roman" w:ascii="Times New Roman" w:hAnsi="Times New Roman"/>
          <w:sz w:val="28"/>
          <w:szCs w:val="28"/>
        </w:rPr>
        <w:t xml:space="preserve"> Bisognerebbe leggere il testo per capire come mai l'autore arriva a questa conclusione così determinante, ma fermiamoci su questo pensiero. E' davvero una tristezza che ci portiamo dentro quella di non essere santi, a richiamo del passo evangelico "</w:t>
      </w:r>
      <w:r>
        <w:rPr>
          <w:rFonts w:cs="Times New Roman" w:ascii="Times New Roman" w:hAnsi="Times New Roman"/>
          <w:i/>
          <w:sz w:val="28"/>
          <w:szCs w:val="28"/>
        </w:rPr>
        <w:t xml:space="preserve">Siate voi dunque perfetti, come è perfetto il Padre vostro celeste" (Mt 5, 48)? </w:t>
      </w:r>
      <w:r>
        <w:rPr>
          <w:rFonts w:cs="Times New Roman" w:ascii="Times New Roman" w:hAnsi="Times New Roman"/>
          <w:sz w:val="28"/>
          <w:szCs w:val="28"/>
        </w:rPr>
        <w:t>Una richiesta forte; un desiderio che non trova compimento grazie alle continue cadute sull'erta del peccato? O essere santi in realtà non significa la perfezione ma essere quelli che si è, camminando come gli uomini raffigurati in copertina per strade ondulate, tra salite e discese, avendo come meta quel sole seminascosto tra dune polverose e verdeggianti, sapendo che non ci perderemo con al sicurezza del salmista: "</w:t>
      </w:r>
      <w:r>
        <w:rPr>
          <w:rFonts w:cs="Times New Roman" w:ascii="Times New Roman" w:hAnsi="Times New Roman"/>
          <w:i/>
          <w:sz w:val="28"/>
          <w:szCs w:val="28"/>
        </w:rPr>
        <w:t xml:space="preserve">Perché non abbandonerai la mia vita negli inferi, né lascerai che il tuo fedele veda la fossa?" </w:t>
      </w:r>
      <w:r>
        <w:rPr>
          <w:rFonts w:cs="Times New Roman" w:ascii="Times New Roman" w:hAnsi="Times New Roman"/>
          <w:sz w:val="28"/>
          <w:szCs w:val="28"/>
        </w:rPr>
        <w:t>. Come scrive Madeleine Delbrêl: "Noi altri, gente della strada, crediamo con tutte le forze che questa strada, questo mondo in cui Dio ci ha messi è per noi il luogo della nostra santità. Crediamo che nulla di necessario ci manchi, perché se questo necessario ci mancasse, Dio ce l'avrebbe già dato".</w:t>
        <w:br/>
        <w:tab/>
        <w:t>Questo mese ricco di figure di santità, preludio della magnificente festa di Ognissanti che apre novembre, ci mette in bocca le parole del salmo: "</w:t>
      </w:r>
      <w:r>
        <w:rPr>
          <w:rFonts w:cs="Times New Roman" w:ascii="Times New Roman" w:hAnsi="Times New Roman"/>
          <w:i/>
          <w:sz w:val="28"/>
          <w:szCs w:val="28"/>
        </w:rPr>
        <w:t xml:space="preserve">Io pongo sempre davanti a me il Signore, sta alla mia destra, non posso vacillare". </w:t>
      </w:r>
      <w:r>
        <w:rPr>
          <w:rFonts w:cs="Times New Roman" w:ascii="Times New Roman" w:hAnsi="Times New Roman"/>
          <w:sz w:val="28"/>
          <w:szCs w:val="28"/>
        </w:rPr>
        <w:t>Francesco d'Assisi, così come santa Teresa del Bambin Gesù o santa Teresa d'Avila, non solo hanno posto davanti a loro  all'Altissimo e lo hanno avvertito quale compagno alla loro destra e per lui si sono fatti miti, ma hanno anche camminato su quella strada che a loro è stata designata, senza allontanarsi alla ricerca di mete fantastiche. Una santità consumata tra le vie e le alture di Assisi o in un Carmelo. Noi gente comune, gente qualunque di un qualunque luogo (la nostra terra santa), siamo chiamati a vivere la possibilità della grazia della santità in quel quotidiano andare riservato a ognuno, nei e con i nostri atti a volte docili a volte tormentati, con le nostre solitudini e le nostre gioie, scrostando dal cuore invidie e ire, lasciando che Dio faccia. Se non siamo altro che creta nelle mani del vasaio, la tristezza si muta dal lamento, espressione del patire questa condizione di non felicità, di non essere quel figlio che Dio vorrebbe, al canto: "</w:t>
      </w:r>
      <w:r>
        <w:rPr>
          <w:rFonts w:cs="Times New Roman" w:ascii="Times New Roman" w:hAnsi="Times New Roman"/>
          <w:i/>
          <w:sz w:val="28"/>
          <w:szCs w:val="28"/>
        </w:rPr>
        <w:t xml:space="preserve">Benedico il Signore che mi ha dato consiglio, anche di notte il mio animo mi istruisce". </w:t>
        <w:br/>
        <w:tab/>
      </w:r>
      <w:r>
        <w:rPr>
          <w:rFonts w:cs="Times New Roman" w:ascii="Times New Roman" w:hAnsi="Times New Roman"/>
          <w:sz w:val="28"/>
          <w:szCs w:val="28"/>
        </w:rPr>
        <w:t xml:space="preserve">Santità come attesa, sentita e non solo pensata, che non chiede eroismi particolari; chiede di essere capaci di una preghiera semplice, abbandonati alla volontà di chi ci ha creati. Essa sta nel rammendare o nel cucinare, nel tenere una conferenza o scrivere un libro, nel curare un malato o educare un figlio alla vita, nel chiudere le persiane alla sera volgendo uno sguardo alla volta celeste, trattenendo quella briciola di immensità che solo l'infinito cielo notturno sa darci, sapendo che di notte il Signore dona consiglio e istruisce il nostro cuore, allontanando la tristezza di non sentirsi santi. Fidanziamoci con il Signore, sposiamo il suo progetto con la mitezza di chi sa cogliere la </w:t>
      </w:r>
      <w:r>
        <w:rPr>
          <w:rFonts w:cs="Times New Roman" w:ascii="Times New Roman" w:hAnsi="Times New Roman"/>
          <w:i/>
          <w:sz w:val="28"/>
          <w:szCs w:val="28"/>
        </w:rPr>
        <w:t xml:space="preserve">charis </w:t>
      </w:r>
      <w:r>
        <w:rPr>
          <w:rFonts w:cs="Times New Roman" w:ascii="Times New Roman" w:hAnsi="Times New Roman"/>
          <w:sz w:val="28"/>
          <w:szCs w:val="28"/>
        </w:rPr>
        <w:t xml:space="preserve">- la grazia - in ogni nostro "normale" giorno che ha dello straordinario, nella riconoscenza che Dio è principio di ogni bellezza e santità. </w:t>
      </w:r>
    </w:p>
    <w:p>
      <w:pPr>
        <w:pStyle w:val="Normal"/>
        <w:spacing w:before="0" w:after="200"/>
        <w:jc w:val="right"/>
        <w:rPr/>
      </w:pPr>
      <w:r>
        <w:rPr>
          <w:rFonts w:cs="Segoe Script" w:ascii="Segoe Script" w:hAnsi="Segoe Script"/>
          <w:sz w:val="24"/>
          <w:szCs w:val="24"/>
        </w:rPr>
        <w:t xml:space="preserve">(Fratel MichaelDavide, </w:t>
      </w:r>
      <w:r>
        <w:rPr>
          <w:rFonts w:cs="Segoe Script" w:ascii="Segoe Script" w:hAnsi="Segoe Script"/>
          <w:i/>
          <w:sz w:val="24"/>
          <w:szCs w:val="24"/>
        </w:rPr>
        <w:t>Messa quotidiana</w:t>
      </w:r>
      <w:r>
        <w:rPr>
          <w:rFonts w:cs="Segoe Script" w:ascii="Segoe Script" w:hAnsi="Segoe Script"/>
          <w:sz w:val="24"/>
          <w:szCs w:val="24"/>
        </w:rPr>
        <w:t>, ottobre 2010)</w:t>
      </w:r>
    </w:p>
    <w:sectPr>
      <w:type w:val="nextPage"/>
      <w:pgSz w:w="11906" w:h="16838"/>
      <w:pgMar w:left="709"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02:00Z</dcterms:created>
  <dc:creator>DEMARINIS</dc:creator>
  <dc:description/>
  <cp:keywords/>
  <dc:language>en-US</dc:language>
  <cp:lastModifiedBy>LORUSSO</cp:lastModifiedBy>
  <dcterms:modified xsi:type="dcterms:W3CDTF">2010-10-06T14:20:00Z</dcterms:modified>
  <cp:revision>2</cp:revision>
  <dc:subject/>
  <dc:title/>
</cp:coreProperties>
</file>