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7"/>
          <w:szCs w:val="27"/>
          <w:lang w:eastAsia="it-IT"/>
        </w:rPr>
      </w:pPr>
      <w:r>
        <w:rPr>
          <w:rFonts w:eastAsia="Times New Roman" w:cs="Arial" w:ascii="Arial" w:hAnsi="Arial"/>
          <w:b/>
          <w:bCs/>
          <w:sz w:val="27"/>
          <w:szCs w:val="27"/>
          <w:lang w:eastAsia="it-IT"/>
        </w:rPr>
        <w:t xml:space="preserve">SABATO SANTO </w:t>
      </w:r>
    </w:p>
    <w:p>
      <w:pPr>
        <w:pStyle w:val="Normal"/>
        <w:spacing w:lineRule="auto" w:line="240" w:before="280" w:after="280"/>
        <w:jc w:val="center"/>
        <w:rPr>
          <w:rFonts w:ascii="Arial" w:hAnsi="Arial" w:eastAsia="Times New Roman" w:cs="Arial"/>
          <w:b/>
          <w:b/>
          <w:bCs/>
          <w:sz w:val="27"/>
          <w:szCs w:val="27"/>
          <w:lang w:eastAsia="it-IT"/>
        </w:rPr>
      </w:pPr>
      <w:r>
        <w:rPr>
          <w:rFonts w:eastAsia="Times New Roman" w:cs="Arial" w:ascii="Arial" w:hAnsi="Arial"/>
          <w:b/>
          <w:bCs/>
          <w:sz w:val="27"/>
          <w:szCs w:val="27"/>
          <w:lang w:eastAsia="it-IT"/>
        </w:rPr>
        <w:t>23 APRILE 2011</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7"/>
          <w:lang w:eastAsia="it-IT"/>
        </w:rPr>
        <w:tab/>
      </w:r>
      <w:r>
        <w:rPr>
          <w:rFonts w:eastAsia="Times New Roman" w:cs="Times New Roman" w:ascii="Times New Roman" w:hAnsi="Times New Roman"/>
          <w:sz w:val="27"/>
          <w:szCs w:val="27"/>
          <w:lang w:eastAsia="it-IT"/>
        </w:rPr>
        <w:t>Per noi cristiani c’è però un altro "sabato" che è al centro e al cuore della nostra fede: è il Sabato santo, incastonato nel triduo pasquale della morte e resurrezione di Gesù come un tempo denso di sofferenza, di attesa e di spera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b/>
        <w:t>E’ un sabato di grande silenzio, vissuto nel pianto dai primi discepoli che hanno ancora nel cuore le immagini dolorose della morte di Gesù, letta come la fine dei loro sogni messianici. E’ anche il Sabato santo di Maria, vergine fedele, arca dell’alleanza, madre dell’amore. Ella vive il suo Sabato santo nelle lacrime ma insieme nella forza della fede, sostenendo la fragile speranza dei discepoli. Mi è sembrato che una riflessione sul "Sabato santo" così come è stato vissuto dagli apostoli e soprattutto da Maria, ci potesse aiutare a vivere l’ultimo scorcio di anno giubilare ridandoci visione e respiro, permettendoci di riconoscerci pellegrini nel "sabato del tempo" verso la domenica senza tramo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b/>
        <w:t>E’ in questo sabato – che sta tra il dolore della Croce e la gioia di Pasqua – che i discepoli sperimentano il silenzio di Dio, la pesantezza della sua apparente sconfitta, la dispersione dovuta all’assenza del Maestro, apparso agli uomini come il prigioniero della morte. E’ in questo Sabato santo che Maria veglia nell’attesa, custodendo la certezza nella promessa di Dio e la speranza nella potenza che risuscita i morti.</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7"/>
          <w:szCs w:val="27"/>
          <w:lang w:eastAsia="it-IT"/>
        </w:rPr>
        <w:t>nella Madonna del Sabato santo leggeremo la nostra attesa, le nostre speranze, la fede vissuta come continuo passaggio verso il Mistero. Maria, vergine fedele, ci farà riscoprire il primato dell’iniziativa di Dio e dell’ascolto credente della sua Parola; nella sposa delle nozze messianiche potremo cogliere il valore della comunione che ci unisce come Chiesa mediante il patto sancito dal sangue di Gesù e approfondiremo la speranza del Regno che deve venire; Maria, madre del Crocifisso, ci condurrà a ripensare la carità per la quale egli si è consegnato alla morte per noi, la carità che è il distintivo del discepolo e da cui nasce la Chiesa dell’amore.</w:t>
      </w:r>
    </w:p>
    <w:p>
      <w:pPr>
        <w:pStyle w:val="Normal"/>
        <w:spacing w:lineRule="auto" w:line="240"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Nel Venerdì santo, dopo la morte di Gesù, il discepolo Giovanni "prese Maria con sé" (</w:t>
      </w:r>
      <w:r>
        <w:rPr>
          <w:rFonts w:eastAsia="Times New Roman" w:cs="Times New Roman" w:ascii="Times New Roman" w:hAnsi="Times New Roman"/>
          <w:i/>
          <w:iCs/>
          <w:sz w:val="27"/>
          <w:szCs w:val="27"/>
          <w:lang w:eastAsia="it-IT"/>
        </w:rPr>
        <w:t>Gv</w:t>
      </w:r>
      <w:r>
        <w:rPr>
          <w:rFonts w:eastAsia="Times New Roman" w:cs="Times New Roman" w:ascii="Times New Roman" w:hAnsi="Times New Roman"/>
          <w:sz w:val="27"/>
          <w:szCs w:val="27"/>
          <w:lang w:eastAsia="it-IT"/>
        </w:rPr>
        <w:t xml:space="preserve"> 19,27), nel suo cuore e nella sua </w:t>
      </w:r>
      <w:r>
        <w:rPr>
          <w:rFonts w:eastAsia="Times New Roman" w:cs="Times New Roman" w:ascii="Times New Roman" w:hAnsi="Times New Roman"/>
          <w:i/>
          <w:iCs/>
          <w:sz w:val="27"/>
          <w:szCs w:val="27"/>
          <w:lang w:eastAsia="it-IT"/>
        </w:rPr>
        <w:t>casa</w:t>
      </w:r>
      <w:r>
        <w:rPr>
          <w:rFonts w:eastAsia="Times New Roman" w:cs="Times New Roman" w:ascii="Times New Roman" w:hAnsi="Times New Roman"/>
          <w:sz w:val="27"/>
          <w:szCs w:val="27"/>
          <w:lang w:eastAsia="it-IT"/>
        </w:rPr>
        <w:t>. Non è facile immaginare ciò che questo vuol dire: si tratta di una casa in Gerusalemme? O di un semplice luogo di appoggio per i pellegrini della Galilea a Gerusalemme in occasione della Pasqu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Cerco di introdurmi in questa casa dove la Madre di Gesù vive il suo "Sabato santo" e di iniziare, col permesso di Giovanni, un dialogo con lei. Un dialogo fatto anzitutto di contemplazione del suo modo di vivere questo momento drammati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Contemplo Maria: è rimasta in silenzio ai piedi della croce nell’immenso dolore della morte del Figlio e resta nel silenzio dell’attesa senza perdere la fede nel Dio della vita, mentre il corpo del Crocifisso giace nel sepolcro. In questo tempo che sta tra l’oscurità più fitta – "si fece buio su tutta la terra" (Mc 15,33) – e l’aurora del giorno di Pasqua – "di buon mattino, il primo giorno dopo il sabato… al levar del sole" (Mc 16,2) – Maria rivive le grandi coordinate della sua vita, coordinate che risplendono sin dalla scena dell’Annunciazione e caratterizzano il suo pellegrinaggio nella fede. Proprio così ella parla al nostro cuore, a noi, pellegrini nel "Sabato santo" della stor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b/>
        <w:t>Tu nel sabato del silenzio di Dio sei e rimani la "Virgo fidelis" e ci ottieni la "consolazione della m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Che cosa ci dici, o Madre del Signore, dall’abisso della tua sofferenza? Che cosa suggerisci ai discepoli smarri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E’ la consolazione che viene dalla fede. Tu, o Maria, nel Sabato santo sei e rimani la "Virgo fidelis", la Vergine credente, tu porti a compimento la spiritualità di Israele, nutrita di ascolto e di fiducia.</w:t>
      </w:r>
    </w:p>
    <w:p>
      <w:pPr>
        <w:pStyle w:val="Normal"/>
        <w:spacing w:lineRule="auto" w:line="240" w:before="280" w:after="280"/>
        <w:jc w:val="both"/>
        <w:rPr>
          <w:rFonts w:ascii="Arial Narrow" w:hAnsi="Arial Narrow" w:eastAsia="Times New Roman" w:cs="Arial Narrow"/>
          <w:i/>
          <w:i/>
          <w:sz w:val="24"/>
          <w:szCs w:val="24"/>
          <w:lang w:eastAsia="it-IT"/>
        </w:rPr>
      </w:pPr>
      <w:r>
        <w:rPr>
          <w:rFonts w:eastAsia="Times New Roman" w:cs="Arial Narrow" w:ascii="Arial Narrow" w:hAnsi="Arial Narrow"/>
          <w:i/>
          <w:sz w:val="27"/>
          <w:szCs w:val="27"/>
          <w:lang w:eastAsia="it-IT"/>
        </w:rPr>
        <w:t>Ma come opera la consolazione che viene dalla fede? Essa assume forme diverse e una di queste – di cui c’è tanto bisogno oggi – può essere chiamata la "consolazione della mente". Di che cosa si tratta?</w:t>
      </w:r>
    </w:p>
    <w:p>
      <w:pPr>
        <w:pStyle w:val="Normal"/>
        <w:spacing w:lineRule="auto" w:line="240" w:before="280" w:after="280"/>
        <w:jc w:val="both"/>
        <w:rPr>
          <w:rFonts w:ascii="Arial Narrow" w:hAnsi="Arial Narrow" w:eastAsia="Times New Roman" w:cs="Arial Narrow"/>
          <w:i/>
          <w:i/>
          <w:sz w:val="24"/>
          <w:szCs w:val="24"/>
          <w:lang w:eastAsia="it-IT"/>
        </w:rPr>
      </w:pPr>
      <w:r>
        <w:rPr>
          <w:rFonts w:eastAsia="Times New Roman" w:cs="Arial Narrow" w:ascii="Arial Narrow" w:hAnsi="Arial Narrow"/>
          <w:i/>
          <w:sz w:val="27"/>
          <w:szCs w:val="27"/>
          <w:lang w:eastAsia="it-IT"/>
        </w:rPr>
        <w:t>E’ un dono divino molto semplice, che permette di intuire come in un unico sguardo la ricchezza, la coerenza, l’armonia, la coesione, la bellezza dei contenuti della fede. Un teologo contemporaneo, Hans Urs von Balthasar, la chiamava "percezione della forma" ("</w:t>
      </w:r>
      <w:r>
        <w:rPr>
          <w:rFonts w:eastAsia="Times New Roman" w:cs="Arial Narrow" w:ascii="Arial Narrow" w:hAnsi="Arial Narrow"/>
          <w:i/>
          <w:iCs/>
          <w:sz w:val="27"/>
          <w:szCs w:val="27"/>
          <w:lang w:eastAsia="it-IT"/>
        </w:rPr>
        <w:t>Schau der Gesalt</w:t>
      </w:r>
      <w:r>
        <w:rPr>
          <w:rFonts w:eastAsia="Times New Roman" w:cs="Arial Narrow" w:ascii="Arial Narrow" w:hAnsi="Arial Narrow"/>
          <w:i/>
          <w:sz w:val="27"/>
          <w:szCs w:val="27"/>
          <w:lang w:eastAsia="it-IT"/>
        </w:rPr>
        <w:t>"), intuizione del legame che unisce tra loro tutte le verità di salvezza e ne svela la proporzione e il fascino. Di fronte all’evidenza della sofferenza e della morte, che tende a schiacciare il cuore, tale intuizione si pone come una grazia dello Spirito santo che fa risplendere talmente la "gloria di Dio" da illuminare con la luce della verità anche gli angoli più tenebrosi della storia. E’ la grazia di percepire la gloria di Dio che si manifesta nell’insieme dei gesti con cui il Padre si dona al mondo nella storia di salvezza e, in particolare, nella vita, morte e risurrezione di Gesù. E’ il dono di presagire dietro e sotto gli eventi della fede le vestigia del mistero della Trinità.</w:t>
      </w:r>
    </w:p>
    <w:p>
      <w:pPr>
        <w:pStyle w:val="Normal"/>
        <w:spacing w:lineRule="auto" w:line="240" w:before="280" w:after="280"/>
        <w:jc w:val="both"/>
        <w:rPr>
          <w:rFonts w:ascii="Arial Narrow" w:hAnsi="Arial Narrow" w:eastAsia="Times New Roman" w:cs="Arial Narrow"/>
          <w:i/>
          <w:i/>
          <w:sz w:val="24"/>
          <w:szCs w:val="24"/>
          <w:lang w:eastAsia="it-IT"/>
        </w:rPr>
      </w:pPr>
      <w:r>
        <w:rPr>
          <w:rFonts w:eastAsia="Times New Roman" w:cs="Arial Narrow" w:ascii="Arial Narrow" w:hAnsi="Arial Narrow"/>
          <w:i/>
          <w:sz w:val="27"/>
          <w:szCs w:val="27"/>
          <w:lang w:eastAsia="it-IT"/>
        </w:rPr>
        <w:t>Si ha la "consolazione della mente" (o "consolazione intellettuale") quando i gesti e le parole riportate nelle Scritture si collegano con altri gesti e parole della rivelazione: chi riceve tale grazia sente che ogni pietruzza del mosaico illumina quelle vicine e si compone con le più lontane in un disegno convincente e sfolgorante. Allora non si rimane più bloccati nella preghiera di fronte all’uno o all’altro dei momenti singoli della storia di salvezza, incapaci di vedere la relazione e il concatenamento di un singolo fatto o parola con tutti gli altri; la mente avverte di essere inondata di luce, il cuore si dilata, la preghiera zampilla come da una fresca sorgente.</w:t>
      </w:r>
    </w:p>
    <w:p>
      <w:pPr>
        <w:pStyle w:val="Normal"/>
        <w:spacing w:lineRule="auto" w:line="240" w:before="280" w:after="280"/>
        <w:jc w:val="both"/>
        <w:rPr>
          <w:rFonts w:ascii="Arial Narrow" w:hAnsi="Arial Narrow" w:eastAsia="Times New Roman" w:cs="Arial Narrow"/>
          <w:i/>
          <w:i/>
          <w:sz w:val="24"/>
          <w:szCs w:val="24"/>
          <w:lang w:eastAsia="it-IT"/>
        </w:rPr>
      </w:pPr>
      <w:r>
        <w:rPr>
          <w:rFonts w:eastAsia="Times New Roman" w:cs="Arial Narrow" w:ascii="Arial Narrow" w:hAnsi="Arial Narrow"/>
          <w:i/>
          <w:sz w:val="27"/>
          <w:szCs w:val="27"/>
          <w:lang w:eastAsia="it-IT"/>
        </w:rPr>
        <w:t xml:space="preserve">E’ la grazia di visione sintetica e mistica del piano di Dio che a te, o Maria, è stata comunicata dalle parole dell’angelo Gabriele quando riassumeva in tua presenza il destino del figlio di Davide ("Sarà grande e chiamato Figlio dell’Altissimo… il suo regno non avrà fine", </w:t>
      </w:r>
      <w:r>
        <w:rPr>
          <w:rFonts w:eastAsia="Times New Roman" w:cs="Arial Narrow" w:ascii="Arial Narrow" w:hAnsi="Arial Narrow"/>
          <w:i/>
          <w:iCs/>
          <w:sz w:val="27"/>
          <w:szCs w:val="27"/>
          <w:lang w:eastAsia="it-IT"/>
        </w:rPr>
        <w:t>Lc</w:t>
      </w:r>
      <w:r>
        <w:rPr>
          <w:rFonts w:eastAsia="Times New Roman" w:cs="Arial Narrow" w:ascii="Arial Narrow" w:hAnsi="Arial Narrow"/>
          <w:i/>
          <w:sz w:val="27"/>
          <w:szCs w:val="27"/>
          <w:lang w:eastAsia="it-IT"/>
        </w:rPr>
        <w:t xml:space="preserve"> 1,32-33). E’ la grazia di contemplazione unitaria delle costanti dell’agire divino che tu hai cantato nel Magnificat (</w:t>
      </w:r>
      <w:r>
        <w:rPr>
          <w:rFonts w:eastAsia="Times New Roman" w:cs="Arial Narrow" w:ascii="Arial Narrow" w:hAnsi="Arial Narrow"/>
          <w:i/>
          <w:iCs/>
          <w:sz w:val="27"/>
          <w:szCs w:val="27"/>
          <w:lang w:eastAsia="it-IT"/>
        </w:rPr>
        <w:t>Lc</w:t>
      </w:r>
      <w:r>
        <w:rPr>
          <w:rFonts w:eastAsia="Times New Roman" w:cs="Arial Narrow" w:ascii="Arial Narrow" w:hAnsi="Arial Narrow"/>
          <w:i/>
          <w:sz w:val="27"/>
          <w:szCs w:val="27"/>
          <w:lang w:eastAsia="it-IT"/>
        </w:rPr>
        <w:t xml:space="preserve"> 1,40-55). E’ l’esercizio del ricordo meditativo dei fatti salvifici che tu, o Maria, hai praticato fin dall’inizio: "Maria, da parte sua, serbava tutte queste cose meditandole nel suo cuore" (</w:t>
      </w:r>
      <w:r>
        <w:rPr>
          <w:rFonts w:eastAsia="Times New Roman" w:cs="Arial Narrow" w:ascii="Arial Narrow" w:hAnsi="Arial Narrow"/>
          <w:i/>
          <w:iCs/>
          <w:sz w:val="27"/>
          <w:szCs w:val="27"/>
          <w:lang w:eastAsia="it-IT"/>
        </w:rPr>
        <w:t>Lc</w:t>
      </w:r>
      <w:r>
        <w:rPr>
          <w:rFonts w:eastAsia="Times New Roman" w:cs="Arial Narrow" w:ascii="Arial Narrow" w:hAnsi="Arial Narrow"/>
          <w:i/>
          <w:sz w:val="27"/>
          <w:szCs w:val="27"/>
          <w:lang w:eastAsia="it-IT"/>
        </w:rPr>
        <w:t xml:space="preserve"> 2,19); "Sua madre serbava tutte queste cose nel suo cuore" (</w:t>
      </w:r>
      <w:r>
        <w:rPr>
          <w:rFonts w:eastAsia="Times New Roman" w:cs="Arial Narrow" w:ascii="Arial Narrow" w:hAnsi="Arial Narrow"/>
          <w:i/>
          <w:iCs/>
          <w:sz w:val="27"/>
          <w:szCs w:val="27"/>
          <w:lang w:eastAsia="it-IT"/>
        </w:rPr>
        <w:t>Lc</w:t>
      </w:r>
      <w:r>
        <w:rPr>
          <w:rFonts w:eastAsia="Times New Roman" w:cs="Arial Narrow" w:ascii="Arial Narrow" w:hAnsi="Arial Narrow"/>
          <w:i/>
          <w:sz w:val="27"/>
          <w:szCs w:val="27"/>
          <w:lang w:eastAsia="it-IT"/>
        </w:rPr>
        <w:t xml:space="preserve"> 2,51).</w:t>
      </w:r>
    </w:p>
    <w:p>
      <w:pPr>
        <w:pStyle w:val="Normal"/>
        <w:spacing w:lineRule="auto" w:line="240" w:before="280" w:after="280"/>
        <w:jc w:val="both"/>
        <w:rPr>
          <w:rFonts w:ascii="Arial Narrow" w:hAnsi="Arial Narrow" w:eastAsia="Times New Roman" w:cs="Arial Narrow"/>
          <w:i/>
          <w:i/>
          <w:sz w:val="24"/>
          <w:szCs w:val="24"/>
          <w:lang w:eastAsia="it-IT"/>
        </w:rPr>
      </w:pPr>
      <w:r>
        <w:rPr>
          <w:rFonts w:eastAsia="Times New Roman" w:cs="Arial Narrow" w:ascii="Arial Narrow" w:hAnsi="Arial Narrow"/>
          <w:i/>
          <w:sz w:val="27"/>
          <w:szCs w:val="27"/>
          <w:lang w:eastAsia="it-IT"/>
        </w:rPr>
        <w:t xml:space="preserve">Ciascuno di noi, quando riceve questa grazia, anche soltanto qualche accenno di essa, vive qualcosa di simile a ciò che vissero i tre discepoli sul monte della Trasfigurazione. Contemplando Gesù con Mosé ed Elia e sentendoli parlare dell’ "esodo" di Gesù a Gerusalemme (cf </w:t>
      </w:r>
      <w:r>
        <w:rPr>
          <w:rFonts w:eastAsia="Times New Roman" w:cs="Arial Narrow" w:ascii="Arial Narrow" w:hAnsi="Arial Narrow"/>
          <w:i/>
          <w:iCs/>
          <w:sz w:val="27"/>
          <w:szCs w:val="27"/>
          <w:lang w:eastAsia="it-IT"/>
        </w:rPr>
        <w:t>Lc</w:t>
      </w:r>
      <w:r>
        <w:rPr>
          <w:rFonts w:eastAsia="Times New Roman" w:cs="Arial Narrow" w:ascii="Arial Narrow" w:hAnsi="Arial Narrow"/>
          <w:i/>
          <w:sz w:val="27"/>
          <w:szCs w:val="27"/>
          <w:lang w:eastAsia="it-IT"/>
        </w:rPr>
        <w:t xml:space="preserve"> 9,21) essi intuiscono i profondi legami che intercorrono tra i mille episodi narrati nelle Scritture e colgono la forza di unità che li mette insieme e li porta a compimento nella Passione e Risurrezione del Signore. E’ un’apertura degli occhi e del cuore, che dà un senso profondo di appagamento e di pace. Allora anche le ombre e le tragedie di questo mondo si rivelano come attraversate dalla luce di amore, di compassione e di perdono che viene dal cuore del Padre. Si percepisce qualcosa della verità delle beatitudini, il cuore si apre alla speranza di giustizia, alla visione della vittoria dei poveri e degli oppressi di questa terra.</w:t>
      </w:r>
    </w:p>
    <w:p>
      <w:pPr>
        <w:pStyle w:val="Normal"/>
        <w:spacing w:lineRule="auto" w:line="240" w:before="280" w:after="280"/>
        <w:jc w:val="both"/>
        <w:rPr>
          <w:rFonts w:ascii="Arial Narrow" w:hAnsi="Arial Narrow" w:eastAsia="Times New Roman" w:cs="Arial Narrow"/>
          <w:i/>
          <w:i/>
          <w:sz w:val="24"/>
          <w:szCs w:val="24"/>
          <w:lang w:eastAsia="it-IT"/>
        </w:rPr>
      </w:pPr>
      <w:r>
        <w:rPr>
          <w:rFonts w:eastAsia="Times New Roman" w:cs="Arial Narrow" w:ascii="Arial Narrow" w:hAnsi="Arial Narrow"/>
          <w:i/>
          <w:sz w:val="27"/>
          <w:szCs w:val="27"/>
          <w:lang w:eastAsia="it-IT"/>
        </w:rPr>
        <w:t xml:space="preserve">Noi non sappiamo, o Maria, da quale tipo di consolazione profonda sei stata sostenuta nel tuo Sabato santo. Siamo certi però che Colui che ti ha gratificata di tali doni in momenti decisivi della tua esistenza ti ha sostenuto anche in quel giorno, in continuità con tutte le grazie precedenti. La forza dello Spirito, presente in te fin dall’inizio, ti ha sorretto nel momento del buio e dell’apparente sconfitta del tuo Gesù. Tu hai ricevuto il dono di poterti fidare fino in fondo del disegno di Dio e ne hai riconosciuto nel tuo intimo la potenza e la gloria. Tu ci insegni così a credere anche nelle notti della fede, a celebrare la gloria dell’Altissimo nell’esperienza dell’abbandono, a proclamare il primato di Dio e ad amarlo nei suoi silenzi e nelle apparenti sconfitte. Intercedi per noi, o madre, perché non ci manchi mai quella consolazione della mente che sostiene la nostra fede e fa sì che da un granello di senapa spunti un albero capace di offrire rifugio agli uccelli del cielo (cf </w:t>
      </w:r>
      <w:r>
        <w:rPr>
          <w:rFonts w:eastAsia="Times New Roman" w:cs="Arial Narrow" w:ascii="Arial Narrow" w:hAnsi="Arial Narrow"/>
          <w:i/>
          <w:iCs/>
          <w:sz w:val="27"/>
          <w:szCs w:val="27"/>
          <w:lang w:eastAsia="it-IT"/>
        </w:rPr>
        <w:t>Mt</w:t>
      </w:r>
      <w:r>
        <w:rPr>
          <w:rFonts w:eastAsia="Times New Roman" w:cs="Arial Narrow" w:ascii="Arial Narrow" w:hAnsi="Arial Narrow"/>
          <w:i/>
          <w:sz w:val="27"/>
          <w:szCs w:val="27"/>
          <w:lang w:eastAsia="it-IT"/>
        </w:rPr>
        <w:t xml:space="preserve"> 13,31-3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b/>
        <w:t xml:space="preserve">Tu, o Madre della speranza, hai pazientato con pace nel Sabato santo e ci insegni a guardare con pazienza e perseveranza a ciò che viviamo in questo sabato della storia, quando molti, anche cristiani, sono tentati di non sperare più nella vita eterna e neppure nel ritorno del Signore. L’impazienza e la fretta caratteristiche della nostra cultura tecnologica ci fanno sentire pesante ogni ritardo nella manifestazione svelata del disegno divino e della vittoria del Risorto. La nostra poca fede nel leggere i segni della presenza di Dio nella storia si traduce in impazienza e fuga, proprio come accadde ai due di Emmaus che, pur messi di fronte ad alcuni segnali del Risorto, non ebbero la forza di aspettare lo sviluppo degli even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b/>
        <w:t xml:space="preserve"> Tu, nel sabato dell’assenza e della solitudine, sei e rimani la madre dell’amore e ci ottieni la "consolazione della vi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b/>
        <w:t>La consolazione con la quale Dio ti ha sostenuto nel Sabato santo, nell’assenza di Gesù e nella dispersione dei suoi discepoli, è una forza interiore di cui non è necessario essere coscienti, ma la cui presenza ed efficacia si misura dai frutti, dalla fecondità spirituale. E noi, qui e ora, o Maria, siamo i figli della tua soffere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b/>
        <w:t>Tu conosci, o Maria, probabilmente per esperienza personale, come il buio del Sabato santo possa talora penetrare fino in fondo all’anima pur nella completa dedizione della volontà al disegno di Dio. Tu ci ottieni sempre, o Maria, questa consolazione che sostiene lo spirito senza che ne abbiamo coscienza, e ci darai, a suo tempo, di vedere i frutti del nostro "tener duro", intercedendo per la nostra fecondità spirituale. Non ci si pente mai di aver continuato a voler bene! Ci accorgeremo allora di aver vissuto un’esperienza simile a quella di Paolo che scriveva ai Corinti: "In noi opera la morte, ma in voi la vita" (</w:t>
      </w:r>
      <w:r>
        <w:rPr>
          <w:rFonts w:eastAsia="Times New Roman" w:cs="Times New Roman" w:ascii="Times New Roman" w:hAnsi="Times New Roman"/>
          <w:i/>
          <w:iCs/>
          <w:sz w:val="27"/>
          <w:szCs w:val="27"/>
          <w:lang w:eastAsia="it-IT"/>
        </w:rPr>
        <w:t>2 Cor</w:t>
      </w:r>
      <w:r>
        <w:rPr>
          <w:rFonts w:eastAsia="Times New Roman" w:cs="Times New Roman" w:ascii="Times New Roman" w:hAnsi="Times New Roman"/>
          <w:sz w:val="27"/>
          <w:szCs w:val="27"/>
          <w:lang w:eastAsia="it-IT"/>
        </w:rPr>
        <w:t xml:space="preserve"> 4,1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b/>
        <w:t>Tu, o Maria, sei Madre del dolore, tu sei colei che non cessa di amare Dio nonostante la sua apparente assenza, e in Lui non si stanca di amare i suoi figli, custodendoli nel silenzio dell’attesa. Nel tuo Sabato santo, o Maria, sei l’icona della Chiesa dell’amore, sostenuta dalla fede più forte della morte e viva nella carità che supera ogni abbandono. O Maria, ottienici quella consolazione profonda che ci permette di amare anche nella notte della fede e della speranza e quando ci sembra di non vedere neppure più il volto del fratel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Tu, o Maria, ci insegni che l’apostolato, la proclamazione del Vangelo, il servizio pastorale, l’impegno di educare alla fede, di generare un popolo di credenti, ha un prezzo, si paga "a caro prezzo": è così che Gesù ci ha acquistati: "Voi sapete che non a prezzo di cose corruttibili, come l’argento e l’oro, foste liberati dalla vostra vuota condotta ereditata dai vostri padri, ma con il sangue prezioso di Cristo" (</w:t>
      </w:r>
      <w:r>
        <w:rPr>
          <w:rFonts w:eastAsia="Times New Roman" w:cs="Times New Roman" w:ascii="Times New Roman" w:hAnsi="Times New Roman"/>
          <w:i/>
          <w:iCs/>
          <w:sz w:val="27"/>
          <w:szCs w:val="27"/>
          <w:lang w:eastAsia="it-IT"/>
        </w:rPr>
        <w:t>1 Pt</w:t>
      </w:r>
      <w:r>
        <w:rPr>
          <w:rFonts w:eastAsia="Times New Roman" w:cs="Times New Roman" w:ascii="Times New Roman" w:hAnsi="Times New Roman"/>
          <w:sz w:val="27"/>
          <w:szCs w:val="27"/>
          <w:lang w:eastAsia="it-IT"/>
        </w:rPr>
        <w:t xml:space="preserve"> 1,18-19). Donaci quell’intima consolazione della vita che accetta di pagare volentieri, in unione col cuore di Cristo, questo prezzo della salvezza. Fa’ che il nostro piccolo seme accetti di morire per portare molto fru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Il Sabato santo è vissuto dai discepoli nella paura e nel timore del peggio. Perché il futuro sembra riservare loro sconfitte e umiliazioni crescenti. Maria però vive un’attesa fiduciosa e paziente; ella sa che le promesse di Dio si avvereran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nche nel sabato del tempo in cui ci troviamo è necessario riscoprire l’importanza dell’attesa; l’assenza di speranza è forse la malattia mortale delle coscienze nell’epoca segnata dalla fine dei sogni ideologici e delle aspirazioni a essi connes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ll’indifferenza e alla frustrazione, alla concentrazione sul puro godimento dell’attimo presente, senza attese di futuro, può opporsi come antidoto soltanto la speranza. Non quella fondata su calcoli, previsioni e statistiche, ma la speranza che ha il suo unico fondamento nella promessa di Dio. Di nuovo la Madonna del Sabato santo getta luce sul compito che ci aspetta e che ci è reso possibile dal dono dello Spirito del Risorto, il quale ci tocca interiormente con la "consolazione del cuore". Si tratta di irradiare attorno a noi, con gli atti semplici della vita quotidiana – senza forzature –, la gioia interiore e la pace, frutti della consolazione dello Spiri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Il Sabato santo è per i discepoli l’esperienza di un presente gravido di tensioni ed essi lo vivono avvertendo soprattutto la grande solitudine in cui li ha lasciati la morte di Gesù, di colui che era la roccia della loro comunione.</w:t>
      </w:r>
    </w:p>
    <w:p>
      <w:pPr>
        <w:pStyle w:val="Normal"/>
        <w:spacing w:lineRule="auto" w:line="240" w:before="280" w:after="2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7"/>
          <w:szCs w:val="27"/>
          <w:lang w:eastAsia="it-IT"/>
        </w:rPr>
        <w:t xml:space="preserve">Maria riesce a custodire non solo la memoria della </w:t>
      </w:r>
      <w:r>
        <w:rPr>
          <w:rFonts w:eastAsia="Times New Roman" w:cs="Times New Roman" w:ascii="Times New Roman" w:hAnsi="Times New Roman"/>
          <w:i/>
          <w:iCs/>
          <w:sz w:val="27"/>
          <w:szCs w:val="27"/>
          <w:lang w:eastAsia="it-IT"/>
        </w:rPr>
        <w:t>comunione</w:t>
      </w:r>
      <w:r>
        <w:rPr>
          <w:rFonts w:eastAsia="Times New Roman" w:cs="Times New Roman" w:ascii="Times New Roman" w:hAnsi="Times New Roman"/>
          <w:sz w:val="27"/>
          <w:szCs w:val="27"/>
          <w:lang w:eastAsia="it-IT"/>
        </w:rPr>
        <w:t xml:space="preserve">, ma la carità per viverla nel presente. Sta con i discepoli, li conforta, li rimette insieme, li incoraggia facendo loro gustare i frutti della "consolazione della vita" che genera comunione; nel tempo del silenzio di Dio e dell’apparente sconfitta dell’Amore crocifisso è elemento di coesione, testimone di compassionevole amore e di prossimità operosa; nel Cenacolo si dispone, già piena di Spirito santo, a ricevere con i discepoli il dono del nuovo inizio reso possibile dalla risurrezione di Gesù.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iamo dunque nel sabato del tempo, incamminati verso l’ottavo giorno: fra "già" e "non ancora" dobbiamo evitare di assolutizzare l’oggi, con atteggiamenti di trionfalismo o, al contrario, di disfattismo. Non possiamo fermarci al buio del Venerdì santo, in una sorta di "cristianesimo senza redenzione"; non possiamo neanche affrettare la piena rivelazione della vittoria di Pasqua in noi, che si compirà nel secondo avvento del Figlio dell’uom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b/>
        <w:t>Ogni anno la celebrazione del Triduo pasquale ci accompagna e ci illumina in questo percorso di memoria. Nella ricchezza delle parole e dei gesti, esso orienta ogni volta la Chiesa a leggere se stessa nel quadro dell’intero piano di salvezza, a capire in quale direzione orientarsi, quale futuro prefigurare. Vi invito a celebrare il Triduo pasquale in questo clima spirituale, preparandolo accuratamente, in continuità con i passi con cui in questi anni lo stiamo riqualificando, per riguadagnarlo alla conoscenza delle nostre comun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b/>
        <w:t>Ci aiuti nella verifica la Madonna, la cui fede generosa vissuta nel Sabato santo è stata al centro di questa lettera, e la cui testimonianza e intercessione hanno accompagnato il mio servizio di pastore. A lei con voi nuovamente mi affido nell’anno giubilare dell’incarnazione del suo Figlio, il Salvatore nostro, il Redentore dell’uomo.</w:t>
      </w:r>
    </w:p>
    <w:p>
      <w:pPr>
        <w:pStyle w:val="Normal"/>
        <w:spacing w:lineRule="auto" w:line="240" w:before="280" w:after="28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Cardinale Carlo Maria Martini, </w:t>
        <w:br/>
        <w:t xml:space="preserve">testo tratto da: La Madonna del sabato santo, </w:t>
        <w:br/>
        <w:t>Lettera pastorale della Diocesi di Milano</w:t>
      </w:r>
    </w:p>
    <w:p>
      <w:pPr>
        <w:pStyle w:val="Normal"/>
        <w:spacing w:before="0" w:after="20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43:00Z</dcterms:created>
  <dc:creator>LORUSSO</dc:creator>
  <dc:description/>
  <dc:language>en-US</dc:language>
  <cp:lastModifiedBy>LORUSSO</cp:lastModifiedBy>
  <dcterms:modified xsi:type="dcterms:W3CDTF">2011-03-07T14:56:00Z</dcterms:modified>
  <cp:revision>1</cp:revision>
  <dc:subject/>
  <dc:title/>
</cp:coreProperties>
</file>