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STIMONIANZA DI GIUSEPPINA </w:t>
        <w:br/>
        <w:t xml:space="preserve">22° Seminario Internazionale </w:t>
        <w:br/>
      </w:r>
      <w:r>
        <w:rPr>
          <w:rStyle w:val="A1"/>
          <w:rFonts w:cs="Calibri" w:ascii="Calibri" w:hAnsi="Calibri"/>
          <w:sz w:val="32"/>
          <w:szCs w:val="32"/>
        </w:rPr>
        <w:t>delle cellule parrocchiali di evangelizz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ano 25/29 maggio 20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ella mia prima partecipazione al seminario devo dire che l’esperienza è stata entusiasmante da tutti i punti di vista. Appena arrivata, mi sono ritrovata in un clima di festosa accoglienza in una Basilica bellissima, piena di spazi per le attività e per la preghier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’organizzazione è stata perfetta, dalla consegna del materiale alla sistemazione negli alberghi ed al cibo cucina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al primo momento, ogni giorno è stato un crescendo di preghiera, di insegnamento e di spiritualità che entrava nel cuore con gioia festos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Gli insegnamenti sono stati chiari, così come le testimonianze, e ogni momento è stato accompagnato da una meravigliosa musica. Ogni giorno, entrando in Parrocchia mi sembrava di entrare in un piccolo Paradis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esperienza di preghiera nella cellula che ci ha accolte (eravamo due invitate) è stata semplice e piena di Spirito Santo. Mi sembrava di conoscere i fratelli in preghiera da sempre  e che le diverse lingue non erano un ostacolo per comunica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’ stato commovente essere destinataria del servizio gratuito e fatto con il cuore dei volontari,</w:t>
      </w:r>
      <w:bookmarkStart w:id="0" w:name="_GoBack"/>
      <w:bookmarkEnd w:id="0"/>
      <w:r>
        <w:rPr>
          <w:sz w:val="28"/>
          <w:szCs w:val="28"/>
        </w:rPr>
        <w:t xml:space="preserve">  da coloro che servivano a tavola ai traduttori, spesso invisibili ma sempre present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on ho potuto partecipare al Concerto di musica previsto dal programma ma dalla descrizione mi è parso che tutti quei giorni di preghiera, di insegnamento e condivisione andassero direttamente in cielo con il coro degli Ang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no pronta a portare avanti questo sistema di evangelizzazione ed ho iniziato dal mio Oikos; sono sicura che lo Spirito Santo mi condurrà per mano e la Mamma celeste seguirà con il Suo dolce sguardo portare Gesù nel cu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comunion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Book Antiqua;Book Antiqua"/>
      <w:b/>
      <w:bCs/>
      <w:color w:val="000000"/>
      <w:sz w:val="64"/>
      <w:szCs w:val="64"/>
    </w:rPr>
  </w:style>
  <w:style w:type="character" w:styleId="A1">
    <w:name w:val="A1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1:00Z</dcterms:created>
  <dc:creator>pc</dc:creator>
  <dc:description/>
  <dc:language>en-US</dc:language>
  <cp:lastModifiedBy>LORUSSO</cp:lastModifiedBy>
  <dcterms:modified xsi:type="dcterms:W3CDTF">2011-09-07T15:01:00Z</dcterms:modified>
  <cp:revision>2</cp:revision>
  <dc:subject/>
  <dc:title/>
</cp:coreProperties>
</file>