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“scuolette della savana nella zona di Bongor in CIA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rinda" w:hAnsi="Vrinda" w:cs="Vrinda"/>
          <w:szCs w:val="24"/>
        </w:rPr>
      </w:pPr>
      <w:r>
        <w:rPr>
          <w:rFonts w:cs="Vrinda" w:ascii="Vrinda" w:hAnsi="Vrinda"/>
          <w:szCs w:val="24"/>
        </w:rPr>
        <w:tab/>
        <w:t>Lasciamo la presentazione del progetto direttamente al missionario che lo ha visto nascere. Il Signore tocchi i cuori di coloro che stanno leggendo e di coloro che in tutto il mondo conoscono e collaborano alla sua realizzazione</w:t>
      </w:r>
    </w:p>
    <w:p>
      <w:pPr>
        <w:pStyle w:val="Normal"/>
        <w:jc w:val="both"/>
        <w:rPr>
          <w:rFonts w:ascii="Vrinda" w:hAnsi="Vrinda" w:cs="Vrinda"/>
          <w:szCs w:val="24"/>
        </w:rPr>
      </w:pPr>
      <w:r>
        <w:rPr>
          <w:rFonts w:cs="Vrinda" w:ascii="Vrinda" w:hAnsi="Vrinda"/>
          <w:szCs w:val="24"/>
        </w:rPr>
        <w:tab/>
        <w:t>In comunione</w:t>
      </w:r>
    </w:p>
    <w:p>
      <w:pPr>
        <w:pStyle w:val="Normal"/>
        <w:jc w:val="both"/>
        <w:rPr>
          <w:rFonts w:ascii="Vrinda" w:hAnsi="Vrinda" w:cs="Vrinda"/>
          <w:szCs w:val="24"/>
        </w:rPr>
      </w:pPr>
      <w:r>
        <w:rPr>
          <w:rFonts w:cs="Vrinda" w:ascii="Vrinda" w:hAnsi="Vrind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"Il Ciad è un paese immenso. Metà è deserto, l’altra metà è diviso tra la savana (pre-desertica) e la zona equatoriale. Da qualche anno è stato trovato il petrolio ed in poco tempo è stata fatta una conduttura di 1.100 km per portare “l’oro nero” sino all’oceano, sulle sponde del Cameroun. Il Ciad non ha sbocchi sul mare: è nel cuore dell’Africa! Ma per il petrolio non ci sono barriere né ostacoli…</w:t>
      </w:r>
    </w:p>
    <w:p>
      <w:pPr>
        <w:pStyle w:val="Normal"/>
        <w:jc w:val="both"/>
        <w:rPr/>
      </w:pPr>
      <w:r>
        <w:rPr>
          <w:i/>
          <w:szCs w:val="24"/>
        </w:rPr>
        <w:t xml:space="preserve">I Missionari Saveriani sono presenti in questa nazione da oltre 25 anni in tre centri. </w:t>
      </w:r>
      <w:r>
        <w:rPr>
          <w:b/>
          <w:i/>
          <w:szCs w:val="24"/>
        </w:rPr>
        <w:t>Bongor</w:t>
      </w:r>
      <w:r>
        <w:rPr>
          <w:i/>
          <w:szCs w:val="24"/>
        </w:rPr>
        <w:t xml:space="preserve"> è il maggiore e la cittadina conta oggi 50.000 abitanti. La gente del posto appartiene all’etnia </w:t>
      </w:r>
      <w:r>
        <w:rPr>
          <w:b/>
          <w:i/>
          <w:szCs w:val="24"/>
        </w:rPr>
        <w:t>masa</w:t>
      </w:r>
      <w:r>
        <w:rPr>
          <w:i/>
          <w:szCs w:val="24"/>
        </w:rPr>
        <w:t xml:space="preserve">: gente fiera e dedita all’allevamento. I genitori chiedono ai loro figli di custodire le greggi di capre e pecore, mentre i giovani sono i mandriani delle mucche. </w:t>
      </w:r>
    </w:p>
    <w:p>
      <w:pPr>
        <w:pStyle w:val="Normal"/>
        <w:jc w:val="both"/>
        <w:rPr/>
      </w:pPr>
      <w:r>
        <w:rPr>
          <w:i/>
          <w:szCs w:val="24"/>
        </w:rPr>
        <w:t xml:space="preserve">Per i bambini della savana andare a scuola è un lusso… Da diversi anni i Missionari Saveriani hanno collaborato alla nascita delle </w:t>
      </w:r>
      <w:r>
        <w:rPr>
          <w:b/>
          <w:i/>
          <w:szCs w:val="24"/>
        </w:rPr>
        <w:t>scuolette nella savana di Bongor</w:t>
      </w:r>
      <w:r>
        <w:rPr>
          <w:i/>
          <w:szCs w:val="24"/>
        </w:rPr>
        <w:t xml:space="preserve">. Esse sono direttamente gestite da una Congregazione di religiose, </w:t>
      </w:r>
      <w:r>
        <w:rPr>
          <w:b/>
          <w:i/>
          <w:szCs w:val="24"/>
        </w:rPr>
        <w:t>le “Suore del Sacro Cuore”.</w:t>
      </w:r>
      <w:r>
        <w:rPr>
          <w:i/>
          <w:szCs w:val="24"/>
        </w:rPr>
        <w:t xml:space="preserve"> Queste religiose hanno organizzato quattro centri scolastici per i bambini di quelle zone lontane dal centro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Due sono le lingue ufficiali del Ciad: il francese e l’arabo. Ma i bambini della savana parlano solo il…masa! Per questo il ciclo scolastico è stato pensato in lingua locale: tutto è fatto in masa! Letture di proverbi, di racconti dell’epopea masa (la loro storia!), altri testi tradotti in forma di libri di testo. Ma anche il “fare i conti”, l’imparare delle regole di igiene e…lo scrivere! Tutto rigorosamente in lingua. Solo alla fine del terzo anno si introduce il francese, lingua che sarà utilizzata durante tutto il quarto anno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l termine di questi “studi”, chi vuole, può fare un esamino di abilitazione alla scuola statale e continuare sino…all’Università! Abbiamo già diversi giovani che hanno percorso questo cammino… Un buon numero si iscrive alla scuola di agricoltura che è la continuazione naturale delle “scuolette della savana”. Anche questa scuola è gestita dalle Suore del Sacro Cuore.</w:t>
      </w:r>
    </w:p>
    <w:p>
      <w:pPr>
        <w:pStyle w:val="Normal"/>
        <w:jc w:val="both"/>
        <w:rPr/>
      </w:pPr>
      <w:r>
        <w:rPr>
          <w:i/>
          <w:szCs w:val="24"/>
        </w:rPr>
        <w:t>Suor Dorota Zych è una di queste religiose: di origine polacca, lavora in Ciad da molti anni. A lei è stato chiesto di coordinare l’organizzazione delle quattro scuolette e del centro di formazione agricola: formare i maestri, seguire il funzionamento durante tutto l’anno scolastico, acquistare il materiale necessario, etc. Paga anche lo stipendio dei maestri.. e questo è spesso per lei un cruccio"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Vrinda" w:hAnsi="Vrinda" w:cs="Vrinda"/>
          <w:sz w:val="28"/>
          <w:szCs w:val="28"/>
        </w:rPr>
      </w:pPr>
      <w:r>
        <w:rPr>
          <w:szCs w:val="24"/>
        </w:rPr>
        <w:tab/>
      </w:r>
      <w:r>
        <w:rPr>
          <w:rFonts w:cs="Vrinda" w:ascii="Vrinda" w:hAnsi="Vrinda"/>
          <w:szCs w:val="24"/>
        </w:rPr>
        <w:t>Per collaborare, ciascuno secondo il proprio cuore, al progetto di questo mese, si può fare un versamento secondo le seguenti modalità:</w:t>
      </w:r>
    </w:p>
    <w:p>
      <w:pPr>
        <w:pStyle w:val="Normal"/>
        <w:ind w:left="5387" w:hanging="0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val="fr-FR" w:eastAsia="it-IT"/>
        </w:rPr>
        <w:t>Banque Saint Oliv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val="fr-FR" w:eastAsia="it-IT"/>
        </w:rPr>
        <w:t>84 rue Duguesclli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val="fr-FR" w:eastAsia="it-IT"/>
        </w:rPr>
        <w:t>BP 6049</w:t>
      </w:r>
      <w:r>
        <w:rPr>
          <w:rFonts w:cs="Arial" w:ascii="Arial" w:hAnsi="Arial"/>
          <w:color w:val="000000"/>
          <w:sz w:val="28"/>
          <w:szCs w:val="28"/>
          <w:lang w:eastAsia="it-IT"/>
        </w:rPr>
        <w:tab/>
        <w:tab/>
      </w:r>
      <w:r>
        <w:rPr>
          <w:color w:val="000000"/>
          <w:sz w:val="28"/>
          <w:szCs w:val="28"/>
          <w:lang w:val="fr-FR" w:eastAsia="it-IT"/>
        </w:rPr>
        <w:t>69411 LYON Cedex 06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val="fr-FR" w:eastAsia="it-IT"/>
        </w:rPr>
      </w:pPr>
      <w:r>
        <w:rPr>
          <w:rFonts w:cs="Arial" w:ascii="Arial" w:hAnsi="Arial"/>
          <w:b/>
          <w:color w:val="000000"/>
          <w:sz w:val="28"/>
          <w:szCs w:val="28"/>
          <w:lang w:val="fr-FR" w:eastAsia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val="fr-FR" w:eastAsia="it-IT"/>
        </w:rPr>
        <w:t xml:space="preserve">Religieuses du Sacré Cœur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val="fr-FR" w:eastAsia="it-IT"/>
        </w:rPr>
        <w:t>Compte N°30125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b/>
          <w:color w:val="1F497D"/>
          <w:sz w:val="28"/>
          <w:szCs w:val="28"/>
          <w:lang w:val="fr-FR" w:eastAsia="it-IT"/>
        </w:rPr>
        <w:t>Code IBAN FR 76 1357 9000 0100 0003 0125 84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color w:val="1F497D"/>
          <w:sz w:val="28"/>
          <w:szCs w:val="28"/>
          <w:lang w:val="fr-FR" w:eastAsia="it-IT"/>
        </w:rPr>
        <w:t>Code BIC : BSAOFR21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fr-FR" w:eastAsia="fr-FR"/>
        </w:rPr>
      </w:pPr>
      <w:r>
        <w:rPr>
          <w:rFonts w:cs="Calibri" w:ascii="Calibri" w:hAnsi="Calibri"/>
          <w:color w:val="000000"/>
          <w:sz w:val="28"/>
          <w:szCs w:val="28"/>
          <w:lang w:val="fr-FR" w:eastAsia="fr-FR"/>
        </w:rPr>
        <w:t>(pour collège agricole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6:00Z</dcterms:created>
  <dc:creator>UTENTE</dc:creator>
  <dc:description/>
  <cp:keywords/>
  <dc:language>en-US</dc:language>
  <cp:lastModifiedBy>LORUSSO</cp:lastModifiedBy>
  <dcterms:modified xsi:type="dcterms:W3CDTF">2012-11-08T10:12:00Z</dcterms:modified>
  <cp:revision>3</cp:revision>
  <dc:subject/>
  <dc:title/>
</cp:coreProperties>
</file>