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Pentecoste</w:t>
      </w:r>
    </w:p>
    <w:p>
      <w:pPr>
        <w:pStyle w:val="Normal"/>
        <w:jc w:val="center"/>
        <w:rPr>
          <w:rFonts w:ascii="Comic Sans MS" w:hAnsi="Comic Sans MS" w:cs="Comic Sans MS"/>
          <w:sz w:val="28"/>
          <w:szCs w:val="28"/>
        </w:rPr>
      </w:pPr>
      <w:r>
        <w:rPr>
          <w:rFonts w:cs="Comic Sans MS" w:ascii="Comic Sans MS" w:hAnsi="Comic Sans MS"/>
          <w:sz w:val="28"/>
          <w:szCs w:val="28"/>
        </w:rPr>
        <w:t>27 maggio 2012</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i/>
          <w:i/>
          <w:sz w:val="24"/>
          <w:szCs w:val="24"/>
        </w:rPr>
      </w:pPr>
      <w:r>
        <w:rPr>
          <w:i/>
          <w:sz w:val="24"/>
          <w:szCs w:val="24"/>
        </w:rPr>
        <w:t xml:space="preserve">Dal Vangelo secondo Giovanni </w:t>
      </w:r>
    </w:p>
    <w:p>
      <w:pPr>
        <w:pStyle w:val="Normal"/>
        <w:rPr>
          <w:rFonts w:ascii="Comic Sans MS" w:hAnsi="Comic Sans MS" w:cs="Comic Sans MS"/>
          <w:i/>
          <w:i/>
          <w:sz w:val="24"/>
          <w:szCs w:val="24"/>
        </w:rPr>
      </w:pPr>
      <w:r>
        <w:rPr>
          <w:rFonts w:cs="Comic Sans MS" w:ascii="Comic Sans MS" w:hAnsi="Comic Sans MS"/>
          <w:i/>
          <w:sz w:val="24"/>
          <w:szCs w:val="24"/>
        </w:rPr>
        <w:t xml:space="preserve">In quel tempo, Gesù disse ai suoi discepoli: </w:t>
      </w:r>
    </w:p>
    <w:p>
      <w:pPr>
        <w:pStyle w:val="Normal"/>
        <w:rPr>
          <w:rFonts w:ascii="Comic Sans MS" w:hAnsi="Comic Sans MS" w:cs="Comic Sans MS"/>
          <w:i/>
          <w:i/>
          <w:sz w:val="24"/>
          <w:szCs w:val="24"/>
        </w:rPr>
      </w:pPr>
      <w:r>
        <w:rPr>
          <w:rFonts w:cs="Comic Sans MS" w:ascii="Comic Sans MS" w:hAnsi="Comic Sans MS"/>
          <w:i/>
          <w:sz w:val="24"/>
          <w:szCs w:val="24"/>
        </w:rPr>
        <w:t xml:space="preserve">«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w:t>
      </w:r>
    </w:p>
    <w:p>
      <w:pPr>
        <w:pStyle w:val="Normal"/>
        <w:rPr>
          <w:rFonts w:ascii="Comic Sans MS" w:hAnsi="Comic Sans MS" w:cs="Comic Sans MS"/>
          <w:b/>
          <w:b/>
          <w:sz w:val="24"/>
          <w:szCs w:val="24"/>
        </w:rPr>
      </w:pPr>
      <w:r>
        <w:rPr>
          <w:rFonts w:cs="Comic Sans MS" w:ascii="Comic Sans MS" w:hAnsi="Comic Sans MS"/>
          <w:b/>
          <w:sz w:val="24"/>
          <w:szCs w:val="24"/>
        </w:rPr>
        <w:t>Parola del Signor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PER LA RIFLESSION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8"/>
          <w:szCs w:val="28"/>
        </w:rPr>
        <w:t>A chi rivolgiamo la nostra pressante invocazione? Chi è la persona dello Spirito Santo? Una prima risposta la troviamo in Sant’Agostino: “poiché lo Spirito Santo è comune alle due persone del Padre e del Figlio, è chiamato con denominazioni comuni ad entrambi: infatti il Padre è Spirito e il Figlio è Spirito, il Padre è Santo e il Figlio è Santo". Spirito significa impulso, moto ed è proprio dell’amore muovere, spingere la volontà di chi ama verso la cosa amata. Lo Spirito è il movimento che ci spinge verso Dio. Per comprendere in quale direzione  occorre però  fare silenzio, fuori e dentro di noi, per ascoltare la voce che parla al centro del nostro cuore e ci guida verso la vera vit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t>Da “Sotto la guida dello Spirito “ di Andrè Louf</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8"/>
          <w:szCs w:val="28"/>
        </w:rPr>
        <w:t>Una volta trovato il nostro essere profondo grazie alla preghiera, siamo subito in grado di vivere a partire da questa profondità. Come Agostino, a lungo avevamo cercato il Signore fuori di noi, ma invano. Ora sappiamo per esperienza che  è dentro di noi, più intimo di noi stessi: è il nostro io nascosto. E dunque è là che dobbiamo cercare Gesù, nell’interiorità, è sempre là che dobbiamo attenderlo, rivolti, orientati verso l’interno. Dobbiamo imparare a vivere di fronte al nostro interiore, a raccoglierci. Non appena avremo instaurato un rapporto con la nostra interiorità, ci accorgeremo presto che questa realtà intima di noi stessi è non solo il nucleo e il centro di gravità del nostro essere, ma anche la sorgente: una sorgente di forza, di luce, di vita. Tutto ci è dato a partire dall’interno e l’insieme delle nostre facoltà potrà funzionare bene solo nella misura in cui esse sono collegate con questo mondo interiore. L’uomo nuovo è fecondato dalla sua interiorità a partire dal di dentro, così come è condotto dallo Spirito a partire dall’intern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Solo chi fa l’esperienza di un amore perfetto può diventare perfettamente libero, perché l’autentica libertà è il riflesso attivo dell’amore di Dio nell’uomo. Quando la preghiera si riduce all’essenziale, a non essere altro che una progressiva presa di coscienza della vita di Dio in noi, si trova allora vicinissima alla sorgente della nostra libertà. L’esperienza della preghiera diventa, giorno dopo giorno, la norma che determina le nostre parole e le nostre azioni, la legge spirituale che ci anima dall’interno. E’ come se portassimo in noi un fuoco di cui possiamo trasmettere il calore agli altri.</w:t>
      </w:r>
    </w:p>
    <w:p>
      <w:pPr>
        <w:pStyle w:val="Normal"/>
        <w:jc w:val="both"/>
        <w:rPr>
          <w:rFonts w:ascii="Comic Sans MS" w:hAnsi="Comic Sans MS" w:cs="Comic Sans MS"/>
          <w:sz w:val="28"/>
          <w:szCs w:val="28"/>
        </w:rPr>
      </w:pPr>
      <w:r>
        <w:rPr>
          <w:rFonts w:cs="Comic Sans MS" w:ascii="Comic Sans MS" w:hAnsi="Comic Sans MS"/>
          <w:sz w:val="28"/>
          <w:szCs w:val="28"/>
        </w:rPr>
        <w:tab/>
        <w:t>Imparare ad agire così, a partire dall’interno, costituisce una svolta importante nella vita di un credente. Chi riceve la grazia di essere all’ascolto del proprio cuore nella preghiera è immediatamente sensibile alla dolce spinta dello Spirito Santo in lui. Senza che lo vediamo né lo sentiamo, lo Spirito ci tocca e ci spinge in avanti, come un istinto interiore in ciascuno di noi. Chi è guidato dallo Spirito và d’istinto a cercare non ciò che è meglio o più virtuoso in sé, ma ciò verso cui lo Spirito lo spinge concretamente, ciò che lo Spirito gli chiede in quel preciso momento: niente di più, ma anche niente di meno. Sa ascoltare lo Spirito, vive liberamente inserito in questa lunghezza d’onda e capace di cogliere i segno dello Spirito, docile alla grazia.</w:t>
      </w:r>
    </w:p>
    <w:p>
      <w:pPr>
        <w:pStyle w:val="Normal"/>
        <w:jc w:val="both"/>
        <w:rPr>
          <w:rFonts w:ascii="Comic Sans MS" w:hAnsi="Comic Sans MS" w:cs="Comic Sans MS"/>
          <w:sz w:val="28"/>
          <w:szCs w:val="28"/>
        </w:rPr>
      </w:pPr>
      <w:r>
        <w:rPr>
          <w:rFonts w:cs="Comic Sans MS" w:ascii="Comic Sans MS" w:hAnsi="Comic Sans MS"/>
          <w:sz w:val="28"/>
          <w:szCs w:val="28"/>
        </w:rPr>
        <w:tab/>
        <w:t>E’ quello che Agostino chiama il Maestro interiore. Riconosciamo qui l'unzione interiore di cui parla Giovanni nella sua prima Lettera, unzione di cui nessun credente è sprovvisto: “Ora voi avete l’unzione ricevuta dal Santo e tutti  avete la scienza...Questo vi ho scritto riguardo a coloro che cercano di traviarvi. E quanto a voi, l’unzione che avete ricevuto da lui rimane in voi e non avete bisogno che alcuno vi ammaestri;ma come la sua unzione vi insegna ogni cosa, è veritiera e non mentisce, così state saldi in lui, come essa vi insegna” (1Gv 2,20.26-27)</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Vieni, o Spirito del cielo,</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manda un raggio di tua luce,</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manda il fuoco creatore.</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Misterioso cuor del mondo,</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o bellezza salvatrice,</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vieni, dono della vita.</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Tu sei il vento sugli abissi,</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tu il respiro al primo Adamo,</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ornamento a tutto il cielo.</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Vieni, luce della luce,</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delle cose tu rivela</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la segreta loro essenza.</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Tu sei il fuoco del roveto,</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sei la voce dei profeti,</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sei parola del futuro.</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Vieni a fare della terra</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una nuova creazione,</w:t>
      </w:r>
    </w:p>
    <w:p>
      <w:pPr>
        <w:pStyle w:val="Normal"/>
        <w:autoSpaceDE w:val="false"/>
        <w:jc w:val="center"/>
        <w:rPr>
          <w:rFonts w:ascii="Celeste-Italic" w:hAnsi="Celeste-Italic" w:cs="Celeste-Italic"/>
          <w:bCs/>
          <w:i/>
          <w:i/>
          <w:iCs/>
          <w:sz w:val="40"/>
          <w:szCs w:val="40"/>
          <w:lang w:eastAsia="it-IT"/>
        </w:rPr>
      </w:pPr>
      <w:r>
        <w:rPr>
          <w:rFonts w:cs="Celeste-Italic" w:ascii="Celeste-Italic" w:hAnsi="Celeste-Italic"/>
          <w:bCs/>
          <w:i/>
          <w:iCs/>
          <w:sz w:val="40"/>
          <w:szCs w:val="40"/>
          <w:lang w:eastAsia="it-IT"/>
        </w:rPr>
        <w:t>del Signore un solo tempio.</w:t>
      </w:r>
    </w:p>
    <w:p>
      <w:pPr>
        <w:pStyle w:val="Normal"/>
        <w:autoSpaceDE w:val="false"/>
        <w:jc w:val="center"/>
        <w:rPr>
          <w:rFonts w:ascii="AngsanaUPC" w:hAnsi="AngsanaUPC" w:cs="AngsanaUPC"/>
          <w:b/>
          <w:b/>
          <w:bCs/>
          <w:i/>
          <w:i/>
          <w:iCs/>
          <w:sz w:val="40"/>
          <w:szCs w:val="40"/>
          <w:lang w:eastAsia="it-IT"/>
        </w:rPr>
      </w:pPr>
      <w:r>
        <w:rPr>
          <w:rFonts w:cs="AngsanaUPC" w:ascii="AngsanaUPC" w:hAnsi="AngsanaUPC"/>
          <w:b/>
          <w:bCs/>
          <w:i/>
          <w:iCs/>
          <w:sz w:val="40"/>
          <w:szCs w:val="40"/>
          <w:lang w:eastAsia="it-IT"/>
        </w:rPr>
        <w:t>(David Maria Turold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eleste-Italic">
    <w:charset w:val="00"/>
    <w:family w:val="swiss"/>
    <w:pitch w:val="default"/>
  </w:font>
  <w:font w:name="AngsanaUP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3:00Z</dcterms:created>
  <dc:creator>Lorusso</dc:creator>
  <dc:description/>
  <cp:keywords/>
  <dc:language>en-US</dc:language>
  <cp:lastModifiedBy>LORUSSO</cp:lastModifiedBy>
  <dcterms:modified xsi:type="dcterms:W3CDTF">2012-05-23T15:45:00Z</dcterms:modified>
  <cp:revision>4</cp:revision>
  <dc:subject/>
  <dc:title/>
</cp:coreProperties>
</file>