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PROGETTO GMG RIO DE JANEIR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ON MAURIZIO MIRILLI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 responsabile della pastorale giovanile della diocesi di Roma, ha di recente pubblicato un libro 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365 motivi per non avere paur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" che, come è evidente, ci sta a cuore, data la "PAROLA"  che lo ha ispirat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me ha avuto modo di precisare anche in occasione della presentazione del libro al Centro giovanile GPII - Roma, il ricavato della vendita consentirà ad alcuni giovani di partecipare alla Giornata mondiale della gioventu di Rio de Janeiro in programma dal 23 al 28 luglio 2014. I costi del viaggio sono molto alti e questa iniziativa ci auguriamo che possa consentire ad alcuni giovani, altrimenti impossibilitati a farlo, di partecipar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Anche noi vogliamo contribuire a questa iniziativa perché ci sembra che, pure se non interviene direttamente sulle povertà materiali, "nveste" sulla nuova evangelizzazione e sulla formazione dei giovani. E ci auguriamo che i giovani che saranno aiutati ad andare alla GMG tornino nelle proprie realtà come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nuovo lievit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per fermentare la pasta dei loro coetane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i seguito le coordinate per l'invio delle offer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comuni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o intestato VICARIATO DI RO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Credito Valtelline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:      IT 25 E 05216 03229 00000009243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causale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OFFERTA PER LA PASTORALE GIOVANIL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52:00Z</dcterms:created>
  <dc:creator>LORUSSO</dc:creator>
  <dc:description/>
  <cp:keywords/>
  <dc:language>en-US</dc:language>
  <cp:lastModifiedBy>LORUSSO</cp:lastModifiedBy>
  <dcterms:modified xsi:type="dcterms:W3CDTF">2013-01-18T08:31:00Z</dcterms:modified>
  <cp:revision>4</cp:revision>
  <dc:subject/>
  <dc:title/>
</cp:coreProperties>
</file>