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PASQUA DI RESURREZIONE</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15 aprile 2012</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rPr>
          <w:rFonts w:ascii="Segoe Print" w:hAnsi="Segoe Print" w:cs="Meta-BoldCaps"/>
          <w:b/>
          <w:b/>
          <w:bCs/>
          <w:sz w:val="32"/>
          <w:szCs w:val="32"/>
        </w:rPr>
      </w:pPr>
      <w:r>
        <w:rPr>
          <w:rFonts w:cs="Meta-BoldCaps" w:ascii="Segoe Print" w:hAnsi="Segoe Print"/>
          <w:b/>
          <w:bCs/>
          <w:sz w:val="32"/>
          <w:szCs w:val="32"/>
        </w:rPr>
        <w:t>Mc 16,1-7</w:t>
      </w:r>
    </w:p>
    <w:p>
      <w:pPr>
        <w:pStyle w:val="Normal"/>
        <w:autoSpaceDE w:val="false"/>
        <w:spacing w:lineRule="auto" w:line="240" w:before="0" w:after="0"/>
        <w:rPr>
          <w:rFonts w:cs="Meta-Normal"/>
          <w:b/>
          <w:b/>
          <w:sz w:val="32"/>
          <w:szCs w:val="32"/>
        </w:rPr>
      </w:pPr>
      <w:r>
        <w:rPr>
          <w:rFonts w:cs="Meta-Normal"/>
          <w:b/>
          <w:sz w:val="32"/>
          <w:szCs w:val="32"/>
        </w:rPr>
        <w:t>Dal Vangelo secondo Marco</w:t>
      </w:r>
    </w:p>
    <w:p>
      <w:pPr>
        <w:pStyle w:val="Normal"/>
        <w:autoSpaceDE w:val="false"/>
        <w:spacing w:lineRule="auto" w:line="240" w:before="0" w:after="0"/>
        <w:ind w:left="709" w:right="1020" w:hanging="0"/>
        <w:jc w:val="both"/>
        <w:rPr>
          <w:rFonts w:ascii="Segoe Print" w:hAnsi="Segoe Print" w:cs="Celeste-Regular"/>
          <w:sz w:val="32"/>
          <w:szCs w:val="32"/>
        </w:rPr>
      </w:pPr>
      <w:r>
        <w:rPr>
          <w:rFonts w:cs="Celeste-Regular" w:ascii="Segoe Print" w:hAnsi="Segoe Print"/>
          <w:sz w:val="32"/>
          <w:szCs w:val="32"/>
        </w:rPr>
        <w:tab/>
      </w:r>
      <w:r>
        <w:rPr>
          <w:rFonts w:cs="Celeste-Regular" w:ascii="Segoe Print" w:hAnsi="Segoe Print"/>
          <w:sz w:val="28"/>
          <w:szCs w:val="28"/>
        </w:rPr>
        <w:t>Passato il sabato, Maria di Màgdala, Maria madre di Giacomo e Salò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6Ma egli disse loro: «Non abbiate paura! Voi cercate Gesù Nazareno, il crocifisso. È risorto, non è qui. Ecco il luogo dove l’avevano posto. Ma andate, dite ai suoi discepoli e a Pietro: “Egli vi precede in Galilea. Là lo vedrete, come vi ha detto”».</w:t>
      </w:r>
      <w:r>
        <w:rPr>
          <w:rFonts w:cs="Celeste-Regular" w:ascii="Segoe Print" w:hAnsi="Segoe Print"/>
          <w:sz w:val="32"/>
          <w:szCs w:val="32"/>
        </w:rPr>
        <w:t xml:space="preserve"> – </w:t>
      </w:r>
    </w:p>
    <w:p>
      <w:pPr>
        <w:pStyle w:val="Normal"/>
        <w:autoSpaceDE w:val="false"/>
        <w:spacing w:lineRule="auto" w:line="240" w:before="0" w:after="0"/>
        <w:jc w:val="both"/>
        <w:rPr>
          <w:rFonts w:cs="Meta-Bold"/>
          <w:b/>
          <w:b/>
          <w:bCs/>
          <w:sz w:val="32"/>
          <w:szCs w:val="32"/>
        </w:rPr>
      </w:pPr>
      <w:r>
        <w:rPr>
          <w:rFonts w:cs="Celeste-Italic"/>
          <w:b/>
          <w:bCs/>
          <w:i/>
          <w:iCs/>
          <w:sz w:val="32"/>
          <w:szCs w:val="32"/>
        </w:rPr>
        <w:t>Parola del Signor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jc w:val="both"/>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jc w:val="both"/>
        <w:rPr>
          <w:rFonts w:ascii="Meta-Bold" w:hAnsi="Meta-Bold" w:cs="Meta-Bold"/>
          <w:b/>
          <w:b/>
          <w:bCs/>
          <w:sz w:val="32"/>
          <w:szCs w:val="32"/>
        </w:rPr>
      </w:pPr>
      <w:r>
        <w:rPr>
          <w:rFonts w:cs="Meta-Bold" w:ascii="Meta-Bold" w:hAnsi="Meta-Bold"/>
          <w:b/>
          <w:bCs/>
          <w:sz w:val="32"/>
          <w:szCs w:val="32"/>
        </w:rPr>
        <w:t>Il tuo nome è Giorno, alleluia!</w:t>
      </w:r>
    </w:p>
    <w:p>
      <w:pPr>
        <w:pStyle w:val="Normal"/>
        <w:autoSpaceDE w:val="false"/>
        <w:spacing w:lineRule="auto" w:line="240" w:before="0" w:after="0"/>
        <w:jc w:val="both"/>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L’annotazione temporale di Gv 20,1, con cui inizia uno dei testi evangelici che accompagnano la celebrazione pasquale, ci offre un simbolico aggancio con la veglia notturna in cui abbiamo ripercorso il cammino della storia della salvezza per giungere a contemplare il volto del Cristo risorto. L’annuncio pasquale è risuonato in tutta la sua straordinaria forza e ha squarciato le tenebre: «Cristo è risorto dai morti – così canta il tropario della liturgia bizantina – e con la morte ha calpestato la morte, donando la vita a coloro che giacevano nei sepolcri». Ora siamo anche noi nel «primo giorno della settimana» e come credenti siamo chiamati a entrare nel dinamismo di questo giorno che segna il passaggio dalla morte alla vita, dalle tenebre alla luce: «La pietra scartata dai costruttori è divenuta testata d’angolo… – canta il Sal 117,22-23 – Questo è il giorno che ha fatto il Signore: rallegriamoci in esso ed esultiamo».</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Che cosa significa entrare in un tempo che ci viene donato, che non costruiamo noi, che non siamo più chiamati a programmare e a rincorrere affannosamente, ma semplicemente ad accogliere con gioia, nella sua perenne novità? È il giorno che ha fatto il Signore e non quello che ogni mattina tentiamo di fare. In fondo, cosa vuol dire vivere il tempo a partire dalla Pasqua? Paolo ci invita a </w:t>
      </w:r>
      <w:r>
        <w:rPr>
          <w:rFonts w:cs="Meta-Italic" w:ascii="Meta-Italic" w:hAnsi="Meta-Italic"/>
          <w:i/>
          <w:iCs/>
          <w:sz w:val="28"/>
          <w:szCs w:val="28"/>
        </w:rPr>
        <w:t>cercare le cose di</w:t>
      </w:r>
      <w:r>
        <w:rPr>
          <w:rFonts w:cs="Meta-Normal" w:ascii="Meta-Normal" w:hAnsi="Meta-Normal"/>
          <w:sz w:val="28"/>
          <w:szCs w:val="28"/>
        </w:rPr>
        <w:t xml:space="preserve"> </w:t>
      </w:r>
      <w:r>
        <w:rPr>
          <w:rFonts w:cs="Meta-Italic" w:ascii="Meta-Italic" w:hAnsi="Meta-Italic"/>
          <w:i/>
          <w:iCs/>
          <w:sz w:val="28"/>
          <w:szCs w:val="28"/>
        </w:rPr>
        <w:t>lassù</w:t>
      </w:r>
      <w:r>
        <w:rPr>
          <w:rFonts w:cs="Meta-Normal" w:ascii="Meta-Normal" w:hAnsi="Meta-Normal"/>
          <w:sz w:val="28"/>
          <w:szCs w:val="28"/>
        </w:rPr>
        <w:t xml:space="preserve">, a </w:t>
      </w:r>
      <w:r>
        <w:rPr>
          <w:rFonts w:cs="Meta-Italic" w:ascii="Meta-Italic" w:hAnsi="Meta-Italic"/>
          <w:i/>
          <w:iCs/>
          <w:sz w:val="28"/>
          <w:szCs w:val="28"/>
        </w:rPr>
        <w:t>rivolgere il pensiero alle cose di lassù</w:t>
      </w:r>
      <w:r>
        <w:rPr>
          <w:rFonts w:cs="Meta-Normal" w:ascii="Meta-Normal" w:hAnsi="Meta-Normal"/>
          <w:sz w:val="28"/>
          <w:szCs w:val="28"/>
        </w:rPr>
        <w:t xml:space="preserve">. Per sei giorni noi siamo sotto la tirannia delle cose e il nostro sguardo è catturato da esse. </w:t>
      </w:r>
    </w:p>
    <w:p>
      <w:pPr>
        <w:pStyle w:val="Normal"/>
        <w:autoSpaceDE w:val="false"/>
        <w:spacing w:lineRule="auto" w:line="240" w:before="0" w:after="0"/>
        <w:jc w:val="both"/>
        <w:rPr/>
      </w:pPr>
      <w:r>
        <w:rPr>
          <w:rFonts w:cs="Meta-Normal" w:ascii="Meta-Normal" w:hAnsi="Meta-Normal"/>
          <w:sz w:val="28"/>
          <w:szCs w:val="28"/>
        </w:rPr>
        <w:tab/>
        <w:t xml:space="preserve">Il settimo giorno siamo chiamati ad alzare lo sguardo e, senza dimenticare le cose di quaggiù, a vederle dall’alto, con Dio. Si potrebbe anche dire che il passaggio che siamo chiamati a vivere nel «primo giorno della settimana» è il passaggio dal mondo della creazione alla creazione del mondo, cioè al luogo dove la vita ha origine, dove si assapora tutta la novità e la creatività di Dio. E questa notte, nella Scrittura proclamata durante la veglia, siamo stati aiutati a capire il senso di questo passaggio. Tutto è iniziato dal racconto della creazione. La Scrittura poi ci ha fatto percorrere la nostra storia e ci ha fatto comprendere come questo evento che ha dato inizio al tempo, questo giorno creato dal Signore, si è intrecciato senza sosta con il cammino dell’uomo, trasformandolo in storia di salvezza. E infine, siamo stati riportati a quel primo giorno, ma in modo nuovo e definitivo: nel passaggio di Cristo dalla morte alla vita.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E proprio questo evento ci svela il senso di tutto: se l’inizio del tempo, la creazione, è stato un dono di Dio colmo di vita, perché Dio chiama tutto alla vita e crea tutto per la vita, l’uomo nella sua follia ha ceduto alla logica della morte. E da quel momento la storia dell’uomo è una lotta tra vita e morte, una lotta senza uscita: l’uomo sente il desiderio della vita e si scontra con la morte. E questa lotta l’uomo non può vincerla. Allora Dio scende al suo fianco, assume il volto dell’uomo e, da uomo, Dio combatte con la morte. E questo è il mistero che abbiamo vissuto in questi giorni, ripercorrendo la passione e la morte di Gesù</w:t>
      </w:r>
      <w:r>
        <w:rPr>
          <w:rFonts w:cs="Meta-Italic" w:ascii="Meta-Italic" w:hAnsi="Meta-Italic"/>
          <w:i/>
          <w:iCs/>
          <w:sz w:val="28"/>
          <w:szCs w:val="28"/>
        </w:rPr>
        <w:t xml:space="preserve">. </w:t>
      </w:r>
      <w:r>
        <w:rPr>
          <w:rFonts w:cs="Meta-Normal" w:ascii="Meta-Normal" w:hAnsi="Meta-Normal"/>
          <w:sz w:val="28"/>
          <w:szCs w:val="28"/>
        </w:rPr>
        <w:t>Con la morte Cristo ha calpestato la morte e ha strappato dalle mani della morte il nostro tempo. Vivendo il primo giorno della settimana, nell’incontro con il Vivente, con colui che non è più tra i morti, noi siamo testimoni di questo passaggio dalla morte alla vita. Allora ogni giorno sarà un giorno che ha fatto il Signore, con noi, e dunque giorno di speranza, carico della novità di Dio.</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r>
    </w:p>
    <w:p>
      <w:pPr>
        <w:pStyle w:val="Normal"/>
        <w:spacing w:before="0" w:after="200"/>
        <w:jc w:val="both"/>
        <w:rPr/>
      </w:pPr>
      <w:r>
        <w:rPr>
          <w:rFonts w:cs="Meta-Italic" w:ascii="Meta-Italic" w:hAnsi="Meta-Italic"/>
          <w:i/>
          <w:iCs/>
          <w:sz w:val="28"/>
          <w:szCs w:val="28"/>
        </w:rPr>
        <w:tab/>
        <w:tab/>
        <w:tab/>
        <w:tab/>
        <w:tab/>
        <w:tab/>
        <w:tab/>
        <w:tab/>
      </w:r>
      <w:r>
        <w:rPr>
          <w:rFonts w:cs="Meta-Italic" w:ascii="Verdana" w:hAnsi="Verdana"/>
          <w:b/>
          <w:i/>
          <w:iCs/>
          <w:sz w:val="28"/>
          <w:szCs w:val="28"/>
        </w:rPr>
        <w:t>p. Adalberto Piovano, osb</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Segoe Print">
    <w:charset w:val="00"/>
    <w:family w:val="auto"/>
    <w:pitch w:val="variable"/>
  </w:font>
  <w:font w:name="Meta-Normal">
    <w:charset w:val="00"/>
    <w:family w:val="swiss"/>
    <w:pitch w:val="default"/>
  </w:font>
  <w:font w:name="Meta-Italic">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3:00Z</dcterms:created>
  <dc:creator>LORUSSO</dc:creator>
  <dc:description/>
  <dc:language>en-US</dc:language>
  <cp:lastModifiedBy>LORUSSO</cp:lastModifiedBy>
  <dcterms:modified xsi:type="dcterms:W3CDTF">2012-04-03T16:25:00Z</dcterms:modified>
  <cp:revision>1</cp:revision>
  <dc:subject/>
  <dc:title/>
</cp:coreProperties>
</file>