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6395" cy="2587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Oscar e la Dama in rosa” di Eric-Emmanuel Schmitt.  - Ed. E O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E’ il racconto degli ultimi giorni di vita di un bambino malato di leucemia, trascorsi in compagnia di un angelo custode speciale, la Dama che veste in rosa. Gli angeli terreni è possibile che non portino maschere perché hanno smesso coraggiosamente di adeguarsi a modalità e regole di vita  imposte spesso in famiglia o nel sociale, per paura di soffrire o far soffrire. La Dama in rosa è una simpatica anziana, scevra da condizionamenti,  sincera e libera e sa comprendere  la rabbia del piccolo Oscar.</w:t>
      </w:r>
    </w:p>
    <w:p>
      <w:pPr>
        <w:pStyle w:val="Normal"/>
        <w:jc w:val="both"/>
        <w:rPr/>
      </w:pPr>
      <w:r>
        <w:rPr>
          <w:sz w:val="24"/>
          <w:szCs w:val="24"/>
        </w:rPr>
        <w:t>E’ per questo che il bambino – attraverso gli inconsueti insegnamenti e suggerimenti della sua amica speciale – entra in contatto con Dio, scrivendogli.  Per ogni giorno che gli rimane da vivere immagina di fingere di vivere dieci anni in un giorno. E alla fine del gioco, a centodieci anni, si addormenterà sere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ue  brevi lettere a Dio sono commoventi nella chiarezza di linguaggio  e ci insegnano che la semplicità nella comunicazione diretta con gli interlocutori, la sincerità, la praticità nell’agire, il coraggio di accettare le fasi delicate della vita – anche le più tormentate -  risultano più leggere se impariamo a </w:t>
      </w:r>
      <w:r>
        <w:rPr>
          <w:i/>
          <w:sz w:val="24"/>
          <w:szCs w:val="24"/>
        </w:rPr>
        <w:t>sentire</w:t>
      </w:r>
      <w:r>
        <w:rPr>
          <w:sz w:val="24"/>
          <w:szCs w:val="24"/>
        </w:rPr>
        <w:t xml:space="preserve"> Colui che ci ama  dentro  noi stessi, e non fuori,  parlandogli realmente come se avessimo di fronte </w:t>
      </w:r>
      <w:r>
        <w:rPr>
          <w:i/>
          <w:sz w:val="24"/>
          <w:szCs w:val="24"/>
        </w:rPr>
        <w:t>l’ Amico</w:t>
      </w:r>
      <w:r>
        <w:rPr>
          <w:sz w:val="24"/>
          <w:szCs w:val="24"/>
        </w:rPr>
        <w:t xml:space="preserve"> sincero, quell’Amico che ci accoglie accettandoci così come siamo,  che non teme e non ci tem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un piccolo grande libro che offre al lettore - soprattutto a quello più colpito da storie delicate  di sofferenza infantile -  un messaggio di affidamento ad una volontà molto più grande della nostra e di speranza silenziosa ed illuminante per coloro che imparano  a godere di ogni istante della propria vita quasi come fosse l’ultimo. Ogni istante speciale con Gesù nel cuore, che può renderci  la vita più dolce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Un giorno la paura bussò alla porta, il coraggio andò aprire e non trovò nessuno”.  M.L.King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n com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42:00Z</dcterms:created>
  <dc:creator>UserW7</dc:creator>
  <dc:description/>
  <cp:keywords/>
  <dc:language>en-US</dc:language>
  <cp:lastModifiedBy>anita</cp:lastModifiedBy>
  <dcterms:modified xsi:type="dcterms:W3CDTF">2015-11-01T17:44:00Z</dcterms:modified>
  <cp:revision>3</cp:revision>
  <dc:subject/>
  <dc:title> </dc:title>
</cp:coreProperties>
</file>