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n Salvatore Tumino, ONORA IL PADRE E LA MADRE, RnS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Recentemente ho riletto questo piccolo libro riguardante il rapporto con i propri genitori e, sfogliandone le pagine, sono rimasto colpito dalla facilità con cui l’autore riesce a trattare temi delicati quali il perdono, i traumi personali, i rapporti interpersonali e l’amore di Dio. A una prima lettura potrebbe sembrare che gli argomenti, oggetto di riflessione,  siano “analizzati” con una modalità semplicistica e di parte, dove il buon Dio riesce a risolvere ogni problematica dell’essere umano, purché questi inizi a pregare. Andando avanti, però, capisci sì l’importanza e la necessità della preghiera, ma comprendi anche la ragione ai tanti perché della vita.</w:t>
      </w:r>
    </w:p>
    <w:p>
      <w:pPr>
        <w:pStyle w:val="Normal"/>
        <w:spacing w:lineRule="auto" w:line="360"/>
        <w:jc w:val="both"/>
        <w:rPr/>
      </w:pPr>
      <w:r>
        <w:rPr/>
        <w:tab/>
        <w:t>Don Salvatore scardina con molta facilità, e adoperando un linguaggio semplice, le dinamiche che legano l’essere umano; dinamiche che, se non capite, relegano l’uomo ad una copia di sé stesso e al prodotto di qualcun altro, in questo caso i genitori. Leggendo “Onora il padre e la madre”, l’autore prende per mano il lettore, gli presenta la verità del suo essere, svelandogli com’è fatto realmente; insieme si procede ad un viaggio a ritroso, viaggio le cui stazioni sono il passato delle generazioni che ci hanno preceduto e il nostro ieri. Con Don Salvatore si ha come la sensazione di essere in sua compagnia quando scendiamo in una di queste stazioni ed iniziamo a scoprire cosa si cela dietro un no o un rimprovero di un genitore; se ne comprendono le motivazioni e ci si perde in un albero genealogico di errori, ma tutto d’un tratto ci si ritrova a disporre dello strumento capace di rompere questa catena: il perdon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scopre la bellezza del perdono e del sacramento della riconciliazione, si viene a conoscenza della fragilità dell’essere umano e di quanto questa fragilità sia bella e preziosa. La fragilità dell’uomo è capace, se vissuta con la presenza di Dio, di diventare la forza di cui l’uomo necessità per gettarsi in una vita di verità, di amore e di perdono. Dopo aver terminato la lettura del libro, il lettore si accorge di essere giunto ad un punto cruciale del viaggio; deve scendere nella stazione del “nuovo inizio”, dove la destinazione del viaggio della vita ( e il suo percorso ) non è quello che ci è stato “imposto” alla nascita, ma il frutto di una scelta personale. L’autore vede l’uomo per quello che realmente è : un progetto di amore di Dio, che ha dato all’essere umano tutte le potenzialità e gli strumenti per realizzare tale progetto. Perché Dio è amore, ha creato l’uomo a sua immagine e somiglianza e per tale ragione anche l’uomo è amore. </w:t>
      </w:r>
    </w:p>
    <w:p>
      <w:pPr>
        <w:pStyle w:val="Normal"/>
        <w:spacing w:lineRule="auto" w:line="360"/>
        <w:jc w:val="both"/>
        <w:rPr/>
      </w:pPr>
      <w:r>
        <w:rPr/>
        <w:tab/>
        <w:t>Ti ritrovi quindi alla stazione nel decidere se prendere il treno del “ritorno” o quello “dell’andata”, volgi lo sguardo a Don Salvatore e in quel preciso istante comprendi che lui ti ha accompagnato, ma che insieme a lui c’era, e c’è, Dio che ti accompagna e ti guida nel viaggio della vita….a te non resta che prendere il treno giu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In comun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7:00Z</dcterms:created>
  <dc:creator>fabcoco</dc:creator>
  <dc:description/>
  <cp:keywords/>
  <dc:language>en-US</dc:language>
  <cp:lastModifiedBy>LORUSSO</cp:lastModifiedBy>
  <dcterms:modified xsi:type="dcterms:W3CDTF">2010-11-26T11:22:00Z</dcterms:modified>
  <cp:revision>7</cp:revision>
  <dc:subject/>
  <dc:title/>
</cp:coreProperties>
</file>