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ESSALINI</w:t>
        <w:br/>
        <w:t xml:space="preserve">ovvero come innamorarsi della </w:t>
      </w:r>
      <w:r>
        <w:rPr>
          <w:rFonts w:cs="Times New Roman" w:ascii="Times New Roman" w:hAnsi="Times New Roman"/>
          <w:b/>
          <w:sz w:val="28"/>
          <w:szCs w:val="28"/>
        </w:rPr>
        <w:t>Parola</w:t>
      </w:r>
      <w:r>
        <w:rPr>
          <w:rFonts w:cs="Times New Roman" w:ascii="Times New Roman" w:hAnsi="Times New Roman"/>
          <w:sz w:val="28"/>
          <w:szCs w:val="28"/>
        </w:rPr>
        <w:t xml:space="preserve"> guidati dalle ...paro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Questa volta non intendo "raccontare" un libro o una lettura, ma il Libro, la Lettura per eccellenza. Sicuramente ognuno di noi ha la sua Sacra Bibbia a casa, ma da alcuni anni ho scoperto i cosiddetti "messalini", cioè delle pubblicazioni mensili che riportano la liturgia della Parola del giorno con brevi commenti a seguire. </w:t>
        <w:br/>
        <w:tab/>
        <w:t>Ho deciso di parlare di questi in particolare perché qualche tempo fa mi è tornato in mente l'episodio della manna nel deserto, di come Israele, secondo le indicazioni di Dio, dovesse raccoglierne tanta quanto bastasse per il sostentamento quotidiano individuale.</w:t>
        <w:br/>
        <w:tab/>
        <w:t>E quindi anche io ho cominciato a nutrirmi di questo "Pane" per  corpo e spirito e che mi aiuta ad orientare la giornata con un "</w:t>
      </w:r>
      <w:r>
        <w:rPr>
          <w:rFonts w:cs="Times New Roman" w:ascii="Times New Roman" w:hAnsi="Times New Roman"/>
          <w:i/>
          <w:sz w:val="28"/>
          <w:szCs w:val="28"/>
        </w:rPr>
        <w:t>imprinting</w:t>
      </w:r>
      <w:r>
        <w:rPr>
          <w:rFonts w:cs="Times New Roman" w:ascii="Times New Roman" w:hAnsi="Times New Roman"/>
          <w:sz w:val="28"/>
          <w:szCs w:val="28"/>
        </w:rPr>
        <w:t xml:space="preserve">" decisamente diverso. Ora non posso più farne a meno e infatti ho l'abbonamento annuale! </w:t>
        <w:br/>
        <w:tab/>
        <w:t xml:space="preserve">Allo stesso modo trovo imprescindibili le meditazioni affidate agli addetti ai lavori, che in alcuni casi sembrano davvero esser state scritte per me e che mi hanno aperto il mondo della </w:t>
      </w:r>
      <w:r>
        <w:rPr>
          <w:rFonts w:cs="Times New Roman" w:ascii="Times New Roman" w:hAnsi="Times New Roman"/>
          <w:i/>
          <w:sz w:val="28"/>
          <w:szCs w:val="28"/>
        </w:rPr>
        <w:t xml:space="preserve">lectio divin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cco qui una piccola "</w:t>
      </w:r>
      <w:r>
        <w:rPr>
          <w:rFonts w:cs="Times New Roman" w:ascii="Times New Roman" w:hAnsi="Times New Roman"/>
          <w:i/>
          <w:sz w:val="28"/>
          <w:szCs w:val="28"/>
        </w:rPr>
        <w:t>photogallery</w:t>
      </w:r>
      <w:r>
        <w:rPr>
          <w:rFonts w:cs="Times New Roman" w:ascii="Times New Roman" w:hAnsi="Times New Roman"/>
          <w:sz w:val="28"/>
          <w:szCs w:val="28"/>
        </w:rPr>
        <w:t>" di questi libretti, ma se fai un giro nelle librerie religiose ne scoverai molti di più: ci sono anche quelli per i piccoli o suddivisi per i vari tempi liturgic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50595" cy="13493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944245" cy="87630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13485" cy="1233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01090" cy="148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29030" cy="1447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05230" cy="1638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oncludo questo velocissimo </w:t>
      </w:r>
      <w:r>
        <w:rPr>
          <w:rFonts w:cs="Times New Roman" w:ascii="Times New Roman" w:hAnsi="Times New Roman"/>
          <w:i/>
          <w:sz w:val="28"/>
          <w:szCs w:val="28"/>
        </w:rPr>
        <w:t>excursus</w:t>
      </w:r>
      <w:r>
        <w:rPr>
          <w:rFonts w:cs="Times New Roman" w:ascii="Times New Roman" w:hAnsi="Times New Roman"/>
          <w:sz w:val="28"/>
          <w:szCs w:val="28"/>
        </w:rPr>
        <w:t xml:space="preserve"> con il versetto del profeta Geremia (15, 16), ringraziando il Signore per tutte quelle volte che la mattina, appena in piedi, mi concede di provare queste stesse cose: </w:t>
      </w:r>
      <w:bookmarkStart w:id="0" w:name="VER_1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it-IT"/>
        </w:rPr>
        <w:t>16</w:t>
      </w:r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Quando le tue parole mi vennero incontr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le divorai con avidit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la tua parola fu la gioia e la letizia del mio cuo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perché il tuo nome è invocato su di m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ignore, Dio degli eserci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il Signore lo conceda anche a te, con tutto il mio cuo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In comunione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55:00Z</dcterms:created>
  <dc:creator>DEMARINIS</dc:creator>
  <dc:description/>
  <cp:keywords/>
  <dc:language>en-US</dc:language>
  <cp:lastModifiedBy>LORUSSO</cp:lastModifiedBy>
  <dcterms:modified xsi:type="dcterms:W3CDTF">2011-05-11T15:33:00Z</dcterms:modified>
  <cp:revision>4</cp:revision>
  <dc:subject/>
  <dc:title/>
</cp:coreProperties>
</file>