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 TU STAI ALLA MIA PORTA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Ma se io, Signore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 xml:space="preserve">Tendo l'orecchio ed imparo a discernere 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 segni dei tempi,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distintamente odo i segnali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della tua rassicurante presenza alla mia porta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E quando ti apro e ti accolgo come ospite gradito della mia casa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l tempo che passiamo insieme mi rinfranca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Alla tua mensa divido con te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l pane della tenerezza e della forza,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l vino della letizia e del sacrificio,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 xml:space="preserve">la parola di sapienza e della promessa, 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la preghiera del ringraziamento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e dell'abbandono nelle mani del padre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E ritorno alla fatica del vivere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Con indistruttibile pace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l tempo che è passato con te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Sia che mangiamo sia che beviamo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È sottratto alla morte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Adesso,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anche se è lei a bussare,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o so che sarai tu ad entrare;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il tempo della morte è finito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Abbiamo tutto il tempo che vogliamo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Per esplorare danzando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Le iridescenti tracce della sapienza dei  mondi.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E infiniti sguardi d'intesa</w:t>
      </w:r>
    </w:p>
    <w:p>
      <w:pPr>
        <w:pStyle w:val="Normal"/>
        <w:spacing w:lineRule="auto" w:line="240"/>
        <w:rPr>
          <w:rFonts w:ascii="Vrinda" w:hAnsi="Vrinda" w:cs="Vrinda"/>
        </w:rPr>
      </w:pPr>
      <w:r>
        <w:rPr>
          <w:rFonts w:cs="Vrinda" w:ascii="Vrinda" w:hAnsi="Vrinda"/>
        </w:rPr>
        <w:t>Per assaporare la Bellezza.</w:t>
      </w:r>
    </w:p>
    <w:p>
      <w:pPr>
        <w:pStyle w:val="Normal"/>
        <w:spacing w:before="0" w:after="200"/>
        <w:jc w:val="right"/>
        <w:rPr/>
      </w:pPr>
      <w:r>
        <w:rPr>
          <w:rFonts w:cs="Verdana" w:ascii="Verdana" w:hAnsi="Verdana"/>
          <w:i/>
          <w:sz w:val="24"/>
          <w:szCs w:val="24"/>
        </w:rPr>
        <w:t xml:space="preserve">Card. Carlo Maria </w:t>
      </w:r>
      <w:r>
        <w:rPr>
          <w:rFonts w:cs="Verdana" w:ascii="Verdana" w:hAnsi="Verdana"/>
          <w:b/>
          <w:i/>
          <w:sz w:val="24"/>
          <w:szCs w:val="24"/>
        </w:rPr>
        <w:t>Martini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7:00Z</dcterms:created>
  <dc:creator>LORUSSO</dc:creator>
  <dc:description/>
  <dc:language>en-US</dc:language>
  <cp:lastModifiedBy>LORUSSO</cp:lastModifiedBy>
  <dcterms:modified xsi:type="dcterms:W3CDTF">2012-10-30T16:25:00Z</dcterms:modified>
  <cp:revision>1</cp:revision>
  <dc:subject/>
  <dc:title/>
</cp:coreProperties>
</file>